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ÖĞRENCİ GÖZLEM FORMU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 VE SOYADI  :</w:t>
        <w:tab/>
        <w:tab/>
        <w:tab/>
        <w:tab/>
        <w:tab/>
        <w:t>SINIFI :</w:t>
        <w:tab/>
        <w:tab/>
        <w:t>NUMARASI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AÇIKLAMA :</w:t>
      </w:r>
      <w:r>
        <w:rPr>
          <w:rFonts w:cs="Comic Sans MS" w:ascii="Comic Sans MS" w:hAnsi="Comic Sans MS"/>
        </w:rPr>
        <w:t xml:space="preserve"> Aşağıda sıralanan hangi davranışlar öğrencide gözleniyorsa  o sorunun karşısındaki parantezin içine çarpı işareti koy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ARASIRA</w:t>
      </w:r>
      <w:r>
        <w:rPr>
          <w:rFonts w:cs="Comic Sans MS" w:ascii="Comic Sans MS" w:hAnsi="Comic Sans MS"/>
          <w:color w:val="0000FF"/>
        </w:rPr>
        <w:t xml:space="preserve">       </w:t>
      </w:r>
      <w:r>
        <w:rPr>
          <w:rFonts w:cs="Comic Sans MS" w:ascii="Comic Sans MS" w:hAnsi="Comic Sans MS"/>
          <w:color w:val="0000FF"/>
          <w:u w:val="single"/>
        </w:rPr>
        <w:t>SIKLIKLA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Dikkat ve ilgi süresi kısa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leme yapamaz, yeni durumlara uymada zorluk çek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Normal eğitim programlarını izleyemez ve gereği gibi yararlanam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Fizik ve motor gelişimlerinde gerili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Zaman kavramı ve soyut işlemleri zor an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ir işi tamamlatmak için olağanüstü isteklendirme ve takip gerek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endilerinden küçüklerle arkadaşlık kur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ağımsız davranamaz, kendine güveneme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orumluluk almaktan kaçı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yun kurallarına uymakta zorluk çek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kuma ve sözlü ifadelerde gerili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elime hazinesi yetersizdir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azı sesleri çıkaramaz, yerine başka ses ekler</w:t>
      </w:r>
      <w:r>
        <w:rPr>
          <w:rFonts w:cs="Comic Sans MS" w:ascii="Comic Sans MS" w:hAnsi="Comic Sans MS"/>
          <w:sz w:val="16"/>
        </w:rPr>
        <w:t>.(Örneğin ; var-vağ, kalem talem gib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Peltek konuş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nuşurken göz kırpar, değişik beden hareketleri yapa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nuşurken tutuklu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nuşmak yerine susmayı tercih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el kemiği ve omurga çarpıkt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muz ve kalçalar aynı hizada değil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l ve bacak uzunlukları fark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edenin duruşu ve vaziyet alışları belirgin derecede gaript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Hareket etmekten çekinir, pasif kalmayı tercih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ırt, eklem, kol ve adale ağrılarından şikayet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    )               (    )      Bağımlılık ve bağımsızlık gidip gelen zıt davranışlar göster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aygılı ve korkulud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Öfke nöbetlerine ve sinir hallerine sık rastla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    )               (    )      Utangaçtı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de huzursuzdu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Pasif kalmayı tercih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ebeksi davranışlarına rastla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Parmak emme, tırnak yeme, tikler .. vb. sinirli halleri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endi benliği ve çevresiyle dengeli bir iletişim kurup, sürdüreme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kulu sevmez, devamsız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ıskanç davranışlara sık rastla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de mutsuz bir görünüşü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Akademik çalışmalarla başıboş değil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Eleştirilere karşı çok duyar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avga çıkarma, tartışma, ilişkileri bozma eğilimind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toriteye ve grupla alınan kararlara karşı çıka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RASIRA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SIKLIKL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Hırsızlık yapar, yalan söy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ık sık baş ağrısı, mide bulantısı, baş dönmesi, göz ağrısından şikayetç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Heceleri ters görür, satırları ve kelimeleri kayb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itabı göze çok yakın veya çok uzak tu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özlerinde şaşılık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Renkleri seçeme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    )               (    )      Sık sık tökezler ve yürürken ufak tefek engelleri göremez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ulak ağrısı, kulak akıntısı, çınlama ve uğultusundan şikayet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orulara yanlış veya çok yavaş cevap v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esin geldiği yönü tayin etmede ve birinin sesini tanımada yetersizli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lağanüstü yüksek veya düşük ses tonuna sahipt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eslere karşı ilgisizdir, sınıftaki tartışmalara katılm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İsteklerini daha çok jest ve mimiklerle anlatmaya çalış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ürekli olarak dikkatsiz görün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likle soru ve sözcükleri tekrar ettirir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5:00Z</dcterms:created>
  <dc:creator>ESCORT</dc:creator>
  <dc:description/>
  <cp:keywords/>
  <dc:language>en-US</dc:language>
  <cp:lastModifiedBy>GÖKHAN AKBAŞ</cp:lastModifiedBy>
  <dcterms:modified xsi:type="dcterms:W3CDTF">2017-09-26T07:25:00Z</dcterms:modified>
  <cp:revision>2</cp:revision>
  <dc:subject/>
  <dc:title>ÖĞRENCİ GÖZLEM FORMU</dc:title>
</cp:coreProperties>
</file>