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RPUZLU ORTA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RANIŞ GÖZLEM FORMU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ÖĞRENCİ ADI-SOYADI :</w:t>
        <w:tab/>
        <w:tab/>
        <w:tab/>
        <w:tab/>
        <w:tab/>
        <w:tab/>
        <w:tab/>
        <w:t>TARİH : …./…./…..</w:t>
        <w:tab/>
        <w:tab/>
        <w:tab/>
        <w:t>SAAT :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4740"/>
        <w:gridCol w:w="4740"/>
      </w:tblGrid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TAM (DAVRANIŞ ÖNCESİ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IŞ (ÇOCUĞUN GÖSTERDİĞİ TEPKİ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UÇ (DAVRANIŞ SONRASINDA ÇOCUĞA VERİLEN YANIT YA DA OLUŞAN DURUM)</w:t>
            </w:r>
          </w:p>
        </w:tc>
      </w:tr>
      <w:tr>
        <w:trPr>
          <w:trHeight w:val="628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TMEN: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7:00Z</dcterms:created>
  <dc:creator>ARICILAR1</dc:creator>
  <dc:description/>
  <cp:keywords/>
  <dc:language>en-US</dc:language>
  <cp:lastModifiedBy>GÖKHAN AKBAŞ</cp:lastModifiedBy>
  <dcterms:modified xsi:type="dcterms:W3CDTF">2017-09-26T10:47:00Z</dcterms:modified>
  <cp:revision>2</cp:revision>
  <dc:subject/>
  <dc:title>DAVRANIŞ GÖZLEM FORMU (ABC KAYDI)</dc:title>
</cp:coreProperties>
</file>