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EHCDCA+TimesNewRoman;Times New Roman" w:hAnsi="EHCDCA+TimesNewRoman;Times New Roman" w:cs="EHCDCA+TimesNewRoman;Times New Roman"/>
          <w:color w:val="000000"/>
          <w:sz w:val="23"/>
          <w:szCs w:val="23"/>
        </w:rPr>
      </w:pPr>
      <w:r>
        <w:rPr>
          <w:rFonts w:cs="EHCDCA+TimesNewRoman;Times New Roman" w:ascii="EHCDCA+TimesNewRoman;Times New Roman" w:hAnsi="EHCDCA+TimesNewRoman;Times New Roman"/>
          <w:color w:val="000000"/>
          <w:sz w:val="23"/>
          <w:szCs w:val="23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866265</wp:posOffset>
                </wp:positionH>
                <wp:positionV relativeFrom="page">
                  <wp:posOffset>700405</wp:posOffset>
                </wp:positionV>
                <wp:extent cx="4415790" cy="2768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57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33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HCDPF+TimesNewRoman,Bold;Times New Roman" w:ascii="EHCDPF+TimesNewRoman,Bold;Times New Roman" w:hAnsi="EHCDPF+TimesNewRoman,Bold;Times New Roman"/>
                                <w:b/>
                                <w:bCs/>
                                <w:sz w:val="32"/>
                                <w:szCs w:val="32"/>
                              </w:rPr>
                              <w:t>B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İ</w:t>
                            </w:r>
                            <w:r>
                              <w:rPr>
                                <w:rFonts w:cs="EHCDPF+TimesNewRoman,Bold;Times New Roman" w:ascii="EHCDPF+TimesNewRoman,Bold;Times New Roman" w:hAnsi="EHCDPF+TimesNewRoman,Bold;Times New Roman"/>
                                <w:b/>
                                <w:bCs/>
                                <w:sz w:val="32"/>
                                <w:szCs w:val="32"/>
                              </w:rPr>
                              <w:t>ER CÜMLE TAMAMLAMA TES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İ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7pt;height:21.8pt;mso-wrap-distance-left:0pt;mso-wrap-distance-right:0pt;mso-wrap-distance-top:0pt;mso-wrap-distance-bottom:0pt;margin-top:55.15pt;mso-position-vertical-relative:page;margin-left:146.95pt;mso-position-horizontal-relative:page">
                <v:fill opacity="0f"/>
                <v:textbox inset="0in,0in,0in,0in">
                  <w:txbxContent>
                    <w:p>
                      <w:pPr>
                        <w:pStyle w:val="CM133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EHCDPF+TimesNewRoman,Bold;Times New Roman" w:ascii="EHCDPF+TimesNewRoman,Bold;Times New Roman" w:hAnsi="EHCDPF+TimesNewRoman,Bold;Times New Roman"/>
                          <w:b/>
                          <w:bCs/>
                          <w:sz w:val="32"/>
                          <w:szCs w:val="32"/>
                        </w:rPr>
                        <w:t>BE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İ</w:t>
                      </w:r>
                      <w:r>
                        <w:rPr>
                          <w:rFonts w:cs="EHCDPF+TimesNewRoman,Bold;Times New Roman" w:ascii="EHCDPF+TimesNewRoman,Bold;Times New Roman" w:hAnsi="EHCDPF+TimesNewRoman,Bold;Times New Roman"/>
                          <w:b/>
                          <w:bCs/>
                          <w:sz w:val="32"/>
                          <w:szCs w:val="32"/>
                        </w:rPr>
                        <w:t>ER CÜMLE TAMAMLAMA TEST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 xml:space="preserve">İ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20090</wp:posOffset>
                </wp:positionH>
                <wp:positionV relativeFrom="page">
                  <wp:posOffset>1112520</wp:posOffset>
                </wp:positionV>
                <wp:extent cx="6182995" cy="8382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2995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1"/>
                              <w:jc w:val="both"/>
                              <w:rPr/>
                            </w:pPr>
                            <w:r>
                              <w:rPr>
                                <w:rFonts w:cs="EHCMCC+TimesNewRoman,BoldItalic;Times New Roman" w:ascii="EHCMCC+TimesNewRoman,BoldItalic;Times New Roman" w:hAnsi="EHCMCC+TimesNewRoman,BoldItalic;Times New Roman"/>
                                <w:b/>
                                <w:bCs/>
                                <w:sz w:val="28"/>
                                <w:szCs w:val="28"/>
                              </w:rPr>
                              <w:t>KULLANIL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Ş</w:t>
                            </w:r>
                            <w:r>
                              <w:rPr>
                                <w:rFonts w:cs="EHCMCC+TimesNewRoman,BoldItalic;Times New Roman" w:ascii="EHCMCC+TimesNewRoman,BoldItalic;Times New Roman" w:hAnsi="EHCMCC+TimesNewRoman,BoldItalic;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AMACI</w:t>
                            </w:r>
                            <w:r>
                              <w:rPr>
                                <w:rFonts w:cs="EHCDCA+TimesNewRoman;Times New Roman" w:ascii="EHCDCA+TimesNewRoman;Times New Roman" w:hAnsi="EHCDCA+TimesNewRoman;Times New Roman"/>
                                <w:sz w:val="23"/>
                                <w:szCs w:val="23"/>
                              </w:rPr>
                              <w:t>: Yans</w:t>
                            </w:r>
                            <w:r>
                              <w:rPr>
                                <w:rFonts w:cs="EHCDFD+TimesNewRoman;Times New Roman" w:ascii="EHCDFD+TimesNewRoman;Times New Roman" w:hAnsi="EHCDFD+TimesNewRoman;Times New Roman"/>
                                <w:sz w:val="23"/>
                                <w:szCs w:val="23"/>
                              </w:rPr>
                              <w:t>ı</w:t>
                            </w:r>
                            <w:r>
                              <w:rPr>
                                <w:rFonts w:cs="EHCDCA+TimesNewRoman;Times New Roman" w:ascii="EHCDCA+TimesNewRoman;Times New Roman" w:hAnsi="EHCDCA+TimesNewRoman;Times New Roman"/>
                                <w:sz w:val="23"/>
                                <w:szCs w:val="23"/>
                              </w:rPr>
                              <w:t>tma tekniklerinden olan bu test, gen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ş</w:t>
                            </w:r>
                            <w:r>
                              <w:rPr>
                                <w:rFonts w:cs="EHCDCA+TimesNewRoman;Times New Roman" w:ascii="EHCDCA+TimesNewRoman;Times New Roman" w:hAnsi="EHCDCA+TimesNewRoman;Times New Roman"/>
                                <w:sz w:val="23"/>
                                <w:szCs w:val="23"/>
                              </w:rPr>
                              <w:t xml:space="preserve"> kullan</w:t>
                            </w:r>
                            <w:r>
                              <w:rPr>
                                <w:rFonts w:cs="EHCDFD+TimesNewRoman;Times New Roman" w:ascii="EHCDFD+TimesNewRoman;Times New Roman" w:hAnsi="EHCDFD+TimesNewRoman;Times New Roman"/>
                                <w:sz w:val="23"/>
                                <w:szCs w:val="23"/>
                              </w:rPr>
                              <w:t>ı</w:t>
                            </w:r>
                            <w:r>
                              <w:rPr>
                                <w:rFonts w:cs="EHCDCA+TimesNewRoman;Times New Roman" w:ascii="EHCDCA+TimesNewRoman;Times New Roman" w:hAnsi="EHCDCA+TimesNewRoman;Times New Roman"/>
                                <w:sz w:val="23"/>
                                <w:szCs w:val="23"/>
                              </w:rPr>
                              <w:t>m alan</w:t>
                            </w:r>
                            <w:r>
                              <w:rPr>
                                <w:rFonts w:cs="EHCDFD+TimesNewRoman;Times New Roman" w:ascii="EHCDFD+TimesNewRoman;Times New Roman" w:hAnsi="EHCDFD+TimesNewRoman;Times New Roman"/>
                                <w:sz w:val="23"/>
                                <w:szCs w:val="23"/>
                              </w:rPr>
                              <w:t>ı</w:t>
                            </w:r>
                            <w:r>
                              <w:rPr>
                                <w:rFonts w:cs="EHCDCA+TimesNewRoman;Times New Roman" w:ascii="EHCDCA+TimesNewRoman;Times New Roman" w:hAnsi="EHCDCA+TimesNewRoman;Times New Roman"/>
                                <w:sz w:val="23"/>
                                <w:szCs w:val="23"/>
                              </w:rPr>
                              <w:t>na sahiptir. Bireylerin ve gruplar</w:t>
                            </w:r>
                            <w:r>
                              <w:rPr>
                                <w:rFonts w:cs="EHCDFD+TimesNewRoman;Times New Roman" w:ascii="EHCDFD+TimesNewRoman;Times New Roman" w:hAnsi="EHCDFD+TimesNewRoman;Times New Roman"/>
                                <w:sz w:val="23"/>
                                <w:szCs w:val="23"/>
                              </w:rPr>
                              <w:t>ı</w:t>
                            </w:r>
                            <w:r>
                              <w:rPr>
                                <w:rFonts w:cs="EHCDCA+TimesNewRoman;Times New Roman" w:ascii="EHCDCA+TimesNewRoman;Times New Roman" w:hAnsi="EHCDCA+TimesNewRoman;Times New Roman"/>
                                <w:sz w:val="23"/>
                                <w:szCs w:val="23"/>
                              </w:rPr>
                              <w:t>n tutum ve duygular</w:t>
                            </w:r>
                            <w:r>
                              <w:rPr>
                                <w:rFonts w:cs="EHCDFD+TimesNewRoman;Times New Roman" w:ascii="EHCDFD+TimesNewRoman;Times New Roman" w:hAnsi="EHCDFD+TimesNewRoman;Times New Roman"/>
                                <w:sz w:val="23"/>
                                <w:szCs w:val="23"/>
                              </w:rPr>
                              <w:t>ı</w:t>
                            </w:r>
                            <w:r>
                              <w:rPr>
                                <w:rFonts w:cs="EHCDCA+TimesNewRoman;Times New Roman" w:ascii="EHCDCA+TimesNewRoman;Times New Roman" w:hAnsi="EHCDCA+TimesNewRoman;Times New Roman"/>
                                <w:sz w:val="23"/>
                                <w:szCs w:val="23"/>
                              </w:rPr>
                              <w:t>n</w:t>
                            </w:r>
                            <w:r>
                              <w:rPr>
                                <w:rFonts w:cs="EHCDFD+TimesNewRoman;Times New Roman" w:ascii="EHCDFD+TimesNewRoman;Times New Roman" w:hAnsi="EHCDFD+TimesNewRoman;Times New Roman"/>
                                <w:sz w:val="23"/>
                                <w:szCs w:val="23"/>
                              </w:rPr>
                              <w:t>ı</w:t>
                            </w:r>
                            <w:r>
                              <w:rPr>
                                <w:rFonts w:cs="EHCDCA+TimesNewRoman;Times New Roman" w:ascii="EHCDCA+TimesNewRoman;Times New Roman" w:hAnsi="EHCDCA+TimesNewRoman;Times New Roman"/>
                                <w:sz w:val="23"/>
                                <w:szCs w:val="23"/>
                              </w:rPr>
                              <w:t>n incelenmesinde yararlan</w:t>
                            </w:r>
                            <w:r>
                              <w:rPr>
                                <w:rFonts w:cs="EHCDFD+TimesNewRoman;Times New Roman" w:ascii="EHCDFD+TimesNewRoman;Times New Roman" w:hAnsi="EHCDFD+TimesNewRoman;Times New Roman"/>
                                <w:sz w:val="23"/>
                                <w:szCs w:val="23"/>
                              </w:rPr>
                              <w:t>ı</w:t>
                            </w:r>
                            <w:r>
                              <w:rPr>
                                <w:rFonts w:cs="EHCDCA+TimesNewRoman;Times New Roman" w:ascii="EHCDCA+TimesNewRoman;Times New Roman" w:hAnsi="EHCDCA+TimesNewRoman;Times New Roman"/>
                                <w:sz w:val="23"/>
                                <w:szCs w:val="23"/>
                              </w:rPr>
                              <w:t>ld</w:t>
                            </w:r>
                            <w:r>
                              <w:rPr>
                                <w:rFonts w:cs="EHCDFD+TimesNewRoman;Times New Roman" w:ascii="EHCDFD+TimesNewRoman;Times New Roman" w:hAnsi="EHCDFD+TimesNewRoman;Times New Roman"/>
                                <w:sz w:val="23"/>
                                <w:szCs w:val="23"/>
                              </w:rPr>
                              <w:t>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ğ</w:t>
                            </w:r>
                            <w:r>
                              <w:rPr>
                                <w:rFonts w:cs="EHCDFD+TimesNewRoman;Times New Roman" w:ascii="EHCDFD+TimesNewRoman;Times New Roman" w:hAnsi="EHCDFD+TimesNewRoman;Times New Roman"/>
                                <w:sz w:val="23"/>
                                <w:szCs w:val="23"/>
                              </w:rPr>
                              <w:t>ı</w:t>
                            </w:r>
                            <w:r>
                              <w:rPr>
                                <w:rFonts w:cs="EHCDCA+TimesNewRoman;Times New Roman" w:ascii="EHCDCA+TimesNewRoman;Times New Roman" w:hAnsi="EHCDCA+TimesNewRoman;Times New Roman"/>
                                <w:sz w:val="23"/>
                                <w:szCs w:val="23"/>
                              </w:rPr>
                              <w:t xml:space="preserve"> gibi, klinik çal</w:t>
                            </w:r>
                            <w:r>
                              <w:rPr>
                                <w:rFonts w:cs="EHCDFD+TimesNewRoman;Times New Roman" w:ascii="EHCDFD+TimesNewRoman;Times New Roman" w:hAnsi="EHCDFD+TimesNewRoman;Times New Roman"/>
                                <w:sz w:val="23"/>
                                <w:szCs w:val="23"/>
                              </w:rPr>
                              <w:t>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ş</w:t>
                            </w:r>
                            <w:r>
                              <w:rPr>
                                <w:rFonts w:cs="EHCDCA+TimesNewRoman;Times New Roman" w:ascii="EHCDCA+TimesNewRoman;Times New Roman" w:hAnsi="EHCDCA+TimesNewRoman;Times New Roman"/>
                                <w:sz w:val="23"/>
                                <w:szCs w:val="23"/>
                              </w:rPr>
                              <w:t>malarda da kullan</w:t>
                            </w:r>
                            <w:r>
                              <w:rPr>
                                <w:rFonts w:cs="EHCDFD+TimesNewRoman;Times New Roman" w:ascii="EHCDFD+TimesNewRoman;Times New Roman" w:hAnsi="EHCDFD+TimesNewRoman;Times New Roman"/>
                                <w:sz w:val="23"/>
                                <w:szCs w:val="23"/>
                              </w:rPr>
                              <w:t>ı</w:t>
                            </w:r>
                            <w:r>
                              <w:rPr>
                                <w:rFonts w:cs="EHCDCA+TimesNewRoman;Times New Roman" w:ascii="EHCDCA+TimesNewRoman;Times New Roman" w:hAnsi="EHCDCA+TimesNewRoman;Times New Roman"/>
                                <w:sz w:val="23"/>
                                <w:szCs w:val="23"/>
                              </w:rPr>
                              <w:t>lmaktad</w:t>
                            </w:r>
                            <w:r>
                              <w:rPr>
                                <w:rFonts w:cs="EHCDFD+TimesNewRoman;Times New Roman" w:ascii="EHCDFD+TimesNewRoman;Times New Roman" w:hAnsi="EHCDFD+TimesNewRoman;Times New Roman"/>
                                <w:sz w:val="23"/>
                                <w:szCs w:val="23"/>
                              </w:rPr>
                              <w:t>ı</w:t>
                            </w:r>
                            <w:r>
                              <w:rPr>
                                <w:rFonts w:cs="EHCDCA+TimesNewRoman;Times New Roman" w:ascii="EHCDCA+TimesNewRoman;Times New Roman" w:hAnsi="EHCDCA+TimesNewRoman;Times New Roman"/>
                                <w:sz w:val="23"/>
                                <w:szCs w:val="23"/>
                              </w:rPr>
                              <w:t>r. Bu testle okul , 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ş</w:t>
                            </w:r>
                            <w:r>
                              <w:rPr>
                                <w:rFonts w:cs="EHCDCA+TimesNewRoman;Times New Roman" w:ascii="EHCDCA+TimesNewRoman;Times New Roman" w:hAnsi="EHCDCA+TimesNewRoman;Times New Roman"/>
                                <w:sz w:val="23"/>
                                <w:szCs w:val="23"/>
                              </w:rPr>
                              <w:t>yeri gibi ortamlarda s</w:t>
                            </w:r>
                            <w:r>
                              <w:rPr>
                                <w:rFonts w:cs="EHCDFD+TimesNewRoman;Times New Roman" w:ascii="EHCDFD+TimesNewRoman;Times New Roman" w:hAnsi="EHCDFD+TimesNewRoman;Times New Roman"/>
                                <w:sz w:val="23"/>
                                <w:szCs w:val="23"/>
                              </w:rPr>
                              <w:t>ı</w:t>
                            </w:r>
                            <w:r>
                              <w:rPr>
                                <w:rFonts w:cs="EHCDCA+TimesNewRoman;Times New Roman" w:ascii="EHCDCA+TimesNewRoman;Times New Roman" w:hAnsi="EHCDCA+TimesNewRoman;Times New Roman"/>
                                <w:sz w:val="23"/>
                                <w:szCs w:val="23"/>
                              </w:rPr>
                              <w:t>kl</w:t>
                            </w:r>
                            <w:r>
                              <w:rPr>
                                <w:rFonts w:cs="EHCDFD+TimesNewRoman;Times New Roman" w:ascii="EHCDFD+TimesNewRoman;Times New Roman" w:hAnsi="EHCDFD+TimesNewRoman;Times New Roman"/>
                                <w:sz w:val="23"/>
                                <w:szCs w:val="23"/>
                              </w:rPr>
                              <w:t>ı</w:t>
                            </w:r>
                            <w:r>
                              <w:rPr>
                                <w:rFonts w:cs="EHCDCA+TimesNewRoman;Times New Roman" w:ascii="EHCDCA+TimesNewRoman;Times New Roman" w:hAnsi="EHCDCA+TimesNewRoman;Times New Roman"/>
                                <w:sz w:val="23"/>
                                <w:szCs w:val="23"/>
                              </w:rPr>
                              <w:t>kla rastlan</w:t>
                            </w:r>
                            <w:r>
                              <w:rPr>
                                <w:rFonts w:cs="EHCDFD+TimesNewRoman;Times New Roman" w:ascii="EHCDFD+TimesNewRoman;Times New Roman" w:hAnsi="EHCDFD+TimesNewRoman;Times New Roman"/>
                                <w:sz w:val="23"/>
                                <w:szCs w:val="23"/>
                              </w:rPr>
                              <w:t>ı</w:t>
                            </w:r>
                            <w:r>
                              <w:rPr>
                                <w:rFonts w:cs="EHCDCA+TimesNewRoman;Times New Roman" w:ascii="EHCDCA+TimesNewRoman;Times New Roman" w:hAnsi="EHCDCA+TimesNewRoman;Times New Roman"/>
                                <w:sz w:val="23"/>
                                <w:szCs w:val="23"/>
                              </w:rPr>
                              <w:t xml:space="preserve">lan sorunlarda tespit edilmektedir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85pt;height:66pt;mso-wrap-distance-left:0pt;mso-wrap-distance-right:0pt;mso-wrap-distance-top:0pt;mso-wrap-distance-bottom:0pt;margin-top:87.6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CM11"/>
                        <w:jc w:val="both"/>
                        <w:rPr/>
                      </w:pPr>
                      <w:r>
                        <w:rPr>
                          <w:rFonts w:cs="EHCMCC+TimesNewRoman,BoldItalic;Times New Roman" w:ascii="EHCMCC+TimesNewRoman,BoldItalic;Times New Roman" w:hAnsi="EHCMCC+TimesNewRoman,BoldItalic;Times New Roman"/>
                          <w:b/>
                          <w:bCs/>
                          <w:sz w:val="28"/>
                          <w:szCs w:val="28"/>
                        </w:rPr>
                        <w:t>KULLANIL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Ş</w:t>
                      </w:r>
                      <w:r>
                        <w:rPr>
                          <w:rFonts w:cs="EHCMCC+TimesNewRoman,BoldItalic;Times New Roman" w:ascii="EHCMCC+TimesNewRoman,BoldItalic;Times New Roman" w:hAnsi="EHCMCC+TimesNewRoman,BoldItalic;Times New Roman"/>
                          <w:b/>
                          <w:bCs/>
                          <w:sz w:val="28"/>
                          <w:szCs w:val="28"/>
                        </w:rPr>
                        <w:t xml:space="preserve"> AMACI</w:t>
                      </w:r>
                      <w:r>
                        <w:rPr>
                          <w:rFonts w:cs="EHCDCA+TimesNewRoman;Times New Roman" w:ascii="EHCDCA+TimesNewRoman;Times New Roman" w:hAnsi="EHCDCA+TimesNewRoman;Times New Roman"/>
                          <w:sz w:val="23"/>
                          <w:szCs w:val="23"/>
                        </w:rPr>
                        <w:t>: Yans</w:t>
                      </w:r>
                      <w:r>
                        <w:rPr>
                          <w:rFonts w:cs="EHCDFD+TimesNewRoman;Times New Roman" w:ascii="EHCDFD+TimesNewRoman;Times New Roman" w:hAnsi="EHCDFD+TimesNewRoman;Times New Roman"/>
                          <w:sz w:val="23"/>
                          <w:szCs w:val="23"/>
                        </w:rPr>
                        <w:t>ı</w:t>
                      </w:r>
                      <w:r>
                        <w:rPr>
                          <w:rFonts w:cs="EHCDCA+TimesNewRoman;Times New Roman" w:ascii="EHCDCA+TimesNewRoman;Times New Roman" w:hAnsi="EHCDCA+TimesNewRoman;Times New Roman"/>
                          <w:sz w:val="23"/>
                          <w:szCs w:val="23"/>
                        </w:rPr>
                        <w:t>tma tekniklerinden olan bu test, geni</w:t>
                      </w:r>
                      <w:r>
                        <w:rPr>
                          <w:rFonts w:cs="Times New Roman" w:ascii="Times New Roman" w:hAnsi="Times New Roman"/>
                          <w:sz w:val="23"/>
                          <w:szCs w:val="23"/>
                        </w:rPr>
                        <w:t>ş</w:t>
                      </w:r>
                      <w:r>
                        <w:rPr>
                          <w:rFonts w:cs="EHCDCA+TimesNewRoman;Times New Roman" w:ascii="EHCDCA+TimesNewRoman;Times New Roman" w:hAnsi="EHCDCA+TimesNewRoman;Times New Roman"/>
                          <w:sz w:val="23"/>
                          <w:szCs w:val="23"/>
                        </w:rPr>
                        <w:t xml:space="preserve"> kullan</w:t>
                      </w:r>
                      <w:r>
                        <w:rPr>
                          <w:rFonts w:cs="EHCDFD+TimesNewRoman;Times New Roman" w:ascii="EHCDFD+TimesNewRoman;Times New Roman" w:hAnsi="EHCDFD+TimesNewRoman;Times New Roman"/>
                          <w:sz w:val="23"/>
                          <w:szCs w:val="23"/>
                        </w:rPr>
                        <w:t>ı</w:t>
                      </w:r>
                      <w:r>
                        <w:rPr>
                          <w:rFonts w:cs="EHCDCA+TimesNewRoman;Times New Roman" w:ascii="EHCDCA+TimesNewRoman;Times New Roman" w:hAnsi="EHCDCA+TimesNewRoman;Times New Roman"/>
                          <w:sz w:val="23"/>
                          <w:szCs w:val="23"/>
                        </w:rPr>
                        <w:t>m alan</w:t>
                      </w:r>
                      <w:r>
                        <w:rPr>
                          <w:rFonts w:cs="EHCDFD+TimesNewRoman;Times New Roman" w:ascii="EHCDFD+TimesNewRoman;Times New Roman" w:hAnsi="EHCDFD+TimesNewRoman;Times New Roman"/>
                          <w:sz w:val="23"/>
                          <w:szCs w:val="23"/>
                        </w:rPr>
                        <w:t>ı</w:t>
                      </w:r>
                      <w:r>
                        <w:rPr>
                          <w:rFonts w:cs="EHCDCA+TimesNewRoman;Times New Roman" w:ascii="EHCDCA+TimesNewRoman;Times New Roman" w:hAnsi="EHCDCA+TimesNewRoman;Times New Roman"/>
                          <w:sz w:val="23"/>
                          <w:szCs w:val="23"/>
                        </w:rPr>
                        <w:t>na sahiptir. Bireylerin ve gruplar</w:t>
                      </w:r>
                      <w:r>
                        <w:rPr>
                          <w:rFonts w:cs="EHCDFD+TimesNewRoman;Times New Roman" w:ascii="EHCDFD+TimesNewRoman;Times New Roman" w:hAnsi="EHCDFD+TimesNewRoman;Times New Roman"/>
                          <w:sz w:val="23"/>
                          <w:szCs w:val="23"/>
                        </w:rPr>
                        <w:t>ı</w:t>
                      </w:r>
                      <w:r>
                        <w:rPr>
                          <w:rFonts w:cs="EHCDCA+TimesNewRoman;Times New Roman" w:ascii="EHCDCA+TimesNewRoman;Times New Roman" w:hAnsi="EHCDCA+TimesNewRoman;Times New Roman"/>
                          <w:sz w:val="23"/>
                          <w:szCs w:val="23"/>
                        </w:rPr>
                        <w:t>n tutum ve duygular</w:t>
                      </w:r>
                      <w:r>
                        <w:rPr>
                          <w:rFonts w:cs="EHCDFD+TimesNewRoman;Times New Roman" w:ascii="EHCDFD+TimesNewRoman;Times New Roman" w:hAnsi="EHCDFD+TimesNewRoman;Times New Roman"/>
                          <w:sz w:val="23"/>
                          <w:szCs w:val="23"/>
                        </w:rPr>
                        <w:t>ı</w:t>
                      </w:r>
                      <w:r>
                        <w:rPr>
                          <w:rFonts w:cs="EHCDCA+TimesNewRoman;Times New Roman" w:ascii="EHCDCA+TimesNewRoman;Times New Roman" w:hAnsi="EHCDCA+TimesNewRoman;Times New Roman"/>
                          <w:sz w:val="23"/>
                          <w:szCs w:val="23"/>
                        </w:rPr>
                        <w:t>n</w:t>
                      </w:r>
                      <w:r>
                        <w:rPr>
                          <w:rFonts w:cs="EHCDFD+TimesNewRoman;Times New Roman" w:ascii="EHCDFD+TimesNewRoman;Times New Roman" w:hAnsi="EHCDFD+TimesNewRoman;Times New Roman"/>
                          <w:sz w:val="23"/>
                          <w:szCs w:val="23"/>
                        </w:rPr>
                        <w:t>ı</w:t>
                      </w:r>
                      <w:r>
                        <w:rPr>
                          <w:rFonts w:cs="EHCDCA+TimesNewRoman;Times New Roman" w:ascii="EHCDCA+TimesNewRoman;Times New Roman" w:hAnsi="EHCDCA+TimesNewRoman;Times New Roman"/>
                          <w:sz w:val="23"/>
                          <w:szCs w:val="23"/>
                        </w:rPr>
                        <w:t>n incelenmesinde yararlan</w:t>
                      </w:r>
                      <w:r>
                        <w:rPr>
                          <w:rFonts w:cs="EHCDFD+TimesNewRoman;Times New Roman" w:ascii="EHCDFD+TimesNewRoman;Times New Roman" w:hAnsi="EHCDFD+TimesNewRoman;Times New Roman"/>
                          <w:sz w:val="23"/>
                          <w:szCs w:val="23"/>
                        </w:rPr>
                        <w:t>ı</w:t>
                      </w:r>
                      <w:r>
                        <w:rPr>
                          <w:rFonts w:cs="EHCDCA+TimesNewRoman;Times New Roman" w:ascii="EHCDCA+TimesNewRoman;Times New Roman" w:hAnsi="EHCDCA+TimesNewRoman;Times New Roman"/>
                          <w:sz w:val="23"/>
                          <w:szCs w:val="23"/>
                        </w:rPr>
                        <w:t>ld</w:t>
                      </w:r>
                      <w:r>
                        <w:rPr>
                          <w:rFonts w:cs="EHCDFD+TimesNewRoman;Times New Roman" w:ascii="EHCDFD+TimesNewRoman;Times New Roman" w:hAnsi="EHCDFD+TimesNewRoman;Times New Roman"/>
                          <w:sz w:val="23"/>
                          <w:szCs w:val="23"/>
                        </w:rPr>
                        <w:t>ı</w:t>
                      </w:r>
                      <w:r>
                        <w:rPr>
                          <w:rFonts w:cs="Times New Roman" w:ascii="Times New Roman" w:hAnsi="Times New Roman"/>
                          <w:sz w:val="23"/>
                          <w:szCs w:val="23"/>
                        </w:rPr>
                        <w:t>ğ</w:t>
                      </w:r>
                      <w:r>
                        <w:rPr>
                          <w:rFonts w:cs="EHCDFD+TimesNewRoman;Times New Roman" w:ascii="EHCDFD+TimesNewRoman;Times New Roman" w:hAnsi="EHCDFD+TimesNewRoman;Times New Roman"/>
                          <w:sz w:val="23"/>
                          <w:szCs w:val="23"/>
                        </w:rPr>
                        <w:t>ı</w:t>
                      </w:r>
                      <w:r>
                        <w:rPr>
                          <w:rFonts w:cs="EHCDCA+TimesNewRoman;Times New Roman" w:ascii="EHCDCA+TimesNewRoman;Times New Roman" w:hAnsi="EHCDCA+TimesNewRoman;Times New Roman"/>
                          <w:sz w:val="23"/>
                          <w:szCs w:val="23"/>
                        </w:rPr>
                        <w:t xml:space="preserve"> gibi, klinik çal</w:t>
                      </w:r>
                      <w:r>
                        <w:rPr>
                          <w:rFonts w:cs="EHCDFD+TimesNewRoman;Times New Roman" w:ascii="EHCDFD+TimesNewRoman;Times New Roman" w:hAnsi="EHCDFD+TimesNewRoman;Times New Roman"/>
                          <w:sz w:val="23"/>
                          <w:szCs w:val="23"/>
                        </w:rPr>
                        <w:t>ı</w:t>
                      </w:r>
                      <w:r>
                        <w:rPr>
                          <w:rFonts w:cs="Times New Roman" w:ascii="Times New Roman" w:hAnsi="Times New Roman"/>
                          <w:sz w:val="23"/>
                          <w:szCs w:val="23"/>
                        </w:rPr>
                        <w:t>ş</w:t>
                      </w:r>
                      <w:r>
                        <w:rPr>
                          <w:rFonts w:cs="EHCDCA+TimesNewRoman;Times New Roman" w:ascii="EHCDCA+TimesNewRoman;Times New Roman" w:hAnsi="EHCDCA+TimesNewRoman;Times New Roman"/>
                          <w:sz w:val="23"/>
                          <w:szCs w:val="23"/>
                        </w:rPr>
                        <w:t>malarda da kullan</w:t>
                      </w:r>
                      <w:r>
                        <w:rPr>
                          <w:rFonts w:cs="EHCDFD+TimesNewRoman;Times New Roman" w:ascii="EHCDFD+TimesNewRoman;Times New Roman" w:hAnsi="EHCDFD+TimesNewRoman;Times New Roman"/>
                          <w:sz w:val="23"/>
                          <w:szCs w:val="23"/>
                        </w:rPr>
                        <w:t>ı</w:t>
                      </w:r>
                      <w:r>
                        <w:rPr>
                          <w:rFonts w:cs="EHCDCA+TimesNewRoman;Times New Roman" w:ascii="EHCDCA+TimesNewRoman;Times New Roman" w:hAnsi="EHCDCA+TimesNewRoman;Times New Roman"/>
                          <w:sz w:val="23"/>
                          <w:szCs w:val="23"/>
                        </w:rPr>
                        <w:t>lmaktad</w:t>
                      </w:r>
                      <w:r>
                        <w:rPr>
                          <w:rFonts w:cs="EHCDFD+TimesNewRoman;Times New Roman" w:ascii="EHCDFD+TimesNewRoman;Times New Roman" w:hAnsi="EHCDFD+TimesNewRoman;Times New Roman"/>
                          <w:sz w:val="23"/>
                          <w:szCs w:val="23"/>
                        </w:rPr>
                        <w:t>ı</w:t>
                      </w:r>
                      <w:r>
                        <w:rPr>
                          <w:rFonts w:cs="EHCDCA+TimesNewRoman;Times New Roman" w:ascii="EHCDCA+TimesNewRoman;Times New Roman" w:hAnsi="EHCDCA+TimesNewRoman;Times New Roman"/>
                          <w:sz w:val="23"/>
                          <w:szCs w:val="23"/>
                        </w:rPr>
                        <w:t>r. Bu testle okul , i</w:t>
                      </w:r>
                      <w:r>
                        <w:rPr>
                          <w:rFonts w:cs="Times New Roman" w:ascii="Times New Roman" w:hAnsi="Times New Roman"/>
                          <w:sz w:val="23"/>
                          <w:szCs w:val="23"/>
                        </w:rPr>
                        <w:t>ş</w:t>
                      </w:r>
                      <w:r>
                        <w:rPr>
                          <w:rFonts w:cs="EHCDCA+TimesNewRoman;Times New Roman" w:ascii="EHCDCA+TimesNewRoman;Times New Roman" w:hAnsi="EHCDCA+TimesNewRoman;Times New Roman"/>
                          <w:sz w:val="23"/>
                          <w:szCs w:val="23"/>
                        </w:rPr>
                        <w:t>yeri gibi ortamlarda s</w:t>
                      </w:r>
                      <w:r>
                        <w:rPr>
                          <w:rFonts w:cs="EHCDFD+TimesNewRoman;Times New Roman" w:ascii="EHCDFD+TimesNewRoman;Times New Roman" w:hAnsi="EHCDFD+TimesNewRoman;Times New Roman"/>
                          <w:sz w:val="23"/>
                          <w:szCs w:val="23"/>
                        </w:rPr>
                        <w:t>ı</w:t>
                      </w:r>
                      <w:r>
                        <w:rPr>
                          <w:rFonts w:cs="EHCDCA+TimesNewRoman;Times New Roman" w:ascii="EHCDCA+TimesNewRoman;Times New Roman" w:hAnsi="EHCDCA+TimesNewRoman;Times New Roman"/>
                          <w:sz w:val="23"/>
                          <w:szCs w:val="23"/>
                        </w:rPr>
                        <w:t>kl</w:t>
                      </w:r>
                      <w:r>
                        <w:rPr>
                          <w:rFonts w:cs="EHCDFD+TimesNewRoman;Times New Roman" w:ascii="EHCDFD+TimesNewRoman;Times New Roman" w:hAnsi="EHCDFD+TimesNewRoman;Times New Roman"/>
                          <w:sz w:val="23"/>
                          <w:szCs w:val="23"/>
                        </w:rPr>
                        <w:t>ı</w:t>
                      </w:r>
                      <w:r>
                        <w:rPr>
                          <w:rFonts w:cs="EHCDCA+TimesNewRoman;Times New Roman" w:ascii="EHCDCA+TimesNewRoman;Times New Roman" w:hAnsi="EHCDCA+TimesNewRoman;Times New Roman"/>
                          <w:sz w:val="23"/>
                          <w:szCs w:val="23"/>
                        </w:rPr>
                        <w:t>kla rastlan</w:t>
                      </w:r>
                      <w:r>
                        <w:rPr>
                          <w:rFonts w:cs="EHCDFD+TimesNewRoman;Times New Roman" w:ascii="EHCDFD+TimesNewRoman;Times New Roman" w:hAnsi="EHCDFD+TimesNewRoman;Times New Roman"/>
                          <w:sz w:val="23"/>
                          <w:szCs w:val="23"/>
                        </w:rPr>
                        <w:t>ı</w:t>
                      </w:r>
                      <w:r>
                        <w:rPr>
                          <w:rFonts w:cs="EHCDCA+TimesNewRoman;Times New Roman" w:ascii="EHCDCA+TimesNewRoman;Times New Roman" w:hAnsi="EHCDCA+TimesNewRoman;Times New Roman"/>
                          <w:sz w:val="23"/>
                          <w:szCs w:val="23"/>
                        </w:rPr>
                        <w:t xml:space="preserve">lan sorunlarda tespit edilmektedir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20090</wp:posOffset>
                </wp:positionH>
                <wp:positionV relativeFrom="page">
                  <wp:posOffset>1846580</wp:posOffset>
                </wp:positionV>
                <wp:extent cx="6271895" cy="9937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1895" cy="99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1"/>
                              <w:jc w:val="both"/>
                              <w:rPr/>
                            </w:pPr>
                            <w:r>
                              <w:rPr>
                                <w:rFonts w:cs="EHCDCA+TimesNewRoman;Times New Roman" w:ascii="EHCDCA+TimesNewRoman;Times New Roman" w:hAnsi="EHCDCA+TimesNewRoman;Times New Roman"/>
                                <w:sz w:val="23"/>
                                <w:szCs w:val="23"/>
                              </w:rPr>
                              <w:t>Beier Cümle Tamamlama Testinin dayand</w:t>
                            </w:r>
                            <w:r>
                              <w:rPr>
                                <w:rFonts w:cs="EHCDFD+TimesNewRoman;Times New Roman" w:ascii="EHCDFD+TimesNewRoman;Times New Roman" w:hAnsi="EHCDFD+TimesNewRoman;Times New Roman"/>
                                <w:sz w:val="23"/>
                                <w:szCs w:val="23"/>
                              </w:rPr>
                              <w:t>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ğ</w:t>
                            </w:r>
                            <w:r>
                              <w:rPr>
                                <w:rFonts w:cs="EHCDFD+TimesNewRoman;Times New Roman" w:ascii="EHCDFD+TimesNewRoman;Times New Roman" w:hAnsi="EHCDFD+TimesNewRoman;Times New Roman"/>
                                <w:sz w:val="23"/>
                                <w:szCs w:val="23"/>
                              </w:rPr>
                              <w:t>ı</w:t>
                            </w:r>
                            <w:r>
                              <w:rPr>
                                <w:rFonts w:cs="EHCDCA+TimesNewRoman;Times New Roman" w:ascii="EHCDCA+TimesNewRoman;Times New Roman" w:hAnsi="EHCDCA+TimesNewRoman;Times New Roman"/>
                                <w:sz w:val="23"/>
                                <w:szCs w:val="23"/>
                              </w:rPr>
                              <w:t xml:space="preserve"> temel varsay</w:t>
                            </w:r>
                            <w:r>
                              <w:rPr>
                                <w:rFonts w:cs="EHCDFD+TimesNewRoman;Times New Roman" w:ascii="EHCDFD+TimesNewRoman;Times New Roman" w:hAnsi="EHCDFD+TimesNewRoman;Times New Roman"/>
                                <w:sz w:val="23"/>
                                <w:szCs w:val="23"/>
                              </w:rPr>
                              <w:t>ı</w:t>
                            </w:r>
                            <w:r>
                              <w:rPr>
                                <w:rFonts w:cs="EHCDCA+TimesNewRoman;Times New Roman" w:ascii="EHCDCA+TimesNewRoman;Times New Roman" w:hAnsi="EHCDCA+TimesNewRoman;Times New Roman"/>
                                <w:sz w:val="23"/>
                                <w:szCs w:val="23"/>
                              </w:rPr>
                              <w:t>m, d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ğ</w:t>
                            </w:r>
                            <w:r>
                              <w:rPr>
                                <w:rFonts w:cs="EHCDCA+TimesNewRoman;Times New Roman" w:ascii="EHCDCA+TimesNewRoman;Times New Roman" w:hAnsi="EHCDCA+TimesNewRoman;Times New Roman"/>
                                <w:sz w:val="23"/>
                                <w:szCs w:val="23"/>
                              </w:rPr>
                              <w:t>er yans</w:t>
                            </w:r>
                            <w:r>
                              <w:rPr>
                                <w:rFonts w:cs="EHCDFD+TimesNewRoman;Times New Roman" w:ascii="EHCDFD+TimesNewRoman;Times New Roman" w:hAnsi="EHCDFD+TimesNewRoman;Times New Roman"/>
                                <w:sz w:val="23"/>
                                <w:szCs w:val="23"/>
                              </w:rPr>
                              <w:t>ı</w:t>
                            </w:r>
                            <w:r>
                              <w:rPr>
                                <w:rFonts w:cs="EHCDCA+TimesNewRoman;Times New Roman" w:ascii="EHCDCA+TimesNewRoman;Times New Roman" w:hAnsi="EHCDCA+TimesNewRoman;Times New Roman"/>
                                <w:sz w:val="23"/>
                                <w:szCs w:val="23"/>
                              </w:rPr>
                              <w:t>tma tekniklerininki gibidir. Birey, bu test arac</w:t>
                            </w:r>
                            <w:r>
                              <w:rPr>
                                <w:rFonts w:cs="EHCDFD+TimesNewRoman;Times New Roman" w:ascii="EHCDFD+TimesNewRoman;Times New Roman" w:hAnsi="EHCDFD+TimesNewRoman;Times New Roman"/>
                                <w:sz w:val="23"/>
                                <w:szCs w:val="23"/>
                              </w:rPr>
                              <w:t>ı</w:t>
                            </w:r>
                            <w:r>
                              <w:rPr>
                                <w:rFonts w:cs="EHCDCA+TimesNewRoman;Times New Roman" w:ascii="EHCDCA+TimesNewRoman;Times New Roman" w:hAnsi="EHCDCA+TimesNewRoman;Times New Roman"/>
                                <w:sz w:val="23"/>
                                <w:szCs w:val="23"/>
                              </w:rPr>
                              <w:t>l</w:t>
                            </w:r>
                            <w:r>
                              <w:rPr>
                                <w:rFonts w:cs="EHCDFD+TimesNewRoman;Times New Roman" w:ascii="EHCDFD+TimesNewRoman;Times New Roman" w:hAnsi="EHCDFD+TimesNewRoman;Times New Roman"/>
                                <w:sz w:val="23"/>
                                <w:szCs w:val="23"/>
                              </w:rPr>
                              <w:t>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ğ</w:t>
                            </w:r>
                            <w:r>
                              <w:rPr>
                                <w:rFonts w:cs="EHCDFD+TimesNewRoman;Times New Roman" w:ascii="EHCDFD+TimesNewRoman;Times New Roman" w:hAnsi="EHCDFD+TimesNewRoman;Times New Roman"/>
                                <w:sz w:val="23"/>
                                <w:szCs w:val="23"/>
                              </w:rPr>
                              <w:t>ı</w:t>
                            </w:r>
                            <w:r>
                              <w:rPr>
                                <w:rFonts w:cs="EHCDCA+TimesNewRoman;Times New Roman" w:ascii="EHCDCA+TimesNewRoman;Times New Roman" w:hAnsi="EHCDCA+TimesNewRoman;Times New Roman"/>
                                <w:sz w:val="23"/>
                                <w:szCs w:val="23"/>
                              </w:rPr>
                              <w:t>yla, bir ölçüde belirsiz bir uyar</w:t>
                            </w:r>
                            <w:r>
                              <w:rPr>
                                <w:rFonts w:cs="EHCDFD+TimesNewRoman;Times New Roman" w:ascii="EHCDFD+TimesNewRoman;Times New Roman" w:hAnsi="EHCDFD+TimesNewRoman;Times New Roman"/>
                                <w:sz w:val="23"/>
                                <w:szCs w:val="23"/>
                              </w:rPr>
                              <w:t>ı</w:t>
                            </w:r>
                            <w:r>
                              <w:rPr>
                                <w:rFonts w:cs="EHCDCA+TimesNewRoman;Times New Roman" w:ascii="EHCDCA+TimesNewRoman;Times New Roman" w:hAnsi="EHCDCA+TimesNewRoman;Times New Roman"/>
                                <w:sz w:val="23"/>
                                <w:szCs w:val="23"/>
                              </w:rPr>
                              <w:t>c</w:t>
                            </w:r>
                            <w:r>
                              <w:rPr>
                                <w:rFonts w:cs="EHCDFD+TimesNewRoman;Times New Roman" w:ascii="EHCDFD+TimesNewRoman;Times New Roman" w:hAnsi="EHCDFD+TimesNewRoman;Times New Roman"/>
                                <w:sz w:val="23"/>
                                <w:szCs w:val="23"/>
                              </w:rPr>
                              <w:t>ı</w:t>
                            </w:r>
                            <w:r>
                              <w:rPr>
                                <w:rFonts w:cs="EHCDCA+TimesNewRoman;Times New Roman" w:ascii="EHCDCA+TimesNewRoman;Times New Roman" w:hAnsi="EHCDCA+TimesNewRoman;Times New Roman"/>
                                <w:sz w:val="23"/>
                                <w:szCs w:val="23"/>
                              </w:rPr>
                              <w:t xml:space="preserve"> ka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ş</w:t>
                            </w:r>
                            <w:r>
                              <w:rPr>
                                <w:rFonts w:cs="EHCDFD+TimesNewRoman;Times New Roman" w:ascii="EHCDFD+TimesNewRoman;Times New Roman" w:hAnsi="EHCDFD+TimesNewRoman;Times New Roman"/>
                                <w:sz w:val="23"/>
                                <w:szCs w:val="23"/>
                              </w:rPr>
                              <w:t>ı</w:t>
                            </w:r>
                            <w:r>
                              <w:rPr>
                                <w:rFonts w:cs="EHCDCA+TimesNewRoman;Times New Roman" w:ascii="EHCDCA+TimesNewRoman;Times New Roman" w:hAnsi="EHCDCA+TimesNewRoman;Times New Roman"/>
                                <w:sz w:val="23"/>
                                <w:szCs w:val="23"/>
                              </w:rPr>
                              <w:t>s</w:t>
                            </w:r>
                            <w:r>
                              <w:rPr>
                                <w:rFonts w:cs="EHCDFD+TimesNewRoman;Times New Roman" w:ascii="EHCDFD+TimesNewRoman;Times New Roman" w:hAnsi="EHCDFD+TimesNewRoman;Times New Roman"/>
                                <w:sz w:val="23"/>
                                <w:szCs w:val="23"/>
                              </w:rPr>
                              <w:t>ı</w:t>
                            </w:r>
                            <w:r>
                              <w:rPr>
                                <w:rFonts w:cs="EHCDCA+TimesNewRoman;Times New Roman" w:ascii="EHCDCA+TimesNewRoman;Times New Roman" w:hAnsi="EHCDCA+TimesNewRoman;Times New Roman"/>
                                <w:sz w:val="23"/>
                                <w:szCs w:val="23"/>
                              </w:rPr>
                              <w:t>nda kendi ilgilerini, duygular</w:t>
                            </w:r>
                            <w:r>
                              <w:rPr>
                                <w:rFonts w:cs="EHCDFD+TimesNewRoman;Times New Roman" w:ascii="EHCDFD+TimesNewRoman;Times New Roman" w:hAnsi="EHCDFD+TimesNewRoman;Times New Roman"/>
                                <w:sz w:val="23"/>
                                <w:szCs w:val="23"/>
                              </w:rPr>
                              <w:t>ı</w:t>
                            </w:r>
                            <w:r>
                              <w:rPr>
                                <w:rFonts w:cs="EHCDCA+TimesNewRoman;Times New Roman" w:ascii="EHCDCA+TimesNewRoman;Times New Roman" w:hAnsi="EHCDCA+TimesNewRoman;Times New Roman"/>
                                <w:sz w:val="23"/>
                                <w:szCs w:val="23"/>
                              </w:rPr>
                              <w:t>n</w:t>
                            </w:r>
                            <w:r>
                              <w:rPr>
                                <w:rFonts w:cs="EHCDFD+TimesNewRoman;Times New Roman" w:ascii="EHCDFD+TimesNewRoman;Times New Roman" w:hAnsi="EHCDFD+TimesNewRoman;Times New Roman"/>
                                <w:sz w:val="23"/>
                                <w:szCs w:val="23"/>
                              </w:rPr>
                              <w:t>ı</w:t>
                            </w:r>
                            <w:r>
                              <w:rPr>
                                <w:rFonts w:cs="EHCDCA+TimesNewRoman;Times New Roman" w:ascii="EHCDCA+TimesNewRoman;Times New Roman" w:hAnsi="EHCDCA+TimesNewRoman;Times New Roman"/>
                                <w:sz w:val="23"/>
                                <w:szCs w:val="23"/>
                              </w:rPr>
                              <w:t xml:space="preserve"> tutumlar</w:t>
                            </w:r>
                            <w:r>
                              <w:rPr>
                                <w:rFonts w:cs="EHCDFD+TimesNewRoman;Times New Roman" w:ascii="EHCDFD+TimesNewRoman;Times New Roman" w:hAnsi="EHCDFD+TimesNewRoman;Times New Roman"/>
                                <w:sz w:val="23"/>
                                <w:szCs w:val="23"/>
                              </w:rPr>
                              <w:t>ı</w:t>
                            </w:r>
                            <w:r>
                              <w:rPr>
                                <w:rFonts w:cs="EHCDCA+TimesNewRoman;Times New Roman" w:ascii="EHCDCA+TimesNewRoman;Times New Roman" w:hAnsi="EHCDCA+TimesNewRoman;Times New Roman"/>
                                <w:sz w:val="23"/>
                                <w:szCs w:val="23"/>
                              </w:rPr>
                              <w:t>n</w:t>
                            </w:r>
                            <w:r>
                              <w:rPr>
                                <w:rFonts w:cs="EHCDFD+TimesNewRoman;Times New Roman" w:ascii="EHCDFD+TimesNewRoman;Times New Roman" w:hAnsi="EHCDFD+TimesNewRoman;Times New Roman"/>
                                <w:sz w:val="23"/>
                                <w:szCs w:val="23"/>
                              </w:rPr>
                              <w:t>ı</w:t>
                            </w:r>
                            <w:r>
                              <w:rPr>
                                <w:rFonts w:cs="EHCDCA+TimesNewRoman;Times New Roman" w:ascii="EHCDCA+TimesNewRoman;Times New Roman" w:hAnsi="EHCDCA+TimesNewRoman;Times New Roman"/>
                                <w:sz w:val="23"/>
                                <w:szCs w:val="23"/>
                              </w:rPr>
                              <w:t>, isteklerini, üzüntülerini ve k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ş</w:t>
                            </w:r>
                            <w:r>
                              <w:rPr>
                                <w:rFonts w:cs="EHCDCA+TimesNewRoman;Times New Roman" w:ascii="EHCDCA+TimesNewRoman;Times New Roman" w:hAnsi="EHCDCA+TimesNewRoman;Times New Roman"/>
                                <w:sz w:val="23"/>
                                <w:szCs w:val="23"/>
                              </w:rPr>
                              <w:t>il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ğ</w:t>
                            </w:r>
                            <w:r>
                              <w:rPr>
                                <w:rFonts w:cs="EHCDCA+TimesNewRoman;Times New Roman" w:ascii="EHCDCA+TimesNewRoman;Times New Roman" w:hAnsi="EHCDCA+TimesNewRoman;Times New Roman"/>
                                <w:sz w:val="23"/>
                                <w:szCs w:val="23"/>
                              </w:rPr>
                              <w:t>inin d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ğ</w:t>
                            </w:r>
                            <w:r>
                              <w:rPr>
                                <w:rFonts w:cs="EHCDCA+TimesNewRoman;Times New Roman" w:ascii="EHCDCA+TimesNewRoman;Times New Roman" w:hAnsi="EHCDCA+TimesNewRoman;Times New Roman"/>
                                <w:sz w:val="23"/>
                                <w:szCs w:val="23"/>
                              </w:rPr>
                              <w:t>er önemli isteklerini yans</w:t>
                            </w:r>
                            <w:r>
                              <w:rPr>
                                <w:rFonts w:cs="EHCDFD+TimesNewRoman;Times New Roman" w:ascii="EHCDFD+TimesNewRoman;Times New Roman" w:hAnsi="EHCDFD+TimesNewRoman;Times New Roman"/>
                                <w:sz w:val="23"/>
                                <w:szCs w:val="23"/>
                              </w:rPr>
                              <w:t>ı</w:t>
                            </w:r>
                            <w:r>
                              <w:rPr>
                                <w:rFonts w:cs="EHCDCA+TimesNewRoman;Times New Roman" w:ascii="EHCDCA+TimesNewRoman;Times New Roman" w:hAnsi="EHCDCA+TimesNewRoman;Times New Roman"/>
                                <w:sz w:val="23"/>
                                <w:szCs w:val="23"/>
                              </w:rPr>
                              <w:t>tmaktad</w:t>
                            </w:r>
                            <w:r>
                              <w:rPr>
                                <w:rFonts w:cs="EHCDFD+TimesNewRoman;Times New Roman" w:ascii="EHCDFD+TimesNewRoman;Times New Roman" w:hAnsi="EHCDFD+TimesNewRoman;Times New Roman"/>
                                <w:sz w:val="23"/>
                                <w:szCs w:val="23"/>
                              </w:rPr>
                              <w:t>ı</w:t>
                            </w:r>
                            <w:r>
                              <w:rPr>
                                <w:rFonts w:cs="EHCDCA+TimesNewRoman;Times New Roman" w:ascii="EHCDCA+TimesNewRoman;Times New Roman" w:hAnsi="EHCDCA+TimesNewRoman;Times New Roman"/>
                                <w:sz w:val="23"/>
                                <w:szCs w:val="23"/>
                              </w:rPr>
                              <w:t>r. Eksik cümleleri tamamlarken, genel durumunun yan</w:t>
                            </w:r>
                            <w:r>
                              <w:rPr>
                                <w:rFonts w:cs="EHCDFD+TimesNewRoman;Times New Roman" w:ascii="EHCDFD+TimesNewRoman;Times New Roman" w:hAnsi="EHCDFD+TimesNewRoman;Times New Roman"/>
                                <w:sz w:val="23"/>
                                <w:szCs w:val="23"/>
                              </w:rPr>
                              <w:t>ı</w:t>
                            </w:r>
                            <w:r>
                              <w:rPr>
                                <w:rFonts w:cs="EHCDCA+TimesNewRoman;Times New Roman" w:ascii="EHCDCA+TimesNewRoman;Times New Roman" w:hAnsi="EHCDCA+TimesNewRoman;Times New Roman"/>
                                <w:sz w:val="23"/>
                                <w:szCs w:val="23"/>
                              </w:rPr>
                              <w:t xml:space="preserve"> s</w:t>
                            </w:r>
                            <w:r>
                              <w:rPr>
                                <w:rFonts w:cs="EHCDFD+TimesNewRoman;Times New Roman" w:ascii="EHCDFD+TimesNewRoman;Times New Roman" w:hAnsi="EHCDFD+TimesNewRoman;Times New Roman"/>
                                <w:sz w:val="23"/>
                                <w:szCs w:val="23"/>
                              </w:rPr>
                              <w:t>ı</w:t>
                            </w:r>
                            <w:r>
                              <w:rPr>
                                <w:rFonts w:cs="EHCDCA+TimesNewRoman;Times New Roman" w:ascii="EHCDCA+TimesNewRoman;Times New Roman" w:hAnsi="EHCDCA+TimesNewRoman;Times New Roman"/>
                                <w:sz w:val="23"/>
                                <w:szCs w:val="23"/>
                              </w:rPr>
                              <w:t>ra, iç durumunu yans</w:t>
                            </w:r>
                            <w:r>
                              <w:rPr>
                                <w:rFonts w:cs="EHCDFD+TimesNewRoman;Times New Roman" w:ascii="EHCDFD+TimesNewRoman;Times New Roman" w:hAnsi="EHCDFD+TimesNewRoman;Times New Roman"/>
                                <w:sz w:val="23"/>
                                <w:szCs w:val="23"/>
                              </w:rPr>
                              <w:t>ı</w:t>
                            </w:r>
                            <w:r>
                              <w:rPr>
                                <w:rFonts w:cs="EHCDCA+TimesNewRoman;Times New Roman" w:ascii="EHCDCA+TimesNewRoman;Times New Roman" w:hAnsi="EHCDCA+TimesNewRoman;Times New Roman"/>
                                <w:sz w:val="23"/>
                                <w:szCs w:val="23"/>
                              </w:rPr>
                              <w:t>tan tepkilerde bulunmaktad</w:t>
                            </w:r>
                            <w:r>
                              <w:rPr>
                                <w:rFonts w:cs="EHCDFD+TimesNewRoman;Times New Roman" w:ascii="EHCDFD+TimesNewRoman;Times New Roman" w:hAnsi="EHCDFD+TimesNewRoman;Times New Roman"/>
                                <w:sz w:val="23"/>
                                <w:szCs w:val="23"/>
                              </w:rPr>
                              <w:t>ı</w:t>
                            </w:r>
                            <w:r>
                              <w:rPr>
                                <w:rFonts w:cs="EHCDCA+TimesNewRoman;Times New Roman" w:ascii="EHCDCA+TimesNewRoman;Times New Roman" w:hAnsi="EHCDCA+TimesNewRoman;Times New Roman"/>
                                <w:sz w:val="23"/>
                                <w:szCs w:val="23"/>
                              </w:rPr>
                              <w:t xml:space="preserve">r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85pt;height:78.25pt;mso-wrap-distance-left:0pt;mso-wrap-distance-right:0pt;mso-wrap-distance-top:0pt;mso-wrap-distance-bottom:0pt;margin-top:145.4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CM11"/>
                        <w:jc w:val="both"/>
                        <w:rPr/>
                      </w:pPr>
                      <w:r>
                        <w:rPr>
                          <w:rFonts w:cs="EHCDCA+TimesNewRoman;Times New Roman" w:ascii="EHCDCA+TimesNewRoman;Times New Roman" w:hAnsi="EHCDCA+TimesNewRoman;Times New Roman"/>
                          <w:sz w:val="23"/>
                          <w:szCs w:val="23"/>
                        </w:rPr>
                        <w:t>Beier Cümle Tamamlama Testinin dayand</w:t>
                      </w:r>
                      <w:r>
                        <w:rPr>
                          <w:rFonts w:cs="EHCDFD+TimesNewRoman;Times New Roman" w:ascii="EHCDFD+TimesNewRoman;Times New Roman" w:hAnsi="EHCDFD+TimesNewRoman;Times New Roman"/>
                          <w:sz w:val="23"/>
                          <w:szCs w:val="23"/>
                        </w:rPr>
                        <w:t>ı</w:t>
                      </w:r>
                      <w:r>
                        <w:rPr>
                          <w:rFonts w:cs="Times New Roman" w:ascii="Times New Roman" w:hAnsi="Times New Roman"/>
                          <w:sz w:val="23"/>
                          <w:szCs w:val="23"/>
                        </w:rPr>
                        <w:t>ğ</w:t>
                      </w:r>
                      <w:r>
                        <w:rPr>
                          <w:rFonts w:cs="EHCDFD+TimesNewRoman;Times New Roman" w:ascii="EHCDFD+TimesNewRoman;Times New Roman" w:hAnsi="EHCDFD+TimesNewRoman;Times New Roman"/>
                          <w:sz w:val="23"/>
                          <w:szCs w:val="23"/>
                        </w:rPr>
                        <w:t>ı</w:t>
                      </w:r>
                      <w:r>
                        <w:rPr>
                          <w:rFonts w:cs="EHCDCA+TimesNewRoman;Times New Roman" w:ascii="EHCDCA+TimesNewRoman;Times New Roman" w:hAnsi="EHCDCA+TimesNewRoman;Times New Roman"/>
                          <w:sz w:val="23"/>
                          <w:szCs w:val="23"/>
                        </w:rPr>
                        <w:t xml:space="preserve"> temel varsay</w:t>
                      </w:r>
                      <w:r>
                        <w:rPr>
                          <w:rFonts w:cs="EHCDFD+TimesNewRoman;Times New Roman" w:ascii="EHCDFD+TimesNewRoman;Times New Roman" w:hAnsi="EHCDFD+TimesNewRoman;Times New Roman"/>
                          <w:sz w:val="23"/>
                          <w:szCs w:val="23"/>
                        </w:rPr>
                        <w:t>ı</w:t>
                      </w:r>
                      <w:r>
                        <w:rPr>
                          <w:rFonts w:cs="EHCDCA+TimesNewRoman;Times New Roman" w:ascii="EHCDCA+TimesNewRoman;Times New Roman" w:hAnsi="EHCDCA+TimesNewRoman;Times New Roman"/>
                          <w:sz w:val="23"/>
                          <w:szCs w:val="23"/>
                        </w:rPr>
                        <w:t>m, di</w:t>
                      </w:r>
                      <w:r>
                        <w:rPr>
                          <w:rFonts w:cs="Times New Roman" w:ascii="Times New Roman" w:hAnsi="Times New Roman"/>
                          <w:sz w:val="23"/>
                          <w:szCs w:val="23"/>
                        </w:rPr>
                        <w:t>ğ</w:t>
                      </w:r>
                      <w:r>
                        <w:rPr>
                          <w:rFonts w:cs="EHCDCA+TimesNewRoman;Times New Roman" w:ascii="EHCDCA+TimesNewRoman;Times New Roman" w:hAnsi="EHCDCA+TimesNewRoman;Times New Roman"/>
                          <w:sz w:val="23"/>
                          <w:szCs w:val="23"/>
                        </w:rPr>
                        <w:t>er yans</w:t>
                      </w:r>
                      <w:r>
                        <w:rPr>
                          <w:rFonts w:cs="EHCDFD+TimesNewRoman;Times New Roman" w:ascii="EHCDFD+TimesNewRoman;Times New Roman" w:hAnsi="EHCDFD+TimesNewRoman;Times New Roman"/>
                          <w:sz w:val="23"/>
                          <w:szCs w:val="23"/>
                        </w:rPr>
                        <w:t>ı</w:t>
                      </w:r>
                      <w:r>
                        <w:rPr>
                          <w:rFonts w:cs="EHCDCA+TimesNewRoman;Times New Roman" w:ascii="EHCDCA+TimesNewRoman;Times New Roman" w:hAnsi="EHCDCA+TimesNewRoman;Times New Roman"/>
                          <w:sz w:val="23"/>
                          <w:szCs w:val="23"/>
                        </w:rPr>
                        <w:t>tma tekniklerininki gibidir. Birey, bu test arac</w:t>
                      </w:r>
                      <w:r>
                        <w:rPr>
                          <w:rFonts w:cs="EHCDFD+TimesNewRoman;Times New Roman" w:ascii="EHCDFD+TimesNewRoman;Times New Roman" w:hAnsi="EHCDFD+TimesNewRoman;Times New Roman"/>
                          <w:sz w:val="23"/>
                          <w:szCs w:val="23"/>
                        </w:rPr>
                        <w:t>ı</w:t>
                      </w:r>
                      <w:r>
                        <w:rPr>
                          <w:rFonts w:cs="EHCDCA+TimesNewRoman;Times New Roman" w:ascii="EHCDCA+TimesNewRoman;Times New Roman" w:hAnsi="EHCDCA+TimesNewRoman;Times New Roman"/>
                          <w:sz w:val="23"/>
                          <w:szCs w:val="23"/>
                        </w:rPr>
                        <w:t>l</w:t>
                      </w:r>
                      <w:r>
                        <w:rPr>
                          <w:rFonts w:cs="EHCDFD+TimesNewRoman;Times New Roman" w:ascii="EHCDFD+TimesNewRoman;Times New Roman" w:hAnsi="EHCDFD+TimesNewRoman;Times New Roman"/>
                          <w:sz w:val="23"/>
                          <w:szCs w:val="23"/>
                        </w:rPr>
                        <w:t>ı</w:t>
                      </w:r>
                      <w:r>
                        <w:rPr>
                          <w:rFonts w:cs="Times New Roman" w:ascii="Times New Roman" w:hAnsi="Times New Roman"/>
                          <w:sz w:val="23"/>
                          <w:szCs w:val="23"/>
                        </w:rPr>
                        <w:t>ğ</w:t>
                      </w:r>
                      <w:r>
                        <w:rPr>
                          <w:rFonts w:cs="EHCDFD+TimesNewRoman;Times New Roman" w:ascii="EHCDFD+TimesNewRoman;Times New Roman" w:hAnsi="EHCDFD+TimesNewRoman;Times New Roman"/>
                          <w:sz w:val="23"/>
                          <w:szCs w:val="23"/>
                        </w:rPr>
                        <w:t>ı</w:t>
                      </w:r>
                      <w:r>
                        <w:rPr>
                          <w:rFonts w:cs="EHCDCA+TimesNewRoman;Times New Roman" w:ascii="EHCDCA+TimesNewRoman;Times New Roman" w:hAnsi="EHCDCA+TimesNewRoman;Times New Roman"/>
                          <w:sz w:val="23"/>
                          <w:szCs w:val="23"/>
                        </w:rPr>
                        <w:t>yla, bir ölçüde belirsiz bir uyar</w:t>
                      </w:r>
                      <w:r>
                        <w:rPr>
                          <w:rFonts w:cs="EHCDFD+TimesNewRoman;Times New Roman" w:ascii="EHCDFD+TimesNewRoman;Times New Roman" w:hAnsi="EHCDFD+TimesNewRoman;Times New Roman"/>
                          <w:sz w:val="23"/>
                          <w:szCs w:val="23"/>
                        </w:rPr>
                        <w:t>ı</w:t>
                      </w:r>
                      <w:r>
                        <w:rPr>
                          <w:rFonts w:cs="EHCDCA+TimesNewRoman;Times New Roman" w:ascii="EHCDCA+TimesNewRoman;Times New Roman" w:hAnsi="EHCDCA+TimesNewRoman;Times New Roman"/>
                          <w:sz w:val="23"/>
                          <w:szCs w:val="23"/>
                        </w:rPr>
                        <w:t>c</w:t>
                      </w:r>
                      <w:r>
                        <w:rPr>
                          <w:rFonts w:cs="EHCDFD+TimesNewRoman;Times New Roman" w:ascii="EHCDFD+TimesNewRoman;Times New Roman" w:hAnsi="EHCDFD+TimesNewRoman;Times New Roman"/>
                          <w:sz w:val="23"/>
                          <w:szCs w:val="23"/>
                        </w:rPr>
                        <w:t>ı</w:t>
                      </w:r>
                      <w:r>
                        <w:rPr>
                          <w:rFonts w:cs="EHCDCA+TimesNewRoman;Times New Roman" w:ascii="EHCDCA+TimesNewRoman;Times New Roman" w:hAnsi="EHCDCA+TimesNewRoman;Times New Roman"/>
                          <w:sz w:val="23"/>
                          <w:szCs w:val="23"/>
                        </w:rPr>
                        <w:t xml:space="preserve"> kar</w:t>
                      </w:r>
                      <w:r>
                        <w:rPr>
                          <w:rFonts w:cs="Times New Roman" w:ascii="Times New Roman" w:hAnsi="Times New Roman"/>
                          <w:sz w:val="23"/>
                          <w:szCs w:val="23"/>
                        </w:rPr>
                        <w:t>ş</w:t>
                      </w:r>
                      <w:r>
                        <w:rPr>
                          <w:rFonts w:cs="EHCDFD+TimesNewRoman;Times New Roman" w:ascii="EHCDFD+TimesNewRoman;Times New Roman" w:hAnsi="EHCDFD+TimesNewRoman;Times New Roman"/>
                          <w:sz w:val="23"/>
                          <w:szCs w:val="23"/>
                        </w:rPr>
                        <w:t>ı</w:t>
                      </w:r>
                      <w:r>
                        <w:rPr>
                          <w:rFonts w:cs="EHCDCA+TimesNewRoman;Times New Roman" w:ascii="EHCDCA+TimesNewRoman;Times New Roman" w:hAnsi="EHCDCA+TimesNewRoman;Times New Roman"/>
                          <w:sz w:val="23"/>
                          <w:szCs w:val="23"/>
                        </w:rPr>
                        <w:t>s</w:t>
                      </w:r>
                      <w:r>
                        <w:rPr>
                          <w:rFonts w:cs="EHCDFD+TimesNewRoman;Times New Roman" w:ascii="EHCDFD+TimesNewRoman;Times New Roman" w:hAnsi="EHCDFD+TimesNewRoman;Times New Roman"/>
                          <w:sz w:val="23"/>
                          <w:szCs w:val="23"/>
                        </w:rPr>
                        <w:t>ı</w:t>
                      </w:r>
                      <w:r>
                        <w:rPr>
                          <w:rFonts w:cs="EHCDCA+TimesNewRoman;Times New Roman" w:ascii="EHCDCA+TimesNewRoman;Times New Roman" w:hAnsi="EHCDCA+TimesNewRoman;Times New Roman"/>
                          <w:sz w:val="23"/>
                          <w:szCs w:val="23"/>
                        </w:rPr>
                        <w:t>nda kendi ilgilerini, duygular</w:t>
                      </w:r>
                      <w:r>
                        <w:rPr>
                          <w:rFonts w:cs="EHCDFD+TimesNewRoman;Times New Roman" w:ascii="EHCDFD+TimesNewRoman;Times New Roman" w:hAnsi="EHCDFD+TimesNewRoman;Times New Roman"/>
                          <w:sz w:val="23"/>
                          <w:szCs w:val="23"/>
                        </w:rPr>
                        <w:t>ı</w:t>
                      </w:r>
                      <w:r>
                        <w:rPr>
                          <w:rFonts w:cs="EHCDCA+TimesNewRoman;Times New Roman" w:ascii="EHCDCA+TimesNewRoman;Times New Roman" w:hAnsi="EHCDCA+TimesNewRoman;Times New Roman"/>
                          <w:sz w:val="23"/>
                          <w:szCs w:val="23"/>
                        </w:rPr>
                        <w:t>n</w:t>
                      </w:r>
                      <w:r>
                        <w:rPr>
                          <w:rFonts w:cs="EHCDFD+TimesNewRoman;Times New Roman" w:ascii="EHCDFD+TimesNewRoman;Times New Roman" w:hAnsi="EHCDFD+TimesNewRoman;Times New Roman"/>
                          <w:sz w:val="23"/>
                          <w:szCs w:val="23"/>
                        </w:rPr>
                        <w:t>ı</w:t>
                      </w:r>
                      <w:r>
                        <w:rPr>
                          <w:rFonts w:cs="EHCDCA+TimesNewRoman;Times New Roman" w:ascii="EHCDCA+TimesNewRoman;Times New Roman" w:hAnsi="EHCDCA+TimesNewRoman;Times New Roman"/>
                          <w:sz w:val="23"/>
                          <w:szCs w:val="23"/>
                        </w:rPr>
                        <w:t xml:space="preserve"> tutumlar</w:t>
                      </w:r>
                      <w:r>
                        <w:rPr>
                          <w:rFonts w:cs="EHCDFD+TimesNewRoman;Times New Roman" w:ascii="EHCDFD+TimesNewRoman;Times New Roman" w:hAnsi="EHCDFD+TimesNewRoman;Times New Roman"/>
                          <w:sz w:val="23"/>
                          <w:szCs w:val="23"/>
                        </w:rPr>
                        <w:t>ı</w:t>
                      </w:r>
                      <w:r>
                        <w:rPr>
                          <w:rFonts w:cs="EHCDCA+TimesNewRoman;Times New Roman" w:ascii="EHCDCA+TimesNewRoman;Times New Roman" w:hAnsi="EHCDCA+TimesNewRoman;Times New Roman"/>
                          <w:sz w:val="23"/>
                          <w:szCs w:val="23"/>
                        </w:rPr>
                        <w:t>n</w:t>
                      </w:r>
                      <w:r>
                        <w:rPr>
                          <w:rFonts w:cs="EHCDFD+TimesNewRoman;Times New Roman" w:ascii="EHCDFD+TimesNewRoman;Times New Roman" w:hAnsi="EHCDFD+TimesNewRoman;Times New Roman"/>
                          <w:sz w:val="23"/>
                          <w:szCs w:val="23"/>
                        </w:rPr>
                        <w:t>ı</w:t>
                      </w:r>
                      <w:r>
                        <w:rPr>
                          <w:rFonts w:cs="EHCDCA+TimesNewRoman;Times New Roman" w:ascii="EHCDCA+TimesNewRoman;Times New Roman" w:hAnsi="EHCDCA+TimesNewRoman;Times New Roman"/>
                          <w:sz w:val="23"/>
                          <w:szCs w:val="23"/>
                        </w:rPr>
                        <w:t>, isteklerini, üzüntülerini ve ki</w:t>
                      </w:r>
                      <w:r>
                        <w:rPr>
                          <w:rFonts w:cs="Times New Roman" w:ascii="Times New Roman" w:hAnsi="Times New Roman"/>
                          <w:sz w:val="23"/>
                          <w:szCs w:val="23"/>
                        </w:rPr>
                        <w:t>ş</w:t>
                      </w:r>
                      <w:r>
                        <w:rPr>
                          <w:rFonts w:cs="EHCDCA+TimesNewRoman;Times New Roman" w:ascii="EHCDCA+TimesNewRoman;Times New Roman" w:hAnsi="EHCDCA+TimesNewRoman;Times New Roman"/>
                          <w:sz w:val="23"/>
                          <w:szCs w:val="23"/>
                        </w:rPr>
                        <w:t>ili</w:t>
                      </w:r>
                      <w:r>
                        <w:rPr>
                          <w:rFonts w:cs="Times New Roman" w:ascii="Times New Roman" w:hAnsi="Times New Roman"/>
                          <w:sz w:val="23"/>
                          <w:szCs w:val="23"/>
                        </w:rPr>
                        <w:t>ğ</w:t>
                      </w:r>
                      <w:r>
                        <w:rPr>
                          <w:rFonts w:cs="EHCDCA+TimesNewRoman;Times New Roman" w:ascii="EHCDCA+TimesNewRoman;Times New Roman" w:hAnsi="EHCDCA+TimesNewRoman;Times New Roman"/>
                          <w:sz w:val="23"/>
                          <w:szCs w:val="23"/>
                        </w:rPr>
                        <w:t>inin di</w:t>
                      </w:r>
                      <w:r>
                        <w:rPr>
                          <w:rFonts w:cs="Times New Roman" w:ascii="Times New Roman" w:hAnsi="Times New Roman"/>
                          <w:sz w:val="23"/>
                          <w:szCs w:val="23"/>
                        </w:rPr>
                        <w:t>ğ</w:t>
                      </w:r>
                      <w:r>
                        <w:rPr>
                          <w:rFonts w:cs="EHCDCA+TimesNewRoman;Times New Roman" w:ascii="EHCDCA+TimesNewRoman;Times New Roman" w:hAnsi="EHCDCA+TimesNewRoman;Times New Roman"/>
                          <w:sz w:val="23"/>
                          <w:szCs w:val="23"/>
                        </w:rPr>
                        <w:t>er önemli isteklerini yans</w:t>
                      </w:r>
                      <w:r>
                        <w:rPr>
                          <w:rFonts w:cs="EHCDFD+TimesNewRoman;Times New Roman" w:ascii="EHCDFD+TimesNewRoman;Times New Roman" w:hAnsi="EHCDFD+TimesNewRoman;Times New Roman"/>
                          <w:sz w:val="23"/>
                          <w:szCs w:val="23"/>
                        </w:rPr>
                        <w:t>ı</w:t>
                      </w:r>
                      <w:r>
                        <w:rPr>
                          <w:rFonts w:cs="EHCDCA+TimesNewRoman;Times New Roman" w:ascii="EHCDCA+TimesNewRoman;Times New Roman" w:hAnsi="EHCDCA+TimesNewRoman;Times New Roman"/>
                          <w:sz w:val="23"/>
                          <w:szCs w:val="23"/>
                        </w:rPr>
                        <w:t>tmaktad</w:t>
                      </w:r>
                      <w:r>
                        <w:rPr>
                          <w:rFonts w:cs="EHCDFD+TimesNewRoman;Times New Roman" w:ascii="EHCDFD+TimesNewRoman;Times New Roman" w:hAnsi="EHCDFD+TimesNewRoman;Times New Roman"/>
                          <w:sz w:val="23"/>
                          <w:szCs w:val="23"/>
                        </w:rPr>
                        <w:t>ı</w:t>
                      </w:r>
                      <w:r>
                        <w:rPr>
                          <w:rFonts w:cs="EHCDCA+TimesNewRoman;Times New Roman" w:ascii="EHCDCA+TimesNewRoman;Times New Roman" w:hAnsi="EHCDCA+TimesNewRoman;Times New Roman"/>
                          <w:sz w:val="23"/>
                          <w:szCs w:val="23"/>
                        </w:rPr>
                        <w:t>r. Eksik cümleleri tamamlarken, genel durumunun yan</w:t>
                      </w:r>
                      <w:r>
                        <w:rPr>
                          <w:rFonts w:cs="EHCDFD+TimesNewRoman;Times New Roman" w:ascii="EHCDFD+TimesNewRoman;Times New Roman" w:hAnsi="EHCDFD+TimesNewRoman;Times New Roman"/>
                          <w:sz w:val="23"/>
                          <w:szCs w:val="23"/>
                        </w:rPr>
                        <w:t>ı</w:t>
                      </w:r>
                      <w:r>
                        <w:rPr>
                          <w:rFonts w:cs="EHCDCA+TimesNewRoman;Times New Roman" w:ascii="EHCDCA+TimesNewRoman;Times New Roman" w:hAnsi="EHCDCA+TimesNewRoman;Times New Roman"/>
                          <w:sz w:val="23"/>
                          <w:szCs w:val="23"/>
                        </w:rPr>
                        <w:t xml:space="preserve"> s</w:t>
                      </w:r>
                      <w:r>
                        <w:rPr>
                          <w:rFonts w:cs="EHCDFD+TimesNewRoman;Times New Roman" w:ascii="EHCDFD+TimesNewRoman;Times New Roman" w:hAnsi="EHCDFD+TimesNewRoman;Times New Roman"/>
                          <w:sz w:val="23"/>
                          <w:szCs w:val="23"/>
                        </w:rPr>
                        <w:t>ı</w:t>
                      </w:r>
                      <w:r>
                        <w:rPr>
                          <w:rFonts w:cs="EHCDCA+TimesNewRoman;Times New Roman" w:ascii="EHCDCA+TimesNewRoman;Times New Roman" w:hAnsi="EHCDCA+TimesNewRoman;Times New Roman"/>
                          <w:sz w:val="23"/>
                          <w:szCs w:val="23"/>
                        </w:rPr>
                        <w:t>ra, iç durumunu yans</w:t>
                      </w:r>
                      <w:r>
                        <w:rPr>
                          <w:rFonts w:cs="EHCDFD+TimesNewRoman;Times New Roman" w:ascii="EHCDFD+TimesNewRoman;Times New Roman" w:hAnsi="EHCDFD+TimesNewRoman;Times New Roman"/>
                          <w:sz w:val="23"/>
                          <w:szCs w:val="23"/>
                        </w:rPr>
                        <w:t>ı</w:t>
                      </w:r>
                      <w:r>
                        <w:rPr>
                          <w:rFonts w:cs="EHCDCA+TimesNewRoman;Times New Roman" w:ascii="EHCDCA+TimesNewRoman;Times New Roman" w:hAnsi="EHCDCA+TimesNewRoman;Times New Roman"/>
                          <w:sz w:val="23"/>
                          <w:szCs w:val="23"/>
                        </w:rPr>
                        <w:t>tan tepkilerde bulunmaktad</w:t>
                      </w:r>
                      <w:r>
                        <w:rPr>
                          <w:rFonts w:cs="EHCDFD+TimesNewRoman;Times New Roman" w:ascii="EHCDFD+TimesNewRoman;Times New Roman" w:hAnsi="EHCDFD+TimesNewRoman;Times New Roman"/>
                          <w:sz w:val="23"/>
                          <w:szCs w:val="23"/>
                        </w:rPr>
                        <w:t>ı</w:t>
                      </w:r>
                      <w:r>
                        <w:rPr>
                          <w:rFonts w:cs="EHCDCA+TimesNewRoman;Times New Roman" w:ascii="EHCDCA+TimesNewRoman;Times New Roman" w:hAnsi="EHCDCA+TimesNewRoman;Times New Roman"/>
                          <w:sz w:val="23"/>
                          <w:szCs w:val="23"/>
                        </w:rPr>
                        <w:t xml:space="preserve">r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170305</wp:posOffset>
                </wp:positionH>
                <wp:positionV relativeFrom="page">
                  <wp:posOffset>2720975</wp:posOffset>
                </wp:positionV>
                <wp:extent cx="5180965" cy="19875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096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7"/>
                              <w:jc w:val="both"/>
                              <w:rPr>
                                <w:rFonts w:ascii="EHCDPF+TimesNewRoman,Bold;Times New Roman" w:hAnsi="EHCDPF+TimesNewRoman,Bold;Times New Roman" w:cs="EHCDPF+TimesNewRoman,Bold;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EHCDPF+TimesNewRoman,Bold;Times New Roman" w:ascii="EHCDPF+TimesNewRoman,Bold;Times New Roman" w:hAnsi="EHCDPF+TimesNewRoman,Bold;Times New Roman"/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Beier Cümle Tamamlama Testinin üstünlükleri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3"/>
                                <w:szCs w:val="23"/>
                              </w:rPr>
                              <w:t>ş</w:t>
                            </w:r>
                            <w:r>
                              <w:rPr>
                                <w:rFonts w:cs="EHCDPF+TimesNewRoman,Bold;Times New Roman" w:ascii="EHCDPF+TimesNewRoman,Bold;Times New Roman" w:hAnsi="EHCDPF+TimesNewRoman,Bold;Times New Roman"/>
                                <w:b/>
                                <w:bCs/>
                                <w:sz w:val="23"/>
                                <w:szCs w:val="23"/>
                              </w:rPr>
                              <w:t>öyle s</w:t>
                            </w:r>
                            <w:r>
                              <w:rPr>
                                <w:rFonts w:cs="EHFCAI+TimesNewRoman,Bold;Times New Roman" w:ascii="EHFCAI+TimesNewRoman,Bold;Times New Roman" w:hAnsi="EHFCAI+TimesNewRoman,Bold;Times New Roman"/>
                                <w:b/>
                                <w:bCs/>
                                <w:sz w:val="23"/>
                                <w:szCs w:val="23"/>
                              </w:rPr>
                              <w:t>ı</w:t>
                            </w:r>
                            <w:r>
                              <w:rPr>
                                <w:rFonts w:cs="EHCDPF+TimesNewRoman,Bold;Times New Roman" w:ascii="EHCDPF+TimesNewRoman,Bold;Times New Roman" w:hAnsi="EHCDPF+TimesNewRoman,Bold;Times New Roman"/>
                                <w:b/>
                                <w:bCs/>
                                <w:sz w:val="23"/>
                                <w:szCs w:val="23"/>
                              </w:rPr>
                              <w:t>ralanmaktad</w:t>
                            </w:r>
                            <w:r>
                              <w:rPr>
                                <w:rFonts w:cs="EHFCAI+TimesNewRoman,Bold;Times New Roman" w:ascii="EHFCAI+TimesNewRoman,Bold;Times New Roman" w:hAnsi="EHFCAI+TimesNewRoman,Bold;Times New Roman"/>
                                <w:b/>
                                <w:bCs/>
                                <w:sz w:val="23"/>
                                <w:szCs w:val="23"/>
                              </w:rPr>
                              <w:t>ı</w:t>
                            </w:r>
                            <w:r>
                              <w:rPr>
                                <w:rFonts w:cs="EHCDPF+TimesNewRoman,Bold;Times New Roman" w:ascii="EHCDPF+TimesNewRoman,Bold;Times New Roman" w:hAnsi="EHCDPF+TimesNewRoman,Bold;Times New Roman"/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r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95pt;height:15.65pt;mso-wrap-distance-left:0pt;mso-wrap-distance-right:0pt;mso-wrap-distance-top:0pt;mso-wrap-distance-bottom:0pt;margin-top:214.25pt;mso-position-vertical-relative:page;margin-left:92.15pt;mso-position-horizontal-relative:page">
                <v:fill opacity="0f"/>
                <v:textbox inset="0in,0in,0in,0in">
                  <w:txbxContent>
                    <w:p>
                      <w:pPr>
                        <w:pStyle w:val="CM17"/>
                        <w:jc w:val="both"/>
                        <w:rPr>
                          <w:rFonts w:ascii="EHCDPF+TimesNewRoman,Bold;Times New Roman" w:hAnsi="EHCDPF+TimesNewRoman,Bold;Times New Roman" w:cs="EHCDPF+TimesNewRoman,Bold;Times New Roman"/>
                          <w:sz w:val="23"/>
                          <w:szCs w:val="23"/>
                        </w:rPr>
                      </w:pPr>
                      <w:r>
                        <w:rPr>
                          <w:rFonts w:cs="EHCDPF+TimesNewRoman,Bold;Times New Roman" w:ascii="EHCDPF+TimesNewRoman,Bold;Times New Roman" w:hAnsi="EHCDPF+TimesNewRoman,Bold;Times New Roman"/>
                          <w:b/>
                          <w:bCs/>
                          <w:sz w:val="23"/>
                          <w:szCs w:val="23"/>
                        </w:rPr>
                        <w:t xml:space="preserve">Beier Cümle Tamamlama Testinin üstünlükleri,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3"/>
                          <w:szCs w:val="23"/>
                        </w:rPr>
                        <w:t>ş</w:t>
                      </w:r>
                      <w:r>
                        <w:rPr>
                          <w:rFonts w:cs="EHCDPF+TimesNewRoman,Bold;Times New Roman" w:ascii="EHCDPF+TimesNewRoman,Bold;Times New Roman" w:hAnsi="EHCDPF+TimesNewRoman,Bold;Times New Roman"/>
                          <w:b/>
                          <w:bCs/>
                          <w:sz w:val="23"/>
                          <w:szCs w:val="23"/>
                        </w:rPr>
                        <w:t>öyle s</w:t>
                      </w:r>
                      <w:r>
                        <w:rPr>
                          <w:rFonts w:cs="EHFCAI+TimesNewRoman,Bold;Times New Roman" w:ascii="EHFCAI+TimesNewRoman,Bold;Times New Roman" w:hAnsi="EHFCAI+TimesNewRoman,Bold;Times New Roman"/>
                          <w:b/>
                          <w:bCs/>
                          <w:sz w:val="23"/>
                          <w:szCs w:val="23"/>
                        </w:rPr>
                        <w:t>ı</w:t>
                      </w:r>
                      <w:r>
                        <w:rPr>
                          <w:rFonts w:cs="EHCDPF+TimesNewRoman,Bold;Times New Roman" w:ascii="EHCDPF+TimesNewRoman,Bold;Times New Roman" w:hAnsi="EHCDPF+TimesNewRoman,Bold;Times New Roman"/>
                          <w:b/>
                          <w:bCs/>
                          <w:sz w:val="23"/>
                          <w:szCs w:val="23"/>
                        </w:rPr>
                        <w:t>ralanmaktad</w:t>
                      </w:r>
                      <w:r>
                        <w:rPr>
                          <w:rFonts w:cs="EHFCAI+TimesNewRoman,Bold;Times New Roman" w:ascii="EHFCAI+TimesNewRoman,Bold;Times New Roman" w:hAnsi="EHFCAI+TimesNewRoman,Bold;Times New Roman"/>
                          <w:b/>
                          <w:bCs/>
                          <w:sz w:val="23"/>
                          <w:szCs w:val="23"/>
                        </w:rPr>
                        <w:t>ı</w:t>
                      </w:r>
                      <w:r>
                        <w:rPr>
                          <w:rFonts w:cs="EHCDPF+TimesNewRoman,Bold;Times New Roman" w:ascii="EHCDPF+TimesNewRoman,Bold;Times New Roman" w:hAnsi="EHCDPF+TimesNewRoman,Bold;Times New Roman"/>
                          <w:b/>
                          <w:bCs/>
                          <w:sz w:val="23"/>
                          <w:szCs w:val="23"/>
                        </w:rPr>
                        <w:t xml:space="preserve">r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398905</wp:posOffset>
                </wp:positionH>
                <wp:positionV relativeFrom="page">
                  <wp:posOffset>2898140</wp:posOffset>
                </wp:positionV>
                <wp:extent cx="5544820" cy="298132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4820" cy="298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EHCDCA+TimesNewRoman;Times New Roman" w:ascii="EHCDCA+TimesNewRoman;Times New Roman" w:hAnsi="EHCDCA+TimesNewRoman;Times New Roman"/>
                                <w:color w:val="000000"/>
                                <w:sz w:val="23"/>
                                <w:szCs w:val="23"/>
                              </w:rPr>
                              <w:t>Uygulanmas</w:t>
                            </w:r>
                            <w:r>
                              <w:rPr>
                                <w:rFonts w:cs="EHCDFD+TimesNewRoman;Times New Roman" w:ascii="EHCDFD+TimesNewRoman;Times New Roman" w:hAnsi="EHCDFD+TimesNewRoman;Times New Roman"/>
                                <w:color w:val="000000"/>
                                <w:sz w:val="23"/>
                                <w:szCs w:val="23"/>
                              </w:rPr>
                              <w:t>ı</w:t>
                            </w:r>
                            <w:r>
                              <w:rPr>
                                <w:rFonts w:cs="EHCDCA+TimesNewRoman;Times New Roman" w:ascii="EHCDCA+TimesNewRoman;Times New Roman" w:hAnsi="EHCDCA+TimesNewRoman;Times New Roman"/>
                                <w:color w:val="000000"/>
                                <w:sz w:val="23"/>
                                <w:szCs w:val="23"/>
                              </w:rPr>
                              <w:t xml:space="preserve"> özel bir uzmanl</w:t>
                            </w:r>
                            <w:r>
                              <w:rPr>
                                <w:rFonts w:cs="EHCDFD+TimesNewRoman;Times New Roman" w:ascii="EHCDFD+TimesNewRoman;Times New Roman" w:hAnsi="EHCDFD+TimesNewRoman;Times New Roman"/>
                                <w:color w:val="000000"/>
                                <w:sz w:val="23"/>
                                <w:szCs w:val="23"/>
                              </w:rPr>
                              <w:t>ı</w:t>
                            </w:r>
                            <w:r>
                              <w:rPr>
                                <w:rFonts w:cs="EHCDCA+TimesNewRoman;Times New Roman" w:ascii="EHCDCA+TimesNewRoman;Times New Roman" w:hAnsi="EHCDCA+TimesNewRoman;Times New Roman"/>
                                <w:color w:val="000000"/>
                                <w:sz w:val="23"/>
                                <w:szCs w:val="23"/>
                              </w:rPr>
                              <w:t>k gerektirmektedir. Uygulama süresi aç</w:t>
                            </w:r>
                            <w:r>
                              <w:rPr>
                                <w:rFonts w:cs="EHCDFD+TimesNewRoman;Times New Roman" w:ascii="EHCDFD+TimesNewRoman;Times New Roman" w:hAnsi="EHCDFD+TimesNewRoman;Times New Roman"/>
                                <w:color w:val="000000"/>
                                <w:sz w:val="23"/>
                                <w:szCs w:val="23"/>
                              </w:rPr>
                              <w:t>ı</w:t>
                            </w:r>
                            <w:r>
                              <w:rPr>
                                <w:rFonts w:cs="EHCDCA+TimesNewRoman;Times New Roman" w:ascii="EHCDCA+TimesNewRoman;Times New Roman" w:hAnsi="EHCDCA+TimesNewRoman;Times New Roman"/>
                                <w:color w:val="000000"/>
                                <w:sz w:val="23"/>
                                <w:szCs w:val="23"/>
                              </w:rPr>
                              <w:t>s</w:t>
                            </w:r>
                            <w:r>
                              <w:rPr>
                                <w:rFonts w:cs="EHCDFD+TimesNewRoman;Times New Roman" w:ascii="EHCDFD+TimesNewRoman;Times New Roman" w:hAnsi="EHCDFD+TimesNewRoman;Times New Roman"/>
                                <w:color w:val="000000"/>
                                <w:sz w:val="23"/>
                                <w:szCs w:val="23"/>
                              </w:rPr>
                              <w:t>ı</w:t>
                            </w:r>
                            <w:r>
                              <w:rPr>
                                <w:rFonts w:cs="EHCDCA+TimesNewRoman;Times New Roman" w:ascii="EHCDCA+TimesNewRoman;Times New Roman" w:hAnsi="EHCDCA+TimesNewRoman;Times New Roman"/>
                                <w:color w:val="000000"/>
                                <w:sz w:val="23"/>
                                <w:szCs w:val="23"/>
                              </w:rPr>
                              <w:t>ndan oldukça ekonomiktir. Bu test kolayl</w:t>
                            </w:r>
                            <w:r>
                              <w:rPr>
                                <w:rFonts w:cs="EHCDFD+TimesNewRoman;Times New Roman" w:ascii="EHCDFD+TimesNewRoman;Times New Roman" w:hAnsi="EHCDFD+TimesNewRoman;Times New Roman"/>
                                <w:color w:val="000000"/>
                                <w:sz w:val="23"/>
                                <w:szCs w:val="23"/>
                              </w:rPr>
                              <w:t>ı</w:t>
                            </w:r>
                            <w:r>
                              <w:rPr>
                                <w:rFonts w:cs="EHCDCA+TimesNewRoman;Times New Roman" w:ascii="EHCDCA+TimesNewRoman;Times New Roman" w:hAnsi="EHCDCA+TimesNewRoman;Times New Roman"/>
                                <w:color w:val="000000"/>
                                <w:sz w:val="23"/>
                                <w:szCs w:val="23"/>
                              </w:rPr>
                              <w:t>kla d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3"/>
                              </w:rPr>
                              <w:t>ğ</w:t>
                            </w:r>
                            <w:r>
                              <w:rPr>
                                <w:rFonts w:cs="EHCDCA+TimesNewRoman;Times New Roman" w:ascii="EHCDCA+TimesNewRoman;Times New Roman" w:hAnsi="EHCDCA+TimesNewRoman;Times New Roman"/>
                                <w:color w:val="000000"/>
                                <w:sz w:val="23"/>
                                <w:szCs w:val="23"/>
                              </w:rPr>
                              <w:t>erlendirilmektedir. Bireyin duygu, tutum ve kayg</w:t>
                            </w:r>
                            <w:r>
                              <w:rPr>
                                <w:rFonts w:cs="EHCDFD+TimesNewRoman;Times New Roman" w:ascii="EHCDFD+TimesNewRoman;Times New Roman" w:hAnsi="EHCDFD+TimesNewRoman;Times New Roman"/>
                                <w:color w:val="000000"/>
                                <w:sz w:val="23"/>
                                <w:szCs w:val="23"/>
                              </w:rPr>
                              <w:t>ı</w:t>
                            </w:r>
                            <w:r>
                              <w:rPr>
                                <w:rFonts w:cs="EHCDCA+TimesNewRoman;Times New Roman" w:ascii="EHCDCA+TimesNewRoman;Times New Roman" w:hAnsi="EHCDCA+TimesNewRoman;Times New Roman"/>
                                <w:color w:val="000000"/>
                                <w:sz w:val="23"/>
                                <w:szCs w:val="23"/>
                              </w:rPr>
                              <w:t>lar</w:t>
                            </w:r>
                            <w:r>
                              <w:rPr>
                                <w:rFonts w:cs="EHCDFD+TimesNewRoman;Times New Roman" w:ascii="EHCDFD+TimesNewRoman;Times New Roman" w:hAnsi="EHCDFD+TimesNewRoman;Times New Roman"/>
                                <w:color w:val="000000"/>
                                <w:sz w:val="23"/>
                                <w:szCs w:val="23"/>
                              </w:rPr>
                              <w:t>ı</w:t>
                            </w:r>
                            <w:r>
                              <w:rPr>
                                <w:rFonts w:cs="EHCDCA+TimesNewRoman;Times New Roman" w:ascii="EHCDCA+TimesNewRoman;Times New Roman" w:hAnsi="EHCDCA+TimesNewRoman;Times New Roman"/>
                                <w:color w:val="000000"/>
                                <w:sz w:val="23"/>
                                <w:szCs w:val="23"/>
                              </w:rPr>
                              <w:t xml:space="preserve"> konusunda çabuk ve oldukça d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3"/>
                              </w:rPr>
                              <w:t>ğ</w:t>
                            </w:r>
                            <w:r>
                              <w:rPr>
                                <w:rFonts w:cs="EHCDCA+TimesNewRoman;Times New Roman" w:ascii="EHCDCA+TimesNewRoman;Times New Roman" w:hAnsi="EHCDCA+TimesNewRoman;Times New Roman"/>
                                <w:color w:val="000000"/>
                                <w:sz w:val="23"/>
                                <w:szCs w:val="23"/>
                              </w:rPr>
                              <w:t xml:space="preserve">ru bilgi vermektedir.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EHCDCA+TimesNewRoman;Times New Roman" w:ascii="EHCDCA+TimesNewRoman;Times New Roman" w:hAnsi="EHCDCA+TimesNewRoman;Times New Roman"/>
                                <w:color w:val="000000"/>
                                <w:sz w:val="23"/>
                                <w:szCs w:val="23"/>
                              </w:rPr>
                              <w:t>Bireyin k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3"/>
                              </w:rPr>
                              <w:t>ş</w:t>
                            </w:r>
                            <w:r>
                              <w:rPr>
                                <w:rFonts w:cs="EHCDCA+TimesNewRoman;Times New Roman" w:ascii="EHCDCA+TimesNewRoman;Times New Roman" w:hAnsi="EHCDCA+TimesNewRoman;Times New Roman"/>
                                <w:color w:val="000000"/>
                                <w:sz w:val="23"/>
                                <w:szCs w:val="23"/>
                              </w:rPr>
                              <w:t>isel dünyas</w:t>
                            </w:r>
                            <w:r>
                              <w:rPr>
                                <w:rFonts w:cs="EHCDFD+TimesNewRoman;Times New Roman" w:ascii="EHCDFD+TimesNewRoman;Times New Roman" w:hAnsi="EHCDFD+TimesNewRoman;Times New Roman"/>
                                <w:color w:val="000000"/>
                                <w:sz w:val="23"/>
                                <w:szCs w:val="23"/>
                              </w:rPr>
                              <w:t>ı</w:t>
                            </w:r>
                            <w:r>
                              <w:rPr>
                                <w:rFonts w:cs="EHCDCA+TimesNewRoman;Times New Roman" w:ascii="EHCDCA+TimesNewRoman;Times New Roman" w:hAnsi="EHCDCA+TimesNewRoman;Times New Roman"/>
                                <w:color w:val="000000"/>
                                <w:sz w:val="23"/>
                                <w:szCs w:val="23"/>
                              </w:rPr>
                              <w:t>na il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3"/>
                              </w:rPr>
                              <w:t>ş</w:t>
                            </w:r>
                            <w:r>
                              <w:rPr>
                                <w:rFonts w:cs="EHCDCA+TimesNewRoman;Times New Roman" w:ascii="EHCDCA+TimesNewRoman;Times New Roman" w:hAnsi="EHCDCA+TimesNewRoman;Times New Roman"/>
                                <w:color w:val="000000"/>
                                <w:sz w:val="23"/>
                                <w:szCs w:val="23"/>
                              </w:rPr>
                              <w:t>kin sorunlar</w:t>
                            </w:r>
                            <w:r>
                              <w:rPr>
                                <w:rFonts w:cs="EHCDFD+TimesNewRoman;Times New Roman" w:ascii="EHCDFD+TimesNewRoman;Times New Roman" w:hAnsi="EHCDFD+TimesNewRoman;Times New Roman"/>
                                <w:color w:val="000000"/>
                                <w:sz w:val="23"/>
                                <w:szCs w:val="23"/>
                              </w:rPr>
                              <w:t>ı</w:t>
                            </w:r>
                            <w:r>
                              <w:rPr>
                                <w:rFonts w:cs="EHCDCA+TimesNewRoman;Times New Roman" w:ascii="EHCDCA+TimesNewRoman;Times New Roman" w:hAnsi="EHCDCA+TimesNewRoman;Times New Roman"/>
                                <w:color w:val="000000"/>
                                <w:sz w:val="23"/>
                                <w:szCs w:val="23"/>
                              </w:rPr>
                              <w:t>n</w:t>
                            </w:r>
                            <w:r>
                              <w:rPr>
                                <w:rFonts w:cs="EHCDFD+TimesNewRoman;Times New Roman" w:ascii="EHCDFD+TimesNewRoman;Times New Roman" w:hAnsi="EHCDFD+TimesNewRoman;Times New Roman"/>
                                <w:color w:val="000000"/>
                                <w:sz w:val="23"/>
                                <w:szCs w:val="23"/>
                              </w:rPr>
                              <w:t>ı</w:t>
                            </w:r>
                            <w:r>
                              <w:rPr>
                                <w:rFonts w:cs="EHCDCA+TimesNewRoman;Times New Roman" w:ascii="EHCDCA+TimesNewRoman;Times New Roman" w:hAnsi="EHCDCA+TimesNewRoman;Times New Roman"/>
                                <w:color w:val="000000"/>
                                <w:sz w:val="23"/>
                                <w:szCs w:val="23"/>
                              </w:rPr>
                              <w:t>n ortaya ç</w:t>
                            </w:r>
                            <w:r>
                              <w:rPr>
                                <w:rFonts w:cs="EHCDFD+TimesNewRoman;Times New Roman" w:ascii="EHCDFD+TimesNewRoman;Times New Roman" w:hAnsi="EHCDFD+TimesNewRoman;Times New Roman"/>
                                <w:color w:val="000000"/>
                                <w:sz w:val="23"/>
                                <w:szCs w:val="23"/>
                              </w:rPr>
                              <w:t>ı</w:t>
                            </w:r>
                            <w:r>
                              <w:rPr>
                                <w:rFonts w:cs="EHCDCA+TimesNewRoman;Times New Roman" w:ascii="EHCDCA+TimesNewRoman;Times New Roman" w:hAnsi="EHCDCA+TimesNewRoman;Times New Roman"/>
                                <w:color w:val="000000"/>
                                <w:sz w:val="23"/>
                                <w:szCs w:val="23"/>
                              </w:rPr>
                              <w:t>kar</w:t>
                            </w:r>
                            <w:r>
                              <w:rPr>
                                <w:rFonts w:cs="EHCDFD+TimesNewRoman;Times New Roman" w:ascii="EHCDFD+TimesNewRoman;Times New Roman" w:hAnsi="EHCDFD+TimesNewRoman;Times New Roman"/>
                                <w:color w:val="000000"/>
                                <w:sz w:val="23"/>
                                <w:szCs w:val="23"/>
                              </w:rPr>
                              <w:t>ı</w:t>
                            </w:r>
                            <w:r>
                              <w:rPr>
                                <w:rFonts w:cs="EHCDCA+TimesNewRoman;Times New Roman" w:ascii="EHCDCA+TimesNewRoman;Times New Roman" w:hAnsi="EHCDCA+TimesNewRoman;Times New Roman"/>
                                <w:color w:val="000000"/>
                                <w:sz w:val="23"/>
                                <w:szCs w:val="23"/>
                              </w:rPr>
                              <w:t>lmas</w:t>
                            </w:r>
                            <w:r>
                              <w:rPr>
                                <w:rFonts w:cs="EHCDFD+TimesNewRoman;Times New Roman" w:ascii="EHCDFD+TimesNewRoman;Times New Roman" w:hAnsi="EHCDFD+TimesNewRoman;Times New Roman"/>
                                <w:color w:val="000000"/>
                                <w:sz w:val="23"/>
                                <w:szCs w:val="23"/>
                              </w:rPr>
                              <w:t>ı</w:t>
                            </w:r>
                            <w:r>
                              <w:rPr>
                                <w:rFonts w:cs="EHCDCA+TimesNewRoman;Times New Roman" w:ascii="EHCDCA+TimesNewRoman;Times New Roman" w:hAnsi="EHCDCA+TimesNewRoman;Times New Roman"/>
                                <w:color w:val="000000"/>
                                <w:sz w:val="23"/>
                                <w:szCs w:val="23"/>
                              </w:rPr>
                              <w:t>n</w:t>
                            </w:r>
                            <w:r>
                              <w:rPr>
                                <w:rFonts w:cs="EHCDFD+TimesNewRoman;Times New Roman" w:ascii="EHCDFD+TimesNewRoman;Times New Roman" w:hAnsi="EHCDFD+TimesNewRoman;Times New Roman"/>
                                <w:color w:val="000000"/>
                                <w:sz w:val="23"/>
                                <w:szCs w:val="23"/>
                              </w:rPr>
                              <w:t>ı</w:t>
                            </w:r>
                            <w:r>
                              <w:rPr>
                                <w:rFonts w:cs="EHCDCA+TimesNewRoman;Times New Roman" w:ascii="EHCDCA+TimesNewRoman;Times New Roman" w:hAnsi="EHCDCA+TimesNewRoman;Times New Roman"/>
                                <w:color w:val="000000"/>
                                <w:sz w:val="23"/>
                                <w:szCs w:val="23"/>
                              </w:rPr>
                              <w:t xml:space="preserve"> s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3"/>
                              </w:rPr>
                              <w:t>ğ</w:t>
                            </w:r>
                            <w:r>
                              <w:rPr>
                                <w:rFonts w:cs="EHCDCA+TimesNewRoman;Times New Roman" w:ascii="EHCDCA+TimesNewRoman;Times New Roman" w:hAnsi="EHCDCA+TimesNewRoman;Times New Roman"/>
                                <w:color w:val="000000"/>
                                <w:sz w:val="23"/>
                                <w:szCs w:val="23"/>
                              </w:rPr>
                              <w:t>lamaktad</w:t>
                            </w:r>
                            <w:r>
                              <w:rPr>
                                <w:rFonts w:cs="EHCDFD+TimesNewRoman;Times New Roman" w:ascii="EHCDFD+TimesNewRoman;Times New Roman" w:hAnsi="EHCDFD+TimesNewRoman;Times New Roman"/>
                                <w:color w:val="000000"/>
                                <w:sz w:val="23"/>
                                <w:szCs w:val="23"/>
                              </w:rPr>
                              <w:t>ı</w:t>
                            </w:r>
                            <w:r>
                              <w:rPr>
                                <w:rFonts w:cs="EHCDCA+TimesNewRoman;Times New Roman" w:ascii="EHCDCA+TimesNewRoman;Times New Roman" w:hAnsi="EHCDCA+TimesNewRoman;Times New Roman"/>
                                <w:color w:val="000000"/>
                                <w:sz w:val="23"/>
                                <w:szCs w:val="23"/>
                              </w:rPr>
                              <w:t xml:space="preserve">r.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EHCDCA+TimesNewRoman;Times New Roman" w:ascii="EHCDCA+TimesNewRoman;Times New Roman" w:hAnsi="EHCDCA+TimesNewRoman;Times New Roman"/>
                                <w:color w:val="000000"/>
                                <w:sz w:val="23"/>
                                <w:szCs w:val="23"/>
                              </w:rPr>
                              <w:t>S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3"/>
                              </w:rPr>
                              <w:t>ğ</w:t>
                            </w:r>
                            <w:r>
                              <w:rPr>
                                <w:rFonts w:cs="EHCDFD+TimesNewRoman;Times New Roman" w:ascii="EHCDFD+TimesNewRoman;Times New Roman" w:hAnsi="EHCDFD+TimesNewRoman;Times New Roman"/>
                                <w:color w:val="000000"/>
                                <w:sz w:val="23"/>
                                <w:szCs w:val="23"/>
                              </w:rPr>
                              <w:t>ı</w:t>
                            </w:r>
                            <w:r>
                              <w:rPr>
                                <w:rFonts w:cs="EHCDCA+TimesNewRoman;Times New Roman" w:ascii="EHCDCA+TimesNewRoman;Times New Roman" w:hAnsi="EHCDCA+TimesNewRoman;Times New Roman"/>
                                <w:color w:val="000000"/>
                                <w:sz w:val="23"/>
                                <w:szCs w:val="23"/>
                              </w:rPr>
                              <w:t>rl</w:t>
                            </w:r>
                            <w:r>
                              <w:rPr>
                                <w:rFonts w:cs="EHCDFD+TimesNewRoman;Times New Roman" w:ascii="EHCDFD+TimesNewRoman;Times New Roman" w:hAnsi="EHCDFD+TimesNewRoman;Times New Roman"/>
                                <w:color w:val="000000"/>
                                <w:sz w:val="23"/>
                                <w:szCs w:val="23"/>
                              </w:rPr>
                              <w:t>ı</w:t>
                            </w:r>
                            <w:r>
                              <w:rPr>
                                <w:rFonts w:cs="EHCDCA+TimesNewRoman;Times New Roman" w:ascii="EHCDCA+TimesNewRoman;Times New Roman" w:hAnsi="EHCDCA+TimesNewRoman;Times New Roman"/>
                                <w:color w:val="000000"/>
                                <w:sz w:val="23"/>
                                <w:szCs w:val="23"/>
                              </w:rPr>
                              <w:t>k, topall</w:t>
                            </w:r>
                            <w:r>
                              <w:rPr>
                                <w:rFonts w:cs="EHCDFD+TimesNewRoman;Times New Roman" w:ascii="EHCDFD+TimesNewRoman;Times New Roman" w:hAnsi="EHCDFD+TimesNewRoman;Times New Roman"/>
                                <w:color w:val="000000"/>
                                <w:sz w:val="23"/>
                                <w:szCs w:val="23"/>
                              </w:rPr>
                              <w:t>ı</w:t>
                            </w:r>
                            <w:r>
                              <w:rPr>
                                <w:rFonts w:cs="EHCDCA+TimesNewRoman;Times New Roman" w:ascii="EHCDCA+TimesNewRoman;Times New Roman" w:hAnsi="EHCDCA+TimesNewRoman;Times New Roman"/>
                                <w:color w:val="000000"/>
                                <w:sz w:val="23"/>
                                <w:szCs w:val="23"/>
                              </w:rPr>
                              <w:t>k gibi sakatl</w:t>
                            </w:r>
                            <w:r>
                              <w:rPr>
                                <w:rFonts w:cs="EHCDFD+TimesNewRoman;Times New Roman" w:ascii="EHCDFD+TimesNewRoman;Times New Roman" w:hAnsi="EHCDFD+TimesNewRoman;Times New Roman"/>
                                <w:color w:val="000000"/>
                                <w:sz w:val="23"/>
                                <w:szCs w:val="23"/>
                              </w:rPr>
                              <w:t>ı</w:t>
                            </w:r>
                            <w:r>
                              <w:rPr>
                                <w:rFonts w:cs="EHCDCA+TimesNewRoman;Times New Roman" w:ascii="EHCDCA+TimesNewRoman;Times New Roman" w:hAnsi="EHCDCA+TimesNewRoman;Times New Roman"/>
                                <w:color w:val="000000"/>
                                <w:sz w:val="23"/>
                                <w:szCs w:val="23"/>
                              </w:rPr>
                              <w:t>klar</w:t>
                            </w:r>
                            <w:r>
                              <w:rPr>
                                <w:rFonts w:cs="EHCDFD+TimesNewRoman;Times New Roman" w:ascii="EHCDFD+TimesNewRoman;Times New Roman" w:hAnsi="EHCDFD+TimesNewRoman;Times New Roman"/>
                                <w:color w:val="000000"/>
                                <w:sz w:val="23"/>
                                <w:szCs w:val="23"/>
                              </w:rPr>
                              <w:t>ı</w:t>
                            </w:r>
                            <w:r>
                              <w:rPr>
                                <w:rFonts w:cs="EHCDCA+TimesNewRoman;Times New Roman" w:ascii="EHCDCA+TimesNewRoman;Times New Roman" w:hAnsi="EHCDCA+TimesNewRoman;Times New Roman"/>
                                <w:color w:val="000000"/>
                                <w:sz w:val="23"/>
                                <w:szCs w:val="23"/>
                              </w:rPr>
                              <w:t>, verem gibi hastal</w:t>
                            </w:r>
                            <w:r>
                              <w:rPr>
                                <w:rFonts w:cs="EHCDFD+TimesNewRoman;Times New Roman" w:ascii="EHCDFD+TimesNewRoman;Times New Roman" w:hAnsi="EHCDFD+TimesNewRoman;Times New Roman"/>
                                <w:color w:val="000000"/>
                                <w:sz w:val="23"/>
                                <w:szCs w:val="23"/>
                              </w:rPr>
                              <w:t>ı</w:t>
                            </w:r>
                            <w:r>
                              <w:rPr>
                                <w:rFonts w:cs="EHCDCA+TimesNewRoman;Times New Roman" w:ascii="EHCDCA+TimesNewRoman;Times New Roman" w:hAnsi="EHCDCA+TimesNewRoman;Times New Roman"/>
                                <w:color w:val="000000"/>
                                <w:sz w:val="23"/>
                                <w:szCs w:val="23"/>
                              </w:rPr>
                              <w:t>klar</w:t>
                            </w:r>
                            <w:r>
                              <w:rPr>
                                <w:rFonts w:cs="EHCDFD+TimesNewRoman;Times New Roman" w:ascii="EHCDFD+TimesNewRoman;Times New Roman" w:hAnsi="EHCDFD+TimesNewRoman;Times New Roman"/>
                                <w:color w:val="000000"/>
                                <w:sz w:val="23"/>
                                <w:szCs w:val="23"/>
                              </w:rPr>
                              <w:t>ı</w:t>
                            </w:r>
                            <w:r>
                              <w:rPr>
                                <w:rFonts w:cs="EHCDCA+TimesNewRoman;Times New Roman" w:ascii="EHCDCA+TimesNewRoman;Times New Roman" w:hAnsi="EHCDCA+TimesNewRoman;Times New Roman"/>
                                <w:color w:val="000000"/>
                                <w:sz w:val="23"/>
                                <w:szCs w:val="23"/>
                              </w:rPr>
                              <w:t xml:space="preserve"> bulunulan k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3"/>
                              </w:rPr>
                              <w:t>ş</w:t>
                            </w:r>
                            <w:r>
                              <w:rPr>
                                <w:rFonts w:cs="EHCDCA+TimesNewRoman;Times New Roman" w:ascii="EHCDCA+TimesNewRoman;Times New Roman" w:hAnsi="EHCDCA+TimesNewRoman;Times New Roman"/>
                                <w:color w:val="000000"/>
                                <w:sz w:val="23"/>
                                <w:szCs w:val="23"/>
                              </w:rPr>
                              <w:t>ilerin tutum duygu ve sorunlar</w:t>
                            </w:r>
                            <w:r>
                              <w:rPr>
                                <w:rFonts w:cs="EHCDFD+TimesNewRoman;Times New Roman" w:ascii="EHCDFD+TimesNewRoman;Times New Roman" w:hAnsi="EHCDFD+TimesNewRoman;Times New Roman"/>
                                <w:color w:val="000000"/>
                                <w:sz w:val="23"/>
                                <w:szCs w:val="23"/>
                              </w:rPr>
                              <w:t>ı</w:t>
                            </w:r>
                            <w:r>
                              <w:rPr>
                                <w:rFonts w:cs="EHCDCA+TimesNewRoman;Times New Roman" w:ascii="EHCDCA+TimesNewRoman;Times New Roman" w:hAnsi="EHCDCA+TimesNewRoman;Times New Roman"/>
                                <w:color w:val="000000"/>
                                <w:sz w:val="23"/>
                                <w:szCs w:val="23"/>
                              </w:rPr>
                              <w:t>n</w:t>
                            </w:r>
                            <w:r>
                              <w:rPr>
                                <w:rFonts w:cs="EHCDFD+TimesNewRoman;Times New Roman" w:ascii="EHCDFD+TimesNewRoman;Times New Roman" w:hAnsi="EHCDFD+TimesNewRoman;Times New Roman"/>
                                <w:color w:val="000000"/>
                                <w:sz w:val="23"/>
                                <w:szCs w:val="23"/>
                              </w:rPr>
                              <w:t>ı</w:t>
                            </w:r>
                            <w:r>
                              <w:rPr>
                                <w:rFonts w:cs="EHCDCA+TimesNewRoman;Times New Roman" w:ascii="EHCDCA+TimesNewRoman;Times New Roman" w:hAnsi="EHCDCA+TimesNewRoman;Times New Roman"/>
                                <w:color w:val="000000"/>
                                <w:sz w:val="23"/>
                                <w:szCs w:val="23"/>
                              </w:rPr>
                              <w:t xml:space="preserve"> kolayca ortaya ç</w:t>
                            </w:r>
                            <w:r>
                              <w:rPr>
                                <w:rFonts w:cs="EHCDFD+TimesNewRoman;Times New Roman" w:ascii="EHCDFD+TimesNewRoman;Times New Roman" w:hAnsi="EHCDFD+TimesNewRoman;Times New Roman"/>
                                <w:color w:val="000000"/>
                                <w:sz w:val="23"/>
                                <w:szCs w:val="23"/>
                              </w:rPr>
                              <w:t>ı</w:t>
                            </w:r>
                            <w:r>
                              <w:rPr>
                                <w:rFonts w:cs="EHCDCA+TimesNewRoman;Times New Roman" w:ascii="EHCDCA+TimesNewRoman;Times New Roman" w:hAnsi="EHCDCA+TimesNewRoman;Times New Roman"/>
                                <w:color w:val="000000"/>
                                <w:sz w:val="23"/>
                                <w:szCs w:val="23"/>
                              </w:rPr>
                              <w:t>karmaktad</w:t>
                            </w:r>
                            <w:r>
                              <w:rPr>
                                <w:rFonts w:cs="EHCDFD+TimesNewRoman;Times New Roman" w:ascii="EHCDFD+TimesNewRoman;Times New Roman" w:hAnsi="EHCDFD+TimesNewRoman;Times New Roman"/>
                                <w:color w:val="000000"/>
                                <w:sz w:val="23"/>
                                <w:szCs w:val="23"/>
                              </w:rPr>
                              <w:t>ı</w:t>
                            </w:r>
                            <w:r>
                              <w:rPr>
                                <w:rFonts w:cs="EHCDCA+TimesNewRoman;Times New Roman" w:ascii="EHCDCA+TimesNewRoman;Times New Roman" w:hAnsi="EHCDCA+TimesNewRoman;Times New Roman"/>
                                <w:color w:val="000000"/>
                                <w:sz w:val="23"/>
                                <w:szCs w:val="23"/>
                              </w:rPr>
                              <w:t xml:space="preserve">r.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EHCDCA+TimesNewRoman;Times New Roman" w:ascii="EHCDCA+TimesNewRoman;Times New Roman" w:hAnsi="EHCDCA+TimesNewRoman;Times New Roman"/>
                                <w:color w:val="000000"/>
                                <w:sz w:val="23"/>
                                <w:szCs w:val="23"/>
                              </w:rPr>
                              <w:t>D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3"/>
                              </w:rPr>
                              <w:t>ğ</w:t>
                            </w:r>
                            <w:r>
                              <w:rPr>
                                <w:rFonts w:cs="EHCDCA+TimesNewRoman;Times New Roman" w:ascii="EHCDCA+TimesNewRoman;Times New Roman" w:hAnsi="EHCDCA+TimesNewRoman;Times New Roman"/>
                                <w:color w:val="000000"/>
                                <w:sz w:val="23"/>
                                <w:szCs w:val="23"/>
                              </w:rPr>
                              <w:t>er yans</w:t>
                            </w:r>
                            <w:r>
                              <w:rPr>
                                <w:rFonts w:cs="EHCDFD+TimesNewRoman;Times New Roman" w:ascii="EHCDFD+TimesNewRoman;Times New Roman" w:hAnsi="EHCDFD+TimesNewRoman;Times New Roman"/>
                                <w:color w:val="000000"/>
                                <w:sz w:val="23"/>
                                <w:szCs w:val="23"/>
                              </w:rPr>
                              <w:t>ı</w:t>
                            </w:r>
                            <w:r>
                              <w:rPr>
                                <w:rFonts w:cs="EHCDCA+TimesNewRoman;Times New Roman" w:ascii="EHCDCA+TimesNewRoman;Times New Roman" w:hAnsi="EHCDCA+TimesNewRoman;Times New Roman"/>
                                <w:color w:val="000000"/>
                                <w:sz w:val="23"/>
                                <w:szCs w:val="23"/>
                              </w:rPr>
                              <w:t>tma tekniklerinden farkl</w:t>
                            </w:r>
                            <w:r>
                              <w:rPr>
                                <w:rFonts w:cs="EHCDFD+TimesNewRoman;Times New Roman" w:ascii="EHCDFD+TimesNewRoman;Times New Roman" w:hAnsi="EHCDFD+TimesNewRoman;Times New Roman"/>
                                <w:color w:val="000000"/>
                                <w:sz w:val="23"/>
                                <w:szCs w:val="23"/>
                              </w:rPr>
                              <w:t>ı</w:t>
                            </w:r>
                            <w:r>
                              <w:rPr>
                                <w:rFonts w:cs="EHCDCA+TimesNewRoman;Times New Roman" w:ascii="EHCDCA+TimesNewRoman;Times New Roman" w:hAnsi="EHCDCA+TimesNewRoman;Times New Roman"/>
                                <w:color w:val="000000"/>
                                <w:sz w:val="23"/>
                                <w:szCs w:val="23"/>
                              </w:rPr>
                              <w:t xml:space="preserve"> olarak bu test, geçerlilik ve güvenirl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3"/>
                              </w:rPr>
                              <w:t>ğ</w:t>
                            </w:r>
                            <w:r>
                              <w:rPr>
                                <w:rFonts w:cs="EHCDCA+TimesNewRoman;Times New Roman" w:ascii="EHCDCA+TimesNewRoman;Times New Roman" w:hAnsi="EHCDCA+TimesNewRoman;Times New Roman"/>
                                <w:color w:val="000000"/>
                                <w:sz w:val="23"/>
                                <w:szCs w:val="23"/>
                              </w:rPr>
                              <w:t xml:space="preserve">inden bir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3"/>
                              </w:rPr>
                              <w:t>ş</w:t>
                            </w:r>
                            <w:r>
                              <w:rPr>
                                <w:rFonts w:cs="EHCDCA+TimesNewRoman;Times New Roman" w:ascii="EHCDCA+TimesNewRoman;Times New Roman" w:hAnsi="EHCDCA+TimesNewRoman;Times New Roman"/>
                                <w:color w:val="000000"/>
                                <w:sz w:val="23"/>
                                <w:szCs w:val="23"/>
                              </w:rPr>
                              <w:t>ey kaybetmeden gruplara da uygulanmaktad</w:t>
                            </w:r>
                            <w:r>
                              <w:rPr>
                                <w:rFonts w:cs="EHCDFD+TimesNewRoman;Times New Roman" w:ascii="EHCDFD+TimesNewRoman;Times New Roman" w:hAnsi="EHCDFD+TimesNewRoman;Times New Roman"/>
                                <w:color w:val="000000"/>
                                <w:sz w:val="23"/>
                                <w:szCs w:val="23"/>
                              </w:rPr>
                              <w:t>ı</w:t>
                            </w:r>
                            <w:r>
                              <w:rPr>
                                <w:rFonts w:cs="EHCDCA+TimesNewRoman;Times New Roman" w:ascii="EHCDCA+TimesNewRoman;Times New Roman" w:hAnsi="EHCDCA+TimesNewRoman;Times New Roman"/>
                                <w:color w:val="000000"/>
                                <w:sz w:val="23"/>
                                <w:szCs w:val="23"/>
                              </w:rPr>
                              <w:t xml:space="preserve">r.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3"/>
                              </w:rPr>
                              <w:t>İ</w:t>
                            </w:r>
                            <w:r>
                              <w:rPr>
                                <w:rFonts w:cs="EHCDCA+TimesNewRoman;Times New Roman" w:ascii="EHCDCA+TimesNewRoman;Times New Roman" w:hAnsi="EHCDCA+TimesNewRoman;Times New Roman"/>
                                <w:color w:val="000000"/>
                                <w:sz w:val="23"/>
                                <w:szCs w:val="23"/>
                              </w:rPr>
                              <w:t>yi, kötü yada d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3"/>
                              </w:rPr>
                              <w:t>ğ</w:t>
                            </w:r>
                            <w:r>
                              <w:rPr>
                                <w:rFonts w:cs="EHCDCA+TimesNewRoman;Times New Roman" w:ascii="EHCDCA+TimesNewRoman;Times New Roman" w:hAnsi="EHCDCA+TimesNewRoman;Times New Roman"/>
                                <w:color w:val="000000"/>
                                <w:sz w:val="23"/>
                                <w:szCs w:val="23"/>
                              </w:rPr>
                              <w:t>ru, yanl</w:t>
                            </w:r>
                            <w:r>
                              <w:rPr>
                                <w:rFonts w:cs="EHCDFD+TimesNewRoman;Times New Roman" w:ascii="EHCDFD+TimesNewRoman;Times New Roman" w:hAnsi="EHCDFD+TimesNewRoman;Times New Roman"/>
                                <w:color w:val="000000"/>
                                <w:sz w:val="23"/>
                                <w:szCs w:val="23"/>
                              </w:rPr>
                              <w:t>ı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3"/>
                              </w:rPr>
                              <w:t>ş</w:t>
                            </w:r>
                            <w:r>
                              <w:rPr>
                                <w:rFonts w:cs="EHCDCA+TimesNewRoman;Times New Roman" w:ascii="EHCDCA+TimesNewRoman;Times New Roman" w:hAnsi="EHCDCA+TimesNewRoman;Times New Roman"/>
                                <w:color w:val="000000"/>
                                <w:sz w:val="23"/>
                                <w:szCs w:val="23"/>
                              </w:rPr>
                              <w:t xml:space="preserve"> biçiminde, yan</w:t>
                            </w:r>
                            <w:r>
                              <w:rPr>
                                <w:rFonts w:cs="EHCDFD+TimesNewRoman;Times New Roman" w:ascii="EHCDFD+TimesNewRoman;Times New Roman" w:hAnsi="EHCDFD+TimesNewRoman;Times New Roman"/>
                                <w:color w:val="000000"/>
                                <w:sz w:val="23"/>
                                <w:szCs w:val="23"/>
                              </w:rPr>
                              <w:t>ı</w:t>
                            </w:r>
                            <w:r>
                              <w:rPr>
                                <w:rFonts w:cs="EHCDCA+TimesNewRoman;Times New Roman" w:ascii="EHCDCA+TimesNewRoman;Times New Roman" w:hAnsi="EHCDCA+TimesNewRoman;Times New Roman"/>
                                <w:color w:val="000000"/>
                                <w:sz w:val="23"/>
                                <w:szCs w:val="23"/>
                              </w:rPr>
                              <w:t>tlanmad</w:t>
                            </w:r>
                            <w:r>
                              <w:rPr>
                                <w:rFonts w:cs="EHCDFD+TimesNewRoman;Times New Roman" w:ascii="EHCDFD+TimesNewRoman;Times New Roman" w:hAnsi="EHCDFD+TimesNewRoman;Times New Roman"/>
                                <w:color w:val="000000"/>
                                <w:sz w:val="23"/>
                                <w:szCs w:val="23"/>
                              </w:rPr>
                              <w:t>ı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3"/>
                              </w:rPr>
                              <w:t>ğ</w:t>
                            </w:r>
                            <w:r>
                              <w:rPr>
                                <w:rFonts w:cs="EHCDFD+TimesNewRoman;Times New Roman" w:ascii="EHCDFD+TimesNewRoman;Times New Roman" w:hAnsi="EHCDFD+TimesNewRoman;Times New Roman"/>
                                <w:color w:val="000000"/>
                                <w:sz w:val="23"/>
                                <w:szCs w:val="23"/>
                              </w:rPr>
                              <w:t>ı</w:t>
                            </w:r>
                            <w:r>
                              <w:rPr>
                                <w:rFonts w:cs="EHCDCA+TimesNewRoman;Times New Roman" w:ascii="EHCDCA+TimesNewRoman;Times New Roman" w:hAnsi="EHCDCA+TimesNewRoman;Times New Roman"/>
                                <w:color w:val="000000"/>
                                <w:sz w:val="23"/>
                                <w:szCs w:val="23"/>
                              </w:rPr>
                              <w:t>ndan, deneklerde fazla direnmeye yol açmamaktad</w:t>
                            </w:r>
                            <w:r>
                              <w:rPr>
                                <w:rFonts w:cs="EHCDFD+TimesNewRoman;Times New Roman" w:ascii="EHCDFD+TimesNewRoman;Times New Roman" w:hAnsi="EHCDFD+TimesNewRoman;Times New Roman"/>
                                <w:color w:val="000000"/>
                                <w:sz w:val="23"/>
                                <w:szCs w:val="23"/>
                              </w:rPr>
                              <w:t>ı</w:t>
                            </w:r>
                            <w:r>
                              <w:rPr>
                                <w:rFonts w:cs="EHCDCA+TimesNewRoman;Times New Roman" w:ascii="EHCDCA+TimesNewRoman;Times New Roman" w:hAnsi="EHCDCA+TimesNewRoman;Times New Roman"/>
                                <w:color w:val="000000"/>
                                <w:sz w:val="23"/>
                                <w:szCs w:val="23"/>
                              </w:rPr>
                              <w:t xml:space="preserve">r.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EHCDCA+TimesNewRoman;Times New Roman" w:ascii="EHCDCA+TimesNewRoman;Times New Roman" w:hAnsi="EHCDCA+TimesNewRoman;Times New Roman"/>
                                <w:color w:val="000000"/>
                                <w:sz w:val="23"/>
                                <w:szCs w:val="23"/>
                              </w:rPr>
                              <w:t>Uygulay</w:t>
                            </w:r>
                            <w:r>
                              <w:rPr>
                                <w:rFonts w:cs="EHCDFD+TimesNewRoman;Times New Roman" w:ascii="EHCDFD+TimesNewRoman;Times New Roman" w:hAnsi="EHCDFD+TimesNewRoman;Times New Roman"/>
                                <w:color w:val="000000"/>
                                <w:sz w:val="23"/>
                                <w:szCs w:val="23"/>
                              </w:rPr>
                              <w:t>ı</w:t>
                            </w:r>
                            <w:r>
                              <w:rPr>
                                <w:rFonts w:cs="EHCDCA+TimesNewRoman;Times New Roman" w:ascii="EHCDCA+TimesNewRoman;Times New Roman" w:hAnsi="EHCDCA+TimesNewRoman;Times New Roman"/>
                                <w:color w:val="000000"/>
                                <w:sz w:val="23"/>
                                <w:szCs w:val="23"/>
                              </w:rPr>
                              <w:t>c</w:t>
                            </w:r>
                            <w:r>
                              <w:rPr>
                                <w:rFonts w:cs="EHCDFD+TimesNewRoman;Times New Roman" w:ascii="EHCDFD+TimesNewRoman;Times New Roman" w:hAnsi="EHCDFD+TimesNewRoman;Times New Roman"/>
                                <w:color w:val="000000"/>
                                <w:sz w:val="23"/>
                                <w:szCs w:val="23"/>
                              </w:rPr>
                              <w:t>ı</w:t>
                            </w:r>
                            <w:r>
                              <w:rPr>
                                <w:rFonts w:cs="EHCDCA+TimesNewRoman;Times New Roman" w:ascii="EHCDCA+TimesNewRoman;Times New Roman" w:hAnsi="EHCDCA+TimesNewRoman;Times New Roman"/>
                                <w:color w:val="000000"/>
                                <w:sz w:val="23"/>
                                <w:szCs w:val="23"/>
                              </w:rPr>
                              <w:t>n</w:t>
                            </w:r>
                            <w:r>
                              <w:rPr>
                                <w:rFonts w:cs="EHCDFD+TimesNewRoman;Times New Roman" w:ascii="EHCDFD+TimesNewRoman;Times New Roman" w:hAnsi="EHCDFD+TimesNewRoman;Times New Roman"/>
                                <w:color w:val="000000"/>
                                <w:sz w:val="23"/>
                                <w:szCs w:val="23"/>
                              </w:rPr>
                              <w:t>ı</w:t>
                            </w:r>
                            <w:r>
                              <w:rPr>
                                <w:rFonts w:cs="EHCDCA+TimesNewRoman;Times New Roman" w:ascii="EHCDCA+TimesNewRoman;Times New Roman" w:hAnsi="EHCDCA+TimesNewRoman;Times New Roman"/>
                                <w:color w:val="000000"/>
                                <w:sz w:val="23"/>
                                <w:szCs w:val="23"/>
                              </w:rPr>
                              <w:t>n yan tutmas</w:t>
                            </w:r>
                            <w:r>
                              <w:rPr>
                                <w:rFonts w:cs="EHCDFD+TimesNewRoman;Times New Roman" w:ascii="EHCDFD+TimesNewRoman;Times New Roman" w:hAnsi="EHCDFD+TimesNewRoman;Times New Roman"/>
                                <w:color w:val="000000"/>
                                <w:sz w:val="23"/>
                                <w:szCs w:val="23"/>
                              </w:rPr>
                              <w:t>ı</w:t>
                            </w:r>
                            <w:r>
                              <w:rPr>
                                <w:rFonts w:cs="EHCDCA+TimesNewRoman;Times New Roman" w:ascii="EHCDCA+TimesNewRoman;Times New Roman" w:hAnsi="EHCDCA+TimesNewRoman;Times New Roman"/>
                                <w:color w:val="000000"/>
                                <w:sz w:val="23"/>
                                <w:szCs w:val="23"/>
                              </w:rPr>
                              <w:t>n</w:t>
                            </w:r>
                            <w:r>
                              <w:rPr>
                                <w:rFonts w:cs="EHCDFD+TimesNewRoman;Times New Roman" w:ascii="EHCDFD+TimesNewRoman;Times New Roman" w:hAnsi="EHCDFD+TimesNewRoman;Times New Roman"/>
                                <w:color w:val="000000"/>
                                <w:sz w:val="23"/>
                                <w:szCs w:val="23"/>
                              </w:rPr>
                              <w:t>ı</w:t>
                            </w:r>
                            <w:r>
                              <w:rPr>
                                <w:rFonts w:cs="EHCDCA+TimesNewRoman;Times New Roman" w:ascii="EHCDCA+TimesNewRoman;Times New Roman" w:hAnsi="EHCDCA+TimesNewRoman;Times New Roman"/>
                                <w:color w:val="000000"/>
                                <w:sz w:val="23"/>
                                <w:szCs w:val="23"/>
                              </w:rPr>
                              <w:t xml:space="preserve"> önlemektedir.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EHCDCA+TimesNewRoman;Times New Roman" w:ascii="EHCDCA+TimesNewRoman;Times New Roman" w:hAnsi="EHCDCA+TimesNewRoman;Times New Roman"/>
                                <w:color w:val="000000"/>
                                <w:sz w:val="23"/>
                                <w:szCs w:val="23"/>
                              </w:rPr>
                              <w:t>S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3"/>
                              </w:rPr>
                              <w:t>ğ</w:t>
                            </w:r>
                            <w:r>
                              <w:rPr>
                                <w:rFonts w:cs="EHCDCA+TimesNewRoman;Times New Roman" w:ascii="EHCDCA+TimesNewRoman;Times New Roman" w:hAnsi="EHCDCA+TimesNewRoman;Times New Roman"/>
                                <w:color w:val="000000"/>
                                <w:sz w:val="23"/>
                                <w:szCs w:val="23"/>
                              </w:rPr>
                              <w:t>alt</w:t>
                            </w:r>
                            <w:r>
                              <w:rPr>
                                <w:rFonts w:cs="EHCDFD+TimesNewRoman;Times New Roman" w:ascii="EHCDFD+TimesNewRoman;Times New Roman" w:hAnsi="EHCDFD+TimesNewRoman;Times New Roman"/>
                                <w:color w:val="000000"/>
                                <w:sz w:val="23"/>
                                <w:szCs w:val="23"/>
                              </w:rPr>
                              <w:t>ı</w:t>
                            </w:r>
                            <w:r>
                              <w:rPr>
                                <w:rFonts w:cs="EHCDCA+TimesNewRoman;Times New Roman" w:ascii="EHCDCA+TimesNewRoman;Times New Roman" w:hAnsi="EHCDCA+TimesNewRoman;Times New Roman"/>
                                <w:color w:val="000000"/>
                                <w:sz w:val="23"/>
                                <w:szCs w:val="23"/>
                              </w:rPr>
                              <w:t>m</w:t>
                            </w:r>
                            <w:r>
                              <w:rPr>
                                <w:rFonts w:cs="EHCDFD+TimesNewRoman;Times New Roman" w:ascii="EHCDFD+TimesNewRoman;Times New Roman" w:hAnsi="EHCDFD+TimesNewRoman;Times New Roman"/>
                                <w:color w:val="000000"/>
                                <w:sz w:val="23"/>
                                <w:szCs w:val="23"/>
                              </w:rPr>
                              <w:t>ı</w:t>
                            </w:r>
                            <w:r>
                              <w:rPr>
                                <w:rFonts w:cs="EHCDCA+TimesNewRoman;Times New Roman" w:ascii="EHCDCA+TimesNewRoman;Times New Roman" w:hAnsi="EHCDCA+TimesNewRoman;Times New Roman"/>
                                <w:color w:val="000000"/>
                                <w:sz w:val="23"/>
                                <w:szCs w:val="23"/>
                              </w:rPr>
                              <w:t>n (tedavi) planlanmas</w:t>
                            </w:r>
                            <w:r>
                              <w:rPr>
                                <w:rFonts w:cs="EHCDFD+TimesNewRoman;Times New Roman" w:ascii="EHCDFD+TimesNewRoman;Times New Roman" w:hAnsi="EHCDFD+TimesNewRoman;Times New Roman"/>
                                <w:color w:val="000000"/>
                                <w:sz w:val="23"/>
                                <w:szCs w:val="23"/>
                              </w:rPr>
                              <w:t>ı</w:t>
                            </w:r>
                            <w:r>
                              <w:rPr>
                                <w:rFonts w:cs="EHCDCA+TimesNewRoman;Times New Roman" w:ascii="EHCDCA+TimesNewRoman;Times New Roman" w:hAnsi="EHCDCA+TimesNewRoman;Times New Roman"/>
                                <w:color w:val="000000"/>
                                <w:sz w:val="23"/>
                                <w:szCs w:val="23"/>
                              </w:rPr>
                              <w:t>nda yararlan</w:t>
                            </w:r>
                            <w:r>
                              <w:rPr>
                                <w:rFonts w:cs="EHCDFD+TimesNewRoman;Times New Roman" w:ascii="EHCDFD+TimesNewRoman;Times New Roman" w:hAnsi="EHCDFD+TimesNewRoman;Times New Roman"/>
                                <w:color w:val="000000"/>
                                <w:sz w:val="23"/>
                                <w:szCs w:val="23"/>
                              </w:rPr>
                              <w:t>ı</w:t>
                            </w:r>
                            <w:r>
                              <w:rPr>
                                <w:rFonts w:cs="EHCDCA+TimesNewRoman;Times New Roman" w:ascii="EHCDCA+TimesNewRoman;Times New Roman" w:hAnsi="EHCDCA+TimesNewRoman;Times New Roman"/>
                                <w:color w:val="000000"/>
                                <w:sz w:val="23"/>
                                <w:szCs w:val="23"/>
                              </w:rPr>
                              <w:t>labilecek ipuçlar</w:t>
                            </w:r>
                            <w:r>
                              <w:rPr>
                                <w:rFonts w:cs="EHCDFD+TimesNewRoman;Times New Roman" w:ascii="EHCDFD+TimesNewRoman;Times New Roman" w:hAnsi="EHCDFD+TimesNewRoman;Times New Roman"/>
                                <w:color w:val="000000"/>
                                <w:sz w:val="23"/>
                                <w:szCs w:val="23"/>
                              </w:rPr>
                              <w:t>ı</w:t>
                            </w:r>
                            <w:r>
                              <w:rPr>
                                <w:rFonts w:cs="EHCDCA+TimesNewRoman;Times New Roman" w:ascii="EHCDCA+TimesNewRoman;Times New Roman" w:hAnsi="EHCDCA+TimesNewRoman;Times New Roman"/>
                                <w:color w:val="000000"/>
                                <w:sz w:val="23"/>
                                <w:szCs w:val="23"/>
                              </w:rPr>
                              <w:t xml:space="preserve"> vermektedir.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EHCDCA+TimesNewRoman;Times New Roman" w:ascii="EHCDCA+TimesNewRoman;Times New Roman" w:hAnsi="EHCDCA+TimesNewRoman;Times New Roman"/>
                                <w:color w:val="000000"/>
                                <w:sz w:val="23"/>
                                <w:szCs w:val="23"/>
                              </w:rPr>
                              <w:t>S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3"/>
                              </w:rPr>
                              <w:t>ğ</w:t>
                            </w:r>
                            <w:r>
                              <w:rPr>
                                <w:rFonts w:cs="EHCDCA+TimesNewRoman;Times New Roman" w:ascii="EHCDCA+TimesNewRoman;Times New Roman" w:hAnsi="EHCDCA+TimesNewRoman;Times New Roman"/>
                                <w:color w:val="000000"/>
                                <w:sz w:val="23"/>
                                <w:szCs w:val="23"/>
                              </w:rPr>
                              <w:t>alt</w:t>
                            </w:r>
                            <w:r>
                              <w:rPr>
                                <w:rFonts w:cs="EHCDFD+TimesNewRoman;Times New Roman" w:ascii="EHCDFD+TimesNewRoman;Times New Roman" w:hAnsi="EHCDFD+TimesNewRoman;Times New Roman"/>
                                <w:color w:val="000000"/>
                                <w:sz w:val="23"/>
                                <w:szCs w:val="23"/>
                              </w:rPr>
                              <w:t>ı</w:t>
                            </w:r>
                            <w:r>
                              <w:rPr>
                                <w:rFonts w:cs="EHCDCA+TimesNewRoman;Times New Roman" w:ascii="EHCDCA+TimesNewRoman;Times New Roman" w:hAnsi="EHCDCA+TimesNewRoman;Times New Roman"/>
                                <w:color w:val="000000"/>
                                <w:sz w:val="23"/>
                                <w:szCs w:val="23"/>
                              </w:rPr>
                              <w:t>m</w:t>
                            </w:r>
                            <w:r>
                              <w:rPr>
                                <w:rFonts w:cs="EHCDFD+TimesNewRoman;Times New Roman" w:ascii="EHCDFD+TimesNewRoman;Times New Roman" w:hAnsi="EHCDFD+TimesNewRoman;Times New Roman"/>
                                <w:color w:val="000000"/>
                                <w:sz w:val="23"/>
                                <w:szCs w:val="23"/>
                              </w:rPr>
                              <w:t>ı</w:t>
                            </w:r>
                            <w:r>
                              <w:rPr>
                                <w:rFonts w:cs="EHCDCA+TimesNewRoman;Times New Roman" w:ascii="EHCDCA+TimesNewRoman;Times New Roman" w:hAnsi="EHCDCA+TimesNewRoman;Times New Roman"/>
                                <w:color w:val="000000"/>
                                <w:sz w:val="23"/>
                                <w:szCs w:val="23"/>
                              </w:rPr>
                              <w:t>n sonundaki tutum ve davran</w:t>
                            </w:r>
                            <w:r>
                              <w:rPr>
                                <w:rFonts w:cs="EHCDFD+TimesNewRoman;Times New Roman" w:ascii="EHCDFD+TimesNewRoman;Times New Roman" w:hAnsi="EHCDFD+TimesNewRoman;Times New Roman"/>
                                <w:color w:val="000000"/>
                                <w:sz w:val="23"/>
                                <w:szCs w:val="23"/>
                              </w:rPr>
                              <w:t>ı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3"/>
                              </w:rPr>
                              <w:t>ş</w:t>
                            </w:r>
                            <w:r>
                              <w:rPr>
                                <w:rFonts w:cs="EHCDCA+TimesNewRoman;Times New Roman" w:ascii="EHCDCA+TimesNewRoman;Times New Roman" w:hAnsi="EHCDCA+TimesNewRoman;Times New Roman"/>
                                <w:color w:val="000000"/>
                                <w:sz w:val="23"/>
                                <w:szCs w:val="23"/>
                              </w:rPr>
                              <w:t xml:space="preserve"> d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3"/>
                              </w:rPr>
                              <w:t>ğ</w:t>
                            </w:r>
                            <w:r>
                              <w:rPr>
                                <w:rFonts w:cs="EHCDCA+TimesNewRoman;Times New Roman" w:ascii="EHCDCA+TimesNewRoman;Times New Roman" w:hAnsi="EHCDCA+TimesNewRoman;Times New Roman"/>
                                <w:color w:val="000000"/>
                                <w:sz w:val="23"/>
                                <w:szCs w:val="23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3"/>
                              </w:rPr>
                              <w:t>ş</w:t>
                            </w:r>
                            <w:r>
                              <w:rPr>
                                <w:rFonts w:cs="EHCDCA+TimesNewRoman;Times New Roman" w:ascii="EHCDCA+TimesNewRoman;Times New Roman" w:hAnsi="EHCDCA+TimesNewRoman;Times New Roman"/>
                                <w:color w:val="000000"/>
                                <w:sz w:val="23"/>
                                <w:szCs w:val="23"/>
                              </w:rPr>
                              <w:t>ikliklerini d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3"/>
                              </w:rPr>
                              <w:t>ğ</w:t>
                            </w:r>
                            <w:r>
                              <w:rPr>
                                <w:rFonts w:cs="EHCDCA+TimesNewRoman;Times New Roman" w:ascii="EHCDCA+TimesNewRoman;Times New Roman" w:hAnsi="EHCDCA+TimesNewRoman;Times New Roman"/>
                                <w:color w:val="000000"/>
                                <w:sz w:val="23"/>
                                <w:szCs w:val="23"/>
                              </w:rPr>
                              <w:t>erlendirmek için de kullan</w:t>
                            </w:r>
                            <w:r>
                              <w:rPr>
                                <w:rFonts w:cs="EHCDFD+TimesNewRoman;Times New Roman" w:ascii="EHCDFD+TimesNewRoman;Times New Roman" w:hAnsi="EHCDFD+TimesNewRoman;Times New Roman"/>
                                <w:color w:val="000000"/>
                                <w:sz w:val="23"/>
                                <w:szCs w:val="23"/>
                              </w:rPr>
                              <w:t>ı</w:t>
                            </w:r>
                            <w:r>
                              <w:rPr>
                                <w:rFonts w:cs="EHCDCA+TimesNewRoman;Times New Roman" w:ascii="EHCDCA+TimesNewRoman;Times New Roman" w:hAnsi="EHCDCA+TimesNewRoman;Times New Roman"/>
                                <w:color w:val="000000"/>
                                <w:sz w:val="23"/>
                                <w:szCs w:val="23"/>
                              </w:rPr>
                              <w:t>lmaktad</w:t>
                            </w:r>
                            <w:r>
                              <w:rPr>
                                <w:rFonts w:cs="EHCDFD+TimesNewRoman;Times New Roman" w:ascii="EHCDFD+TimesNewRoman;Times New Roman" w:hAnsi="EHCDFD+TimesNewRoman;Times New Roman"/>
                                <w:color w:val="000000"/>
                                <w:sz w:val="23"/>
                                <w:szCs w:val="23"/>
                              </w:rPr>
                              <w:t>ı</w:t>
                            </w:r>
                            <w:r>
                              <w:rPr>
                                <w:rFonts w:cs="EHCDCA+TimesNewRoman;Times New Roman" w:ascii="EHCDCA+TimesNewRoman;Times New Roman" w:hAnsi="EHCDCA+TimesNewRoman;Times New Roman"/>
                                <w:color w:val="000000"/>
                                <w:sz w:val="23"/>
                                <w:szCs w:val="23"/>
                              </w:rPr>
                              <w:t xml:space="preserve">r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6pt;height:234.75pt;mso-wrap-distance-left:0pt;mso-wrap-distance-right:0pt;mso-wrap-distance-top:0pt;mso-wrap-distance-bottom:0pt;margin-top:228.2pt;mso-position-vertical-relative:page;margin-left:110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EHCDCA+TimesNewRoman;Times New Roman" w:ascii="EHCDCA+TimesNewRoman;Times New Roman" w:hAnsi="EHCDCA+TimesNewRoman;Times New Roman"/>
                          <w:color w:val="000000"/>
                          <w:sz w:val="23"/>
                          <w:szCs w:val="23"/>
                        </w:rPr>
                        <w:t>Uygulanmas</w:t>
                      </w:r>
                      <w:r>
                        <w:rPr>
                          <w:rFonts w:cs="EHCDFD+TimesNewRoman;Times New Roman" w:ascii="EHCDFD+TimesNewRoman;Times New Roman" w:hAnsi="EHCDFD+TimesNewRoman;Times New Roman"/>
                          <w:color w:val="000000"/>
                          <w:sz w:val="23"/>
                          <w:szCs w:val="23"/>
                        </w:rPr>
                        <w:t>ı</w:t>
                      </w:r>
                      <w:r>
                        <w:rPr>
                          <w:rFonts w:cs="EHCDCA+TimesNewRoman;Times New Roman" w:ascii="EHCDCA+TimesNewRoman;Times New Roman" w:hAnsi="EHCDCA+TimesNewRoman;Times New Roman"/>
                          <w:color w:val="000000"/>
                          <w:sz w:val="23"/>
                          <w:szCs w:val="23"/>
                        </w:rPr>
                        <w:t xml:space="preserve"> özel bir uzmanl</w:t>
                      </w:r>
                      <w:r>
                        <w:rPr>
                          <w:rFonts w:cs="EHCDFD+TimesNewRoman;Times New Roman" w:ascii="EHCDFD+TimesNewRoman;Times New Roman" w:hAnsi="EHCDFD+TimesNewRoman;Times New Roman"/>
                          <w:color w:val="000000"/>
                          <w:sz w:val="23"/>
                          <w:szCs w:val="23"/>
                        </w:rPr>
                        <w:t>ı</w:t>
                      </w:r>
                      <w:r>
                        <w:rPr>
                          <w:rFonts w:cs="EHCDCA+TimesNewRoman;Times New Roman" w:ascii="EHCDCA+TimesNewRoman;Times New Roman" w:hAnsi="EHCDCA+TimesNewRoman;Times New Roman"/>
                          <w:color w:val="000000"/>
                          <w:sz w:val="23"/>
                          <w:szCs w:val="23"/>
                        </w:rPr>
                        <w:t>k gerektirmektedir. Uygulama süresi aç</w:t>
                      </w:r>
                      <w:r>
                        <w:rPr>
                          <w:rFonts w:cs="EHCDFD+TimesNewRoman;Times New Roman" w:ascii="EHCDFD+TimesNewRoman;Times New Roman" w:hAnsi="EHCDFD+TimesNewRoman;Times New Roman"/>
                          <w:color w:val="000000"/>
                          <w:sz w:val="23"/>
                          <w:szCs w:val="23"/>
                        </w:rPr>
                        <w:t>ı</w:t>
                      </w:r>
                      <w:r>
                        <w:rPr>
                          <w:rFonts w:cs="EHCDCA+TimesNewRoman;Times New Roman" w:ascii="EHCDCA+TimesNewRoman;Times New Roman" w:hAnsi="EHCDCA+TimesNewRoman;Times New Roman"/>
                          <w:color w:val="000000"/>
                          <w:sz w:val="23"/>
                          <w:szCs w:val="23"/>
                        </w:rPr>
                        <w:t>s</w:t>
                      </w:r>
                      <w:r>
                        <w:rPr>
                          <w:rFonts w:cs="EHCDFD+TimesNewRoman;Times New Roman" w:ascii="EHCDFD+TimesNewRoman;Times New Roman" w:hAnsi="EHCDFD+TimesNewRoman;Times New Roman"/>
                          <w:color w:val="000000"/>
                          <w:sz w:val="23"/>
                          <w:szCs w:val="23"/>
                        </w:rPr>
                        <w:t>ı</w:t>
                      </w:r>
                      <w:r>
                        <w:rPr>
                          <w:rFonts w:cs="EHCDCA+TimesNewRoman;Times New Roman" w:ascii="EHCDCA+TimesNewRoman;Times New Roman" w:hAnsi="EHCDCA+TimesNewRoman;Times New Roman"/>
                          <w:color w:val="000000"/>
                          <w:sz w:val="23"/>
                          <w:szCs w:val="23"/>
                        </w:rPr>
                        <w:t>ndan oldukça ekonomiktir. Bu test kolayl</w:t>
                      </w:r>
                      <w:r>
                        <w:rPr>
                          <w:rFonts w:cs="EHCDFD+TimesNewRoman;Times New Roman" w:ascii="EHCDFD+TimesNewRoman;Times New Roman" w:hAnsi="EHCDFD+TimesNewRoman;Times New Roman"/>
                          <w:color w:val="000000"/>
                          <w:sz w:val="23"/>
                          <w:szCs w:val="23"/>
                        </w:rPr>
                        <w:t>ı</w:t>
                      </w:r>
                      <w:r>
                        <w:rPr>
                          <w:rFonts w:cs="EHCDCA+TimesNewRoman;Times New Roman" w:ascii="EHCDCA+TimesNewRoman;Times New Roman" w:hAnsi="EHCDCA+TimesNewRoman;Times New Roman"/>
                          <w:color w:val="000000"/>
                          <w:sz w:val="23"/>
                          <w:szCs w:val="23"/>
                        </w:rPr>
                        <w:t>kla de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3"/>
                          <w:szCs w:val="23"/>
                        </w:rPr>
                        <w:t>ğ</w:t>
                      </w:r>
                      <w:r>
                        <w:rPr>
                          <w:rFonts w:cs="EHCDCA+TimesNewRoman;Times New Roman" w:ascii="EHCDCA+TimesNewRoman;Times New Roman" w:hAnsi="EHCDCA+TimesNewRoman;Times New Roman"/>
                          <w:color w:val="000000"/>
                          <w:sz w:val="23"/>
                          <w:szCs w:val="23"/>
                        </w:rPr>
                        <w:t>erlendirilmektedir. Bireyin duygu, tutum ve kayg</w:t>
                      </w:r>
                      <w:r>
                        <w:rPr>
                          <w:rFonts w:cs="EHCDFD+TimesNewRoman;Times New Roman" w:ascii="EHCDFD+TimesNewRoman;Times New Roman" w:hAnsi="EHCDFD+TimesNewRoman;Times New Roman"/>
                          <w:color w:val="000000"/>
                          <w:sz w:val="23"/>
                          <w:szCs w:val="23"/>
                        </w:rPr>
                        <w:t>ı</w:t>
                      </w:r>
                      <w:r>
                        <w:rPr>
                          <w:rFonts w:cs="EHCDCA+TimesNewRoman;Times New Roman" w:ascii="EHCDCA+TimesNewRoman;Times New Roman" w:hAnsi="EHCDCA+TimesNewRoman;Times New Roman"/>
                          <w:color w:val="000000"/>
                          <w:sz w:val="23"/>
                          <w:szCs w:val="23"/>
                        </w:rPr>
                        <w:t>lar</w:t>
                      </w:r>
                      <w:r>
                        <w:rPr>
                          <w:rFonts w:cs="EHCDFD+TimesNewRoman;Times New Roman" w:ascii="EHCDFD+TimesNewRoman;Times New Roman" w:hAnsi="EHCDFD+TimesNewRoman;Times New Roman"/>
                          <w:color w:val="000000"/>
                          <w:sz w:val="23"/>
                          <w:szCs w:val="23"/>
                        </w:rPr>
                        <w:t>ı</w:t>
                      </w:r>
                      <w:r>
                        <w:rPr>
                          <w:rFonts w:cs="EHCDCA+TimesNewRoman;Times New Roman" w:ascii="EHCDCA+TimesNewRoman;Times New Roman" w:hAnsi="EHCDCA+TimesNewRoman;Times New Roman"/>
                          <w:color w:val="000000"/>
                          <w:sz w:val="23"/>
                          <w:szCs w:val="23"/>
                        </w:rPr>
                        <w:t xml:space="preserve"> konusunda çabuk ve oldukça do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3"/>
                          <w:szCs w:val="23"/>
                        </w:rPr>
                        <w:t>ğ</w:t>
                      </w:r>
                      <w:r>
                        <w:rPr>
                          <w:rFonts w:cs="EHCDCA+TimesNewRoman;Times New Roman" w:ascii="EHCDCA+TimesNewRoman;Times New Roman" w:hAnsi="EHCDCA+TimesNewRoman;Times New Roman"/>
                          <w:color w:val="000000"/>
                          <w:sz w:val="23"/>
                          <w:szCs w:val="23"/>
                        </w:rPr>
                        <w:t xml:space="preserve">ru bilgi vermektedir. 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EHCDCA+TimesNewRoman;Times New Roman" w:ascii="EHCDCA+TimesNewRoman;Times New Roman" w:hAnsi="EHCDCA+TimesNewRoman;Times New Roman"/>
                          <w:color w:val="000000"/>
                          <w:sz w:val="23"/>
                          <w:szCs w:val="23"/>
                        </w:rPr>
                        <w:t>Bireyin ki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3"/>
                          <w:szCs w:val="23"/>
                        </w:rPr>
                        <w:t>ş</w:t>
                      </w:r>
                      <w:r>
                        <w:rPr>
                          <w:rFonts w:cs="EHCDCA+TimesNewRoman;Times New Roman" w:ascii="EHCDCA+TimesNewRoman;Times New Roman" w:hAnsi="EHCDCA+TimesNewRoman;Times New Roman"/>
                          <w:color w:val="000000"/>
                          <w:sz w:val="23"/>
                          <w:szCs w:val="23"/>
                        </w:rPr>
                        <w:t>isel dünyas</w:t>
                      </w:r>
                      <w:r>
                        <w:rPr>
                          <w:rFonts w:cs="EHCDFD+TimesNewRoman;Times New Roman" w:ascii="EHCDFD+TimesNewRoman;Times New Roman" w:hAnsi="EHCDFD+TimesNewRoman;Times New Roman"/>
                          <w:color w:val="000000"/>
                          <w:sz w:val="23"/>
                          <w:szCs w:val="23"/>
                        </w:rPr>
                        <w:t>ı</w:t>
                      </w:r>
                      <w:r>
                        <w:rPr>
                          <w:rFonts w:cs="EHCDCA+TimesNewRoman;Times New Roman" w:ascii="EHCDCA+TimesNewRoman;Times New Roman" w:hAnsi="EHCDCA+TimesNewRoman;Times New Roman"/>
                          <w:color w:val="000000"/>
                          <w:sz w:val="23"/>
                          <w:szCs w:val="23"/>
                        </w:rPr>
                        <w:t>na ili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3"/>
                          <w:szCs w:val="23"/>
                        </w:rPr>
                        <w:t>ş</w:t>
                      </w:r>
                      <w:r>
                        <w:rPr>
                          <w:rFonts w:cs="EHCDCA+TimesNewRoman;Times New Roman" w:ascii="EHCDCA+TimesNewRoman;Times New Roman" w:hAnsi="EHCDCA+TimesNewRoman;Times New Roman"/>
                          <w:color w:val="000000"/>
                          <w:sz w:val="23"/>
                          <w:szCs w:val="23"/>
                        </w:rPr>
                        <w:t>kin sorunlar</w:t>
                      </w:r>
                      <w:r>
                        <w:rPr>
                          <w:rFonts w:cs="EHCDFD+TimesNewRoman;Times New Roman" w:ascii="EHCDFD+TimesNewRoman;Times New Roman" w:hAnsi="EHCDFD+TimesNewRoman;Times New Roman"/>
                          <w:color w:val="000000"/>
                          <w:sz w:val="23"/>
                          <w:szCs w:val="23"/>
                        </w:rPr>
                        <w:t>ı</w:t>
                      </w:r>
                      <w:r>
                        <w:rPr>
                          <w:rFonts w:cs="EHCDCA+TimesNewRoman;Times New Roman" w:ascii="EHCDCA+TimesNewRoman;Times New Roman" w:hAnsi="EHCDCA+TimesNewRoman;Times New Roman"/>
                          <w:color w:val="000000"/>
                          <w:sz w:val="23"/>
                          <w:szCs w:val="23"/>
                        </w:rPr>
                        <w:t>n</w:t>
                      </w:r>
                      <w:r>
                        <w:rPr>
                          <w:rFonts w:cs="EHCDFD+TimesNewRoman;Times New Roman" w:ascii="EHCDFD+TimesNewRoman;Times New Roman" w:hAnsi="EHCDFD+TimesNewRoman;Times New Roman"/>
                          <w:color w:val="000000"/>
                          <w:sz w:val="23"/>
                          <w:szCs w:val="23"/>
                        </w:rPr>
                        <w:t>ı</w:t>
                      </w:r>
                      <w:r>
                        <w:rPr>
                          <w:rFonts w:cs="EHCDCA+TimesNewRoman;Times New Roman" w:ascii="EHCDCA+TimesNewRoman;Times New Roman" w:hAnsi="EHCDCA+TimesNewRoman;Times New Roman"/>
                          <w:color w:val="000000"/>
                          <w:sz w:val="23"/>
                          <w:szCs w:val="23"/>
                        </w:rPr>
                        <w:t>n ortaya ç</w:t>
                      </w:r>
                      <w:r>
                        <w:rPr>
                          <w:rFonts w:cs="EHCDFD+TimesNewRoman;Times New Roman" w:ascii="EHCDFD+TimesNewRoman;Times New Roman" w:hAnsi="EHCDFD+TimesNewRoman;Times New Roman"/>
                          <w:color w:val="000000"/>
                          <w:sz w:val="23"/>
                          <w:szCs w:val="23"/>
                        </w:rPr>
                        <w:t>ı</w:t>
                      </w:r>
                      <w:r>
                        <w:rPr>
                          <w:rFonts w:cs="EHCDCA+TimesNewRoman;Times New Roman" w:ascii="EHCDCA+TimesNewRoman;Times New Roman" w:hAnsi="EHCDCA+TimesNewRoman;Times New Roman"/>
                          <w:color w:val="000000"/>
                          <w:sz w:val="23"/>
                          <w:szCs w:val="23"/>
                        </w:rPr>
                        <w:t>kar</w:t>
                      </w:r>
                      <w:r>
                        <w:rPr>
                          <w:rFonts w:cs="EHCDFD+TimesNewRoman;Times New Roman" w:ascii="EHCDFD+TimesNewRoman;Times New Roman" w:hAnsi="EHCDFD+TimesNewRoman;Times New Roman"/>
                          <w:color w:val="000000"/>
                          <w:sz w:val="23"/>
                          <w:szCs w:val="23"/>
                        </w:rPr>
                        <w:t>ı</w:t>
                      </w:r>
                      <w:r>
                        <w:rPr>
                          <w:rFonts w:cs="EHCDCA+TimesNewRoman;Times New Roman" w:ascii="EHCDCA+TimesNewRoman;Times New Roman" w:hAnsi="EHCDCA+TimesNewRoman;Times New Roman"/>
                          <w:color w:val="000000"/>
                          <w:sz w:val="23"/>
                          <w:szCs w:val="23"/>
                        </w:rPr>
                        <w:t>lmas</w:t>
                      </w:r>
                      <w:r>
                        <w:rPr>
                          <w:rFonts w:cs="EHCDFD+TimesNewRoman;Times New Roman" w:ascii="EHCDFD+TimesNewRoman;Times New Roman" w:hAnsi="EHCDFD+TimesNewRoman;Times New Roman"/>
                          <w:color w:val="000000"/>
                          <w:sz w:val="23"/>
                          <w:szCs w:val="23"/>
                        </w:rPr>
                        <w:t>ı</w:t>
                      </w:r>
                      <w:r>
                        <w:rPr>
                          <w:rFonts w:cs="EHCDCA+TimesNewRoman;Times New Roman" w:ascii="EHCDCA+TimesNewRoman;Times New Roman" w:hAnsi="EHCDCA+TimesNewRoman;Times New Roman"/>
                          <w:color w:val="000000"/>
                          <w:sz w:val="23"/>
                          <w:szCs w:val="23"/>
                        </w:rPr>
                        <w:t>n</w:t>
                      </w:r>
                      <w:r>
                        <w:rPr>
                          <w:rFonts w:cs="EHCDFD+TimesNewRoman;Times New Roman" w:ascii="EHCDFD+TimesNewRoman;Times New Roman" w:hAnsi="EHCDFD+TimesNewRoman;Times New Roman"/>
                          <w:color w:val="000000"/>
                          <w:sz w:val="23"/>
                          <w:szCs w:val="23"/>
                        </w:rPr>
                        <w:t>ı</w:t>
                      </w:r>
                      <w:r>
                        <w:rPr>
                          <w:rFonts w:cs="EHCDCA+TimesNewRoman;Times New Roman" w:ascii="EHCDCA+TimesNewRoman;Times New Roman" w:hAnsi="EHCDCA+TimesNewRoman;Times New Roman"/>
                          <w:color w:val="000000"/>
                          <w:sz w:val="23"/>
                          <w:szCs w:val="23"/>
                        </w:rPr>
                        <w:t xml:space="preserve"> sa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3"/>
                          <w:szCs w:val="23"/>
                        </w:rPr>
                        <w:t>ğ</w:t>
                      </w:r>
                      <w:r>
                        <w:rPr>
                          <w:rFonts w:cs="EHCDCA+TimesNewRoman;Times New Roman" w:ascii="EHCDCA+TimesNewRoman;Times New Roman" w:hAnsi="EHCDCA+TimesNewRoman;Times New Roman"/>
                          <w:color w:val="000000"/>
                          <w:sz w:val="23"/>
                          <w:szCs w:val="23"/>
                        </w:rPr>
                        <w:t>lamaktad</w:t>
                      </w:r>
                      <w:r>
                        <w:rPr>
                          <w:rFonts w:cs="EHCDFD+TimesNewRoman;Times New Roman" w:ascii="EHCDFD+TimesNewRoman;Times New Roman" w:hAnsi="EHCDFD+TimesNewRoman;Times New Roman"/>
                          <w:color w:val="000000"/>
                          <w:sz w:val="23"/>
                          <w:szCs w:val="23"/>
                        </w:rPr>
                        <w:t>ı</w:t>
                      </w:r>
                      <w:r>
                        <w:rPr>
                          <w:rFonts w:cs="EHCDCA+TimesNewRoman;Times New Roman" w:ascii="EHCDCA+TimesNewRoman;Times New Roman" w:hAnsi="EHCDCA+TimesNewRoman;Times New Roman"/>
                          <w:color w:val="000000"/>
                          <w:sz w:val="23"/>
                          <w:szCs w:val="23"/>
                        </w:rPr>
                        <w:t xml:space="preserve">r. 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EHCDCA+TimesNewRoman;Times New Roman" w:ascii="EHCDCA+TimesNewRoman;Times New Roman" w:hAnsi="EHCDCA+TimesNewRoman;Times New Roman"/>
                          <w:color w:val="000000"/>
                          <w:sz w:val="23"/>
                          <w:szCs w:val="23"/>
                        </w:rPr>
                        <w:t>Sa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3"/>
                          <w:szCs w:val="23"/>
                        </w:rPr>
                        <w:t>ğ</w:t>
                      </w:r>
                      <w:r>
                        <w:rPr>
                          <w:rFonts w:cs="EHCDFD+TimesNewRoman;Times New Roman" w:ascii="EHCDFD+TimesNewRoman;Times New Roman" w:hAnsi="EHCDFD+TimesNewRoman;Times New Roman"/>
                          <w:color w:val="000000"/>
                          <w:sz w:val="23"/>
                          <w:szCs w:val="23"/>
                        </w:rPr>
                        <w:t>ı</w:t>
                      </w:r>
                      <w:r>
                        <w:rPr>
                          <w:rFonts w:cs="EHCDCA+TimesNewRoman;Times New Roman" w:ascii="EHCDCA+TimesNewRoman;Times New Roman" w:hAnsi="EHCDCA+TimesNewRoman;Times New Roman"/>
                          <w:color w:val="000000"/>
                          <w:sz w:val="23"/>
                          <w:szCs w:val="23"/>
                        </w:rPr>
                        <w:t>rl</w:t>
                      </w:r>
                      <w:r>
                        <w:rPr>
                          <w:rFonts w:cs="EHCDFD+TimesNewRoman;Times New Roman" w:ascii="EHCDFD+TimesNewRoman;Times New Roman" w:hAnsi="EHCDFD+TimesNewRoman;Times New Roman"/>
                          <w:color w:val="000000"/>
                          <w:sz w:val="23"/>
                          <w:szCs w:val="23"/>
                        </w:rPr>
                        <w:t>ı</w:t>
                      </w:r>
                      <w:r>
                        <w:rPr>
                          <w:rFonts w:cs="EHCDCA+TimesNewRoman;Times New Roman" w:ascii="EHCDCA+TimesNewRoman;Times New Roman" w:hAnsi="EHCDCA+TimesNewRoman;Times New Roman"/>
                          <w:color w:val="000000"/>
                          <w:sz w:val="23"/>
                          <w:szCs w:val="23"/>
                        </w:rPr>
                        <w:t>k, topall</w:t>
                      </w:r>
                      <w:r>
                        <w:rPr>
                          <w:rFonts w:cs="EHCDFD+TimesNewRoman;Times New Roman" w:ascii="EHCDFD+TimesNewRoman;Times New Roman" w:hAnsi="EHCDFD+TimesNewRoman;Times New Roman"/>
                          <w:color w:val="000000"/>
                          <w:sz w:val="23"/>
                          <w:szCs w:val="23"/>
                        </w:rPr>
                        <w:t>ı</w:t>
                      </w:r>
                      <w:r>
                        <w:rPr>
                          <w:rFonts w:cs="EHCDCA+TimesNewRoman;Times New Roman" w:ascii="EHCDCA+TimesNewRoman;Times New Roman" w:hAnsi="EHCDCA+TimesNewRoman;Times New Roman"/>
                          <w:color w:val="000000"/>
                          <w:sz w:val="23"/>
                          <w:szCs w:val="23"/>
                        </w:rPr>
                        <w:t>k gibi sakatl</w:t>
                      </w:r>
                      <w:r>
                        <w:rPr>
                          <w:rFonts w:cs="EHCDFD+TimesNewRoman;Times New Roman" w:ascii="EHCDFD+TimesNewRoman;Times New Roman" w:hAnsi="EHCDFD+TimesNewRoman;Times New Roman"/>
                          <w:color w:val="000000"/>
                          <w:sz w:val="23"/>
                          <w:szCs w:val="23"/>
                        </w:rPr>
                        <w:t>ı</w:t>
                      </w:r>
                      <w:r>
                        <w:rPr>
                          <w:rFonts w:cs="EHCDCA+TimesNewRoman;Times New Roman" w:ascii="EHCDCA+TimesNewRoman;Times New Roman" w:hAnsi="EHCDCA+TimesNewRoman;Times New Roman"/>
                          <w:color w:val="000000"/>
                          <w:sz w:val="23"/>
                          <w:szCs w:val="23"/>
                        </w:rPr>
                        <w:t>klar</w:t>
                      </w:r>
                      <w:r>
                        <w:rPr>
                          <w:rFonts w:cs="EHCDFD+TimesNewRoman;Times New Roman" w:ascii="EHCDFD+TimesNewRoman;Times New Roman" w:hAnsi="EHCDFD+TimesNewRoman;Times New Roman"/>
                          <w:color w:val="000000"/>
                          <w:sz w:val="23"/>
                          <w:szCs w:val="23"/>
                        </w:rPr>
                        <w:t>ı</w:t>
                      </w:r>
                      <w:r>
                        <w:rPr>
                          <w:rFonts w:cs="EHCDCA+TimesNewRoman;Times New Roman" w:ascii="EHCDCA+TimesNewRoman;Times New Roman" w:hAnsi="EHCDCA+TimesNewRoman;Times New Roman"/>
                          <w:color w:val="000000"/>
                          <w:sz w:val="23"/>
                          <w:szCs w:val="23"/>
                        </w:rPr>
                        <w:t>, verem gibi hastal</w:t>
                      </w:r>
                      <w:r>
                        <w:rPr>
                          <w:rFonts w:cs="EHCDFD+TimesNewRoman;Times New Roman" w:ascii="EHCDFD+TimesNewRoman;Times New Roman" w:hAnsi="EHCDFD+TimesNewRoman;Times New Roman"/>
                          <w:color w:val="000000"/>
                          <w:sz w:val="23"/>
                          <w:szCs w:val="23"/>
                        </w:rPr>
                        <w:t>ı</w:t>
                      </w:r>
                      <w:r>
                        <w:rPr>
                          <w:rFonts w:cs="EHCDCA+TimesNewRoman;Times New Roman" w:ascii="EHCDCA+TimesNewRoman;Times New Roman" w:hAnsi="EHCDCA+TimesNewRoman;Times New Roman"/>
                          <w:color w:val="000000"/>
                          <w:sz w:val="23"/>
                          <w:szCs w:val="23"/>
                        </w:rPr>
                        <w:t>klar</w:t>
                      </w:r>
                      <w:r>
                        <w:rPr>
                          <w:rFonts w:cs="EHCDFD+TimesNewRoman;Times New Roman" w:ascii="EHCDFD+TimesNewRoman;Times New Roman" w:hAnsi="EHCDFD+TimesNewRoman;Times New Roman"/>
                          <w:color w:val="000000"/>
                          <w:sz w:val="23"/>
                          <w:szCs w:val="23"/>
                        </w:rPr>
                        <w:t>ı</w:t>
                      </w:r>
                      <w:r>
                        <w:rPr>
                          <w:rFonts w:cs="EHCDCA+TimesNewRoman;Times New Roman" w:ascii="EHCDCA+TimesNewRoman;Times New Roman" w:hAnsi="EHCDCA+TimesNewRoman;Times New Roman"/>
                          <w:color w:val="000000"/>
                          <w:sz w:val="23"/>
                          <w:szCs w:val="23"/>
                        </w:rPr>
                        <w:t xml:space="preserve"> bulunulan ki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3"/>
                          <w:szCs w:val="23"/>
                        </w:rPr>
                        <w:t>ş</w:t>
                      </w:r>
                      <w:r>
                        <w:rPr>
                          <w:rFonts w:cs="EHCDCA+TimesNewRoman;Times New Roman" w:ascii="EHCDCA+TimesNewRoman;Times New Roman" w:hAnsi="EHCDCA+TimesNewRoman;Times New Roman"/>
                          <w:color w:val="000000"/>
                          <w:sz w:val="23"/>
                          <w:szCs w:val="23"/>
                        </w:rPr>
                        <w:t>ilerin tutum duygu ve sorunlar</w:t>
                      </w:r>
                      <w:r>
                        <w:rPr>
                          <w:rFonts w:cs="EHCDFD+TimesNewRoman;Times New Roman" w:ascii="EHCDFD+TimesNewRoman;Times New Roman" w:hAnsi="EHCDFD+TimesNewRoman;Times New Roman"/>
                          <w:color w:val="000000"/>
                          <w:sz w:val="23"/>
                          <w:szCs w:val="23"/>
                        </w:rPr>
                        <w:t>ı</w:t>
                      </w:r>
                      <w:r>
                        <w:rPr>
                          <w:rFonts w:cs="EHCDCA+TimesNewRoman;Times New Roman" w:ascii="EHCDCA+TimesNewRoman;Times New Roman" w:hAnsi="EHCDCA+TimesNewRoman;Times New Roman"/>
                          <w:color w:val="000000"/>
                          <w:sz w:val="23"/>
                          <w:szCs w:val="23"/>
                        </w:rPr>
                        <w:t>n</w:t>
                      </w:r>
                      <w:r>
                        <w:rPr>
                          <w:rFonts w:cs="EHCDFD+TimesNewRoman;Times New Roman" w:ascii="EHCDFD+TimesNewRoman;Times New Roman" w:hAnsi="EHCDFD+TimesNewRoman;Times New Roman"/>
                          <w:color w:val="000000"/>
                          <w:sz w:val="23"/>
                          <w:szCs w:val="23"/>
                        </w:rPr>
                        <w:t>ı</w:t>
                      </w:r>
                      <w:r>
                        <w:rPr>
                          <w:rFonts w:cs="EHCDCA+TimesNewRoman;Times New Roman" w:ascii="EHCDCA+TimesNewRoman;Times New Roman" w:hAnsi="EHCDCA+TimesNewRoman;Times New Roman"/>
                          <w:color w:val="000000"/>
                          <w:sz w:val="23"/>
                          <w:szCs w:val="23"/>
                        </w:rPr>
                        <w:t xml:space="preserve"> kolayca ortaya ç</w:t>
                      </w:r>
                      <w:r>
                        <w:rPr>
                          <w:rFonts w:cs="EHCDFD+TimesNewRoman;Times New Roman" w:ascii="EHCDFD+TimesNewRoman;Times New Roman" w:hAnsi="EHCDFD+TimesNewRoman;Times New Roman"/>
                          <w:color w:val="000000"/>
                          <w:sz w:val="23"/>
                          <w:szCs w:val="23"/>
                        </w:rPr>
                        <w:t>ı</w:t>
                      </w:r>
                      <w:r>
                        <w:rPr>
                          <w:rFonts w:cs="EHCDCA+TimesNewRoman;Times New Roman" w:ascii="EHCDCA+TimesNewRoman;Times New Roman" w:hAnsi="EHCDCA+TimesNewRoman;Times New Roman"/>
                          <w:color w:val="000000"/>
                          <w:sz w:val="23"/>
                          <w:szCs w:val="23"/>
                        </w:rPr>
                        <w:t>karmaktad</w:t>
                      </w:r>
                      <w:r>
                        <w:rPr>
                          <w:rFonts w:cs="EHCDFD+TimesNewRoman;Times New Roman" w:ascii="EHCDFD+TimesNewRoman;Times New Roman" w:hAnsi="EHCDFD+TimesNewRoman;Times New Roman"/>
                          <w:color w:val="000000"/>
                          <w:sz w:val="23"/>
                          <w:szCs w:val="23"/>
                        </w:rPr>
                        <w:t>ı</w:t>
                      </w:r>
                      <w:r>
                        <w:rPr>
                          <w:rFonts w:cs="EHCDCA+TimesNewRoman;Times New Roman" w:ascii="EHCDCA+TimesNewRoman;Times New Roman" w:hAnsi="EHCDCA+TimesNewRoman;Times New Roman"/>
                          <w:color w:val="000000"/>
                          <w:sz w:val="23"/>
                          <w:szCs w:val="23"/>
                        </w:rPr>
                        <w:t xml:space="preserve">r. 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EHCDCA+TimesNewRoman;Times New Roman" w:ascii="EHCDCA+TimesNewRoman;Times New Roman" w:hAnsi="EHCDCA+TimesNewRoman;Times New Roman"/>
                          <w:color w:val="000000"/>
                          <w:sz w:val="23"/>
                          <w:szCs w:val="23"/>
                        </w:rPr>
                        <w:t>Di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3"/>
                          <w:szCs w:val="23"/>
                        </w:rPr>
                        <w:t>ğ</w:t>
                      </w:r>
                      <w:r>
                        <w:rPr>
                          <w:rFonts w:cs="EHCDCA+TimesNewRoman;Times New Roman" w:ascii="EHCDCA+TimesNewRoman;Times New Roman" w:hAnsi="EHCDCA+TimesNewRoman;Times New Roman"/>
                          <w:color w:val="000000"/>
                          <w:sz w:val="23"/>
                          <w:szCs w:val="23"/>
                        </w:rPr>
                        <w:t>er yans</w:t>
                      </w:r>
                      <w:r>
                        <w:rPr>
                          <w:rFonts w:cs="EHCDFD+TimesNewRoman;Times New Roman" w:ascii="EHCDFD+TimesNewRoman;Times New Roman" w:hAnsi="EHCDFD+TimesNewRoman;Times New Roman"/>
                          <w:color w:val="000000"/>
                          <w:sz w:val="23"/>
                          <w:szCs w:val="23"/>
                        </w:rPr>
                        <w:t>ı</w:t>
                      </w:r>
                      <w:r>
                        <w:rPr>
                          <w:rFonts w:cs="EHCDCA+TimesNewRoman;Times New Roman" w:ascii="EHCDCA+TimesNewRoman;Times New Roman" w:hAnsi="EHCDCA+TimesNewRoman;Times New Roman"/>
                          <w:color w:val="000000"/>
                          <w:sz w:val="23"/>
                          <w:szCs w:val="23"/>
                        </w:rPr>
                        <w:t>tma tekniklerinden farkl</w:t>
                      </w:r>
                      <w:r>
                        <w:rPr>
                          <w:rFonts w:cs="EHCDFD+TimesNewRoman;Times New Roman" w:ascii="EHCDFD+TimesNewRoman;Times New Roman" w:hAnsi="EHCDFD+TimesNewRoman;Times New Roman"/>
                          <w:color w:val="000000"/>
                          <w:sz w:val="23"/>
                          <w:szCs w:val="23"/>
                        </w:rPr>
                        <w:t>ı</w:t>
                      </w:r>
                      <w:r>
                        <w:rPr>
                          <w:rFonts w:cs="EHCDCA+TimesNewRoman;Times New Roman" w:ascii="EHCDCA+TimesNewRoman;Times New Roman" w:hAnsi="EHCDCA+TimesNewRoman;Times New Roman"/>
                          <w:color w:val="000000"/>
                          <w:sz w:val="23"/>
                          <w:szCs w:val="23"/>
                        </w:rPr>
                        <w:t xml:space="preserve"> olarak bu test, geçerlilik ve güvenirli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3"/>
                          <w:szCs w:val="23"/>
                        </w:rPr>
                        <w:t>ğ</w:t>
                      </w:r>
                      <w:r>
                        <w:rPr>
                          <w:rFonts w:cs="EHCDCA+TimesNewRoman;Times New Roman" w:ascii="EHCDCA+TimesNewRoman;Times New Roman" w:hAnsi="EHCDCA+TimesNewRoman;Times New Roman"/>
                          <w:color w:val="000000"/>
                          <w:sz w:val="23"/>
                          <w:szCs w:val="23"/>
                        </w:rPr>
                        <w:t xml:space="preserve">inden bir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3"/>
                          <w:szCs w:val="23"/>
                        </w:rPr>
                        <w:t>ş</w:t>
                      </w:r>
                      <w:r>
                        <w:rPr>
                          <w:rFonts w:cs="EHCDCA+TimesNewRoman;Times New Roman" w:ascii="EHCDCA+TimesNewRoman;Times New Roman" w:hAnsi="EHCDCA+TimesNewRoman;Times New Roman"/>
                          <w:color w:val="000000"/>
                          <w:sz w:val="23"/>
                          <w:szCs w:val="23"/>
                        </w:rPr>
                        <w:t>ey kaybetmeden gruplara da uygulanmaktad</w:t>
                      </w:r>
                      <w:r>
                        <w:rPr>
                          <w:rFonts w:cs="EHCDFD+TimesNewRoman;Times New Roman" w:ascii="EHCDFD+TimesNewRoman;Times New Roman" w:hAnsi="EHCDFD+TimesNewRoman;Times New Roman"/>
                          <w:color w:val="000000"/>
                          <w:sz w:val="23"/>
                          <w:szCs w:val="23"/>
                        </w:rPr>
                        <w:t>ı</w:t>
                      </w:r>
                      <w:r>
                        <w:rPr>
                          <w:rFonts w:cs="EHCDCA+TimesNewRoman;Times New Roman" w:ascii="EHCDCA+TimesNewRoman;Times New Roman" w:hAnsi="EHCDCA+TimesNewRoman;Times New Roman"/>
                          <w:color w:val="000000"/>
                          <w:sz w:val="23"/>
                          <w:szCs w:val="23"/>
                        </w:rPr>
                        <w:t xml:space="preserve">r. 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3"/>
                          <w:szCs w:val="23"/>
                        </w:rPr>
                        <w:t>İ</w:t>
                      </w:r>
                      <w:r>
                        <w:rPr>
                          <w:rFonts w:cs="EHCDCA+TimesNewRoman;Times New Roman" w:ascii="EHCDCA+TimesNewRoman;Times New Roman" w:hAnsi="EHCDCA+TimesNewRoman;Times New Roman"/>
                          <w:color w:val="000000"/>
                          <w:sz w:val="23"/>
                          <w:szCs w:val="23"/>
                        </w:rPr>
                        <w:t>yi, kötü yada do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3"/>
                          <w:szCs w:val="23"/>
                        </w:rPr>
                        <w:t>ğ</w:t>
                      </w:r>
                      <w:r>
                        <w:rPr>
                          <w:rFonts w:cs="EHCDCA+TimesNewRoman;Times New Roman" w:ascii="EHCDCA+TimesNewRoman;Times New Roman" w:hAnsi="EHCDCA+TimesNewRoman;Times New Roman"/>
                          <w:color w:val="000000"/>
                          <w:sz w:val="23"/>
                          <w:szCs w:val="23"/>
                        </w:rPr>
                        <w:t>ru, yanl</w:t>
                      </w:r>
                      <w:r>
                        <w:rPr>
                          <w:rFonts w:cs="EHCDFD+TimesNewRoman;Times New Roman" w:ascii="EHCDFD+TimesNewRoman;Times New Roman" w:hAnsi="EHCDFD+TimesNewRoman;Times New Roman"/>
                          <w:color w:val="000000"/>
                          <w:sz w:val="23"/>
                          <w:szCs w:val="23"/>
                        </w:rPr>
                        <w:t>ı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3"/>
                          <w:szCs w:val="23"/>
                        </w:rPr>
                        <w:t>ş</w:t>
                      </w:r>
                      <w:r>
                        <w:rPr>
                          <w:rFonts w:cs="EHCDCA+TimesNewRoman;Times New Roman" w:ascii="EHCDCA+TimesNewRoman;Times New Roman" w:hAnsi="EHCDCA+TimesNewRoman;Times New Roman"/>
                          <w:color w:val="000000"/>
                          <w:sz w:val="23"/>
                          <w:szCs w:val="23"/>
                        </w:rPr>
                        <w:t xml:space="preserve"> biçiminde, yan</w:t>
                      </w:r>
                      <w:r>
                        <w:rPr>
                          <w:rFonts w:cs="EHCDFD+TimesNewRoman;Times New Roman" w:ascii="EHCDFD+TimesNewRoman;Times New Roman" w:hAnsi="EHCDFD+TimesNewRoman;Times New Roman"/>
                          <w:color w:val="000000"/>
                          <w:sz w:val="23"/>
                          <w:szCs w:val="23"/>
                        </w:rPr>
                        <w:t>ı</w:t>
                      </w:r>
                      <w:r>
                        <w:rPr>
                          <w:rFonts w:cs="EHCDCA+TimesNewRoman;Times New Roman" w:ascii="EHCDCA+TimesNewRoman;Times New Roman" w:hAnsi="EHCDCA+TimesNewRoman;Times New Roman"/>
                          <w:color w:val="000000"/>
                          <w:sz w:val="23"/>
                          <w:szCs w:val="23"/>
                        </w:rPr>
                        <w:t>tlanmad</w:t>
                      </w:r>
                      <w:r>
                        <w:rPr>
                          <w:rFonts w:cs="EHCDFD+TimesNewRoman;Times New Roman" w:ascii="EHCDFD+TimesNewRoman;Times New Roman" w:hAnsi="EHCDFD+TimesNewRoman;Times New Roman"/>
                          <w:color w:val="000000"/>
                          <w:sz w:val="23"/>
                          <w:szCs w:val="23"/>
                        </w:rPr>
                        <w:t>ı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3"/>
                          <w:szCs w:val="23"/>
                        </w:rPr>
                        <w:t>ğ</w:t>
                      </w:r>
                      <w:r>
                        <w:rPr>
                          <w:rFonts w:cs="EHCDFD+TimesNewRoman;Times New Roman" w:ascii="EHCDFD+TimesNewRoman;Times New Roman" w:hAnsi="EHCDFD+TimesNewRoman;Times New Roman"/>
                          <w:color w:val="000000"/>
                          <w:sz w:val="23"/>
                          <w:szCs w:val="23"/>
                        </w:rPr>
                        <w:t>ı</w:t>
                      </w:r>
                      <w:r>
                        <w:rPr>
                          <w:rFonts w:cs="EHCDCA+TimesNewRoman;Times New Roman" w:ascii="EHCDCA+TimesNewRoman;Times New Roman" w:hAnsi="EHCDCA+TimesNewRoman;Times New Roman"/>
                          <w:color w:val="000000"/>
                          <w:sz w:val="23"/>
                          <w:szCs w:val="23"/>
                        </w:rPr>
                        <w:t>ndan, deneklerde fazla direnmeye yol açmamaktad</w:t>
                      </w:r>
                      <w:r>
                        <w:rPr>
                          <w:rFonts w:cs="EHCDFD+TimesNewRoman;Times New Roman" w:ascii="EHCDFD+TimesNewRoman;Times New Roman" w:hAnsi="EHCDFD+TimesNewRoman;Times New Roman"/>
                          <w:color w:val="000000"/>
                          <w:sz w:val="23"/>
                          <w:szCs w:val="23"/>
                        </w:rPr>
                        <w:t>ı</w:t>
                      </w:r>
                      <w:r>
                        <w:rPr>
                          <w:rFonts w:cs="EHCDCA+TimesNewRoman;Times New Roman" w:ascii="EHCDCA+TimesNewRoman;Times New Roman" w:hAnsi="EHCDCA+TimesNewRoman;Times New Roman"/>
                          <w:color w:val="000000"/>
                          <w:sz w:val="23"/>
                          <w:szCs w:val="23"/>
                        </w:rPr>
                        <w:t xml:space="preserve">r. 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EHCDCA+TimesNewRoman;Times New Roman" w:ascii="EHCDCA+TimesNewRoman;Times New Roman" w:hAnsi="EHCDCA+TimesNewRoman;Times New Roman"/>
                          <w:color w:val="000000"/>
                          <w:sz w:val="23"/>
                          <w:szCs w:val="23"/>
                        </w:rPr>
                        <w:t>Uygulay</w:t>
                      </w:r>
                      <w:r>
                        <w:rPr>
                          <w:rFonts w:cs="EHCDFD+TimesNewRoman;Times New Roman" w:ascii="EHCDFD+TimesNewRoman;Times New Roman" w:hAnsi="EHCDFD+TimesNewRoman;Times New Roman"/>
                          <w:color w:val="000000"/>
                          <w:sz w:val="23"/>
                          <w:szCs w:val="23"/>
                        </w:rPr>
                        <w:t>ı</w:t>
                      </w:r>
                      <w:r>
                        <w:rPr>
                          <w:rFonts w:cs="EHCDCA+TimesNewRoman;Times New Roman" w:ascii="EHCDCA+TimesNewRoman;Times New Roman" w:hAnsi="EHCDCA+TimesNewRoman;Times New Roman"/>
                          <w:color w:val="000000"/>
                          <w:sz w:val="23"/>
                          <w:szCs w:val="23"/>
                        </w:rPr>
                        <w:t>c</w:t>
                      </w:r>
                      <w:r>
                        <w:rPr>
                          <w:rFonts w:cs="EHCDFD+TimesNewRoman;Times New Roman" w:ascii="EHCDFD+TimesNewRoman;Times New Roman" w:hAnsi="EHCDFD+TimesNewRoman;Times New Roman"/>
                          <w:color w:val="000000"/>
                          <w:sz w:val="23"/>
                          <w:szCs w:val="23"/>
                        </w:rPr>
                        <w:t>ı</w:t>
                      </w:r>
                      <w:r>
                        <w:rPr>
                          <w:rFonts w:cs="EHCDCA+TimesNewRoman;Times New Roman" w:ascii="EHCDCA+TimesNewRoman;Times New Roman" w:hAnsi="EHCDCA+TimesNewRoman;Times New Roman"/>
                          <w:color w:val="000000"/>
                          <w:sz w:val="23"/>
                          <w:szCs w:val="23"/>
                        </w:rPr>
                        <w:t>n</w:t>
                      </w:r>
                      <w:r>
                        <w:rPr>
                          <w:rFonts w:cs="EHCDFD+TimesNewRoman;Times New Roman" w:ascii="EHCDFD+TimesNewRoman;Times New Roman" w:hAnsi="EHCDFD+TimesNewRoman;Times New Roman"/>
                          <w:color w:val="000000"/>
                          <w:sz w:val="23"/>
                          <w:szCs w:val="23"/>
                        </w:rPr>
                        <w:t>ı</w:t>
                      </w:r>
                      <w:r>
                        <w:rPr>
                          <w:rFonts w:cs="EHCDCA+TimesNewRoman;Times New Roman" w:ascii="EHCDCA+TimesNewRoman;Times New Roman" w:hAnsi="EHCDCA+TimesNewRoman;Times New Roman"/>
                          <w:color w:val="000000"/>
                          <w:sz w:val="23"/>
                          <w:szCs w:val="23"/>
                        </w:rPr>
                        <w:t>n yan tutmas</w:t>
                      </w:r>
                      <w:r>
                        <w:rPr>
                          <w:rFonts w:cs="EHCDFD+TimesNewRoman;Times New Roman" w:ascii="EHCDFD+TimesNewRoman;Times New Roman" w:hAnsi="EHCDFD+TimesNewRoman;Times New Roman"/>
                          <w:color w:val="000000"/>
                          <w:sz w:val="23"/>
                          <w:szCs w:val="23"/>
                        </w:rPr>
                        <w:t>ı</w:t>
                      </w:r>
                      <w:r>
                        <w:rPr>
                          <w:rFonts w:cs="EHCDCA+TimesNewRoman;Times New Roman" w:ascii="EHCDCA+TimesNewRoman;Times New Roman" w:hAnsi="EHCDCA+TimesNewRoman;Times New Roman"/>
                          <w:color w:val="000000"/>
                          <w:sz w:val="23"/>
                          <w:szCs w:val="23"/>
                        </w:rPr>
                        <w:t>n</w:t>
                      </w:r>
                      <w:r>
                        <w:rPr>
                          <w:rFonts w:cs="EHCDFD+TimesNewRoman;Times New Roman" w:ascii="EHCDFD+TimesNewRoman;Times New Roman" w:hAnsi="EHCDFD+TimesNewRoman;Times New Roman"/>
                          <w:color w:val="000000"/>
                          <w:sz w:val="23"/>
                          <w:szCs w:val="23"/>
                        </w:rPr>
                        <w:t>ı</w:t>
                      </w:r>
                      <w:r>
                        <w:rPr>
                          <w:rFonts w:cs="EHCDCA+TimesNewRoman;Times New Roman" w:ascii="EHCDCA+TimesNewRoman;Times New Roman" w:hAnsi="EHCDCA+TimesNewRoman;Times New Roman"/>
                          <w:color w:val="000000"/>
                          <w:sz w:val="23"/>
                          <w:szCs w:val="23"/>
                        </w:rPr>
                        <w:t xml:space="preserve"> önlemektedir. 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EHCDCA+TimesNewRoman;Times New Roman" w:ascii="EHCDCA+TimesNewRoman;Times New Roman" w:hAnsi="EHCDCA+TimesNewRoman;Times New Roman"/>
                          <w:color w:val="000000"/>
                          <w:sz w:val="23"/>
                          <w:szCs w:val="23"/>
                        </w:rPr>
                        <w:t>Sa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3"/>
                          <w:szCs w:val="23"/>
                        </w:rPr>
                        <w:t>ğ</w:t>
                      </w:r>
                      <w:r>
                        <w:rPr>
                          <w:rFonts w:cs="EHCDCA+TimesNewRoman;Times New Roman" w:ascii="EHCDCA+TimesNewRoman;Times New Roman" w:hAnsi="EHCDCA+TimesNewRoman;Times New Roman"/>
                          <w:color w:val="000000"/>
                          <w:sz w:val="23"/>
                          <w:szCs w:val="23"/>
                        </w:rPr>
                        <w:t>alt</w:t>
                      </w:r>
                      <w:r>
                        <w:rPr>
                          <w:rFonts w:cs="EHCDFD+TimesNewRoman;Times New Roman" w:ascii="EHCDFD+TimesNewRoman;Times New Roman" w:hAnsi="EHCDFD+TimesNewRoman;Times New Roman"/>
                          <w:color w:val="000000"/>
                          <w:sz w:val="23"/>
                          <w:szCs w:val="23"/>
                        </w:rPr>
                        <w:t>ı</w:t>
                      </w:r>
                      <w:r>
                        <w:rPr>
                          <w:rFonts w:cs="EHCDCA+TimesNewRoman;Times New Roman" w:ascii="EHCDCA+TimesNewRoman;Times New Roman" w:hAnsi="EHCDCA+TimesNewRoman;Times New Roman"/>
                          <w:color w:val="000000"/>
                          <w:sz w:val="23"/>
                          <w:szCs w:val="23"/>
                        </w:rPr>
                        <w:t>m</w:t>
                      </w:r>
                      <w:r>
                        <w:rPr>
                          <w:rFonts w:cs="EHCDFD+TimesNewRoman;Times New Roman" w:ascii="EHCDFD+TimesNewRoman;Times New Roman" w:hAnsi="EHCDFD+TimesNewRoman;Times New Roman"/>
                          <w:color w:val="000000"/>
                          <w:sz w:val="23"/>
                          <w:szCs w:val="23"/>
                        </w:rPr>
                        <w:t>ı</w:t>
                      </w:r>
                      <w:r>
                        <w:rPr>
                          <w:rFonts w:cs="EHCDCA+TimesNewRoman;Times New Roman" w:ascii="EHCDCA+TimesNewRoman;Times New Roman" w:hAnsi="EHCDCA+TimesNewRoman;Times New Roman"/>
                          <w:color w:val="000000"/>
                          <w:sz w:val="23"/>
                          <w:szCs w:val="23"/>
                        </w:rPr>
                        <w:t>n (tedavi) planlanmas</w:t>
                      </w:r>
                      <w:r>
                        <w:rPr>
                          <w:rFonts w:cs="EHCDFD+TimesNewRoman;Times New Roman" w:ascii="EHCDFD+TimesNewRoman;Times New Roman" w:hAnsi="EHCDFD+TimesNewRoman;Times New Roman"/>
                          <w:color w:val="000000"/>
                          <w:sz w:val="23"/>
                          <w:szCs w:val="23"/>
                        </w:rPr>
                        <w:t>ı</w:t>
                      </w:r>
                      <w:r>
                        <w:rPr>
                          <w:rFonts w:cs="EHCDCA+TimesNewRoman;Times New Roman" w:ascii="EHCDCA+TimesNewRoman;Times New Roman" w:hAnsi="EHCDCA+TimesNewRoman;Times New Roman"/>
                          <w:color w:val="000000"/>
                          <w:sz w:val="23"/>
                          <w:szCs w:val="23"/>
                        </w:rPr>
                        <w:t>nda yararlan</w:t>
                      </w:r>
                      <w:r>
                        <w:rPr>
                          <w:rFonts w:cs="EHCDFD+TimesNewRoman;Times New Roman" w:ascii="EHCDFD+TimesNewRoman;Times New Roman" w:hAnsi="EHCDFD+TimesNewRoman;Times New Roman"/>
                          <w:color w:val="000000"/>
                          <w:sz w:val="23"/>
                          <w:szCs w:val="23"/>
                        </w:rPr>
                        <w:t>ı</w:t>
                      </w:r>
                      <w:r>
                        <w:rPr>
                          <w:rFonts w:cs="EHCDCA+TimesNewRoman;Times New Roman" w:ascii="EHCDCA+TimesNewRoman;Times New Roman" w:hAnsi="EHCDCA+TimesNewRoman;Times New Roman"/>
                          <w:color w:val="000000"/>
                          <w:sz w:val="23"/>
                          <w:szCs w:val="23"/>
                        </w:rPr>
                        <w:t>labilecek ipuçlar</w:t>
                      </w:r>
                      <w:r>
                        <w:rPr>
                          <w:rFonts w:cs="EHCDFD+TimesNewRoman;Times New Roman" w:ascii="EHCDFD+TimesNewRoman;Times New Roman" w:hAnsi="EHCDFD+TimesNewRoman;Times New Roman"/>
                          <w:color w:val="000000"/>
                          <w:sz w:val="23"/>
                          <w:szCs w:val="23"/>
                        </w:rPr>
                        <w:t>ı</w:t>
                      </w:r>
                      <w:r>
                        <w:rPr>
                          <w:rFonts w:cs="EHCDCA+TimesNewRoman;Times New Roman" w:ascii="EHCDCA+TimesNewRoman;Times New Roman" w:hAnsi="EHCDCA+TimesNewRoman;Times New Roman"/>
                          <w:color w:val="000000"/>
                          <w:sz w:val="23"/>
                          <w:szCs w:val="23"/>
                        </w:rPr>
                        <w:t xml:space="preserve"> vermektedir. 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EHCDCA+TimesNewRoman;Times New Roman" w:ascii="EHCDCA+TimesNewRoman;Times New Roman" w:hAnsi="EHCDCA+TimesNewRoman;Times New Roman"/>
                          <w:color w:val="000000"/>
                          <w:sz w:val="23"/>
                          <w:szCs w:val="23"/>
                        </w:rPr>
                        <w:t>Sa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3"/>
                          <w:szCs w:val="23"/>
                        </w:rPr>
                        <w:t>ğ</w:t>
                      </w:r>
                      <w:r>
                        <w:rPr>
                          <w:rFonts w:cs="EHCDCA+TimesNewRoman;Times New Roman" w:ascii="EHCDCA+TimesNewRoman;Times New Roman" w:hAnsi="EHCDCA+TimesNewRoman;Times New Roman"/>
                          <w:color w:val="000000"/>
                          <w:sz w:val="23"/>
                          <w:szCs w:val="23"/>
                        </w:rPr>
                        <w:t>alt</w:t>
                      </w:r>
                      <w:r>
                        <w:rPr>
                          <w:rFonts w:cs="EHCDFD+TimesNewRoman;Times New Roman" w:ascii="EHCDFD+TimesNewRoman;Times New Roman" w:hAnsi="EHCDFD+TimesNewRoman;Times New Roman"/>
                          <w:color w:val="000000"/>
                          <w:sz w:val="23"/>
                          <w:szCs w:val="23"/>
                        </w:rPr>
                        <w:t>ı</w:t>
                      </w:r>
                      <w:r>
                        <w:rPr>
                          <w:rFonts w:cs="EHCDCA+TimesNewRoman;Times New Roman" w:ascii="EHCDCA+TimesNewRoman;Times New Roman" w:hAnsi="EHCDCA+TimesNewRoman;Times New Roman"/>
                          <w:color w:val="000000"/>
                          <w:sz w:val="23"/>
                          <w:szCs w:val="23"/>
                        </w:rPr>
                        <w:t>m</w:t>
                      </w:r>
                      <w:r>
                        <w:rPr>
                          <w:rFonts w:cs="EHCDFD+TimesNewRoman;Times New Roman" w:ascii="EHCDFD+TimesNewRoman;Times New Roman" w:hAnsi="EHCDFD+TimesNewRoman;Times New Roman"/>
                          <w:color w:val="000000"/>
                          <w:sz w:val="23"/>
                          <w:szCs w:val="23"/>
                        </w:rPr>
                        <w:t>ı</w:t>
                      </w:r>
                      <w:r>
                        <w:rPr>
                          <w:rFonts w:cs="EHCDCA+TimesNewRoman;Times New Roman" w:ascii="EHCDCA+TimesNewRoman;Times New Roman" w:hAnsi="EHCDCA+TimesNewRoman;Times New Roman"/>
                          <w:color w:val="000000"/>
                          <w:sz w:val="23"/>
                          <w:szCs w:val="23"/>
                        </w:rPr>
                        <w:t>n sonundaki tutum ve davran</w:t>
                      </w:r>
                      <w:r>
                        <w:rPr>
                          <w:rFonts w:cs="EHCDFD+TimesNewRoman;Times New Roman" w:ascii="EHCDFD+TimesNewRoman;Times New Roman" w:hAnsi="EHCDFD+TimesNewRoman;Times New Roman"/>
                          <w:color w:val="000000"/>
                          <w:sz w:val="23"/>
                          <w:szCs w:val="23"/>
                        </w:rPr>
                        <w:t>ı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3"/>
                          <w:szCs w:val="23"/>
                        </w:rPr>
                        <w:t>ş</w:t>
                      </w:r>
                      <w:r>
                        <w:rPr>
                          <w:rFonts w:cs="EHCDCA+TimesNewRoman;Times New Roman" w:ascii="EHCDCA+TimesNewRoman;Times New Roman" w:hAnsi="EHCDCA+TimesNewRoman;Times New Roman"/>
                          <w:color w:val="000000"/>
                          <w:sz w:val="23"/>
                          <w:szCs w:val="23"/>
                        </w:rPr>
                        <w:t xml:space="preserve"> de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3"/>
                          <w:szCs w:val="23"/>
                        </w:rPr>
                        <w:t>ğ</w:t>
                      </w:r>
                      <w:r>
                        <w:rPr>
                          <w:rFonts w:cs="EHCDCA+TimesNewRoman;Times New Roman" w:ascii="EHCDCA+TimesNewRoman;Times New Roman" w:hAnsi="EHCDCA+TimesNewRoman;Times New Roman"/>
                          <w:color w:val="000000"/>
                          <w:sz w:val="23"/>
                          <w:szCs w:val="23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3"/>
                          <w:szCs w:val="23"/>
                        </w:rPr>
                        <w:t>ş</w:t>
                      </w:r>
                      <w:r>
                        <w:rPr>
                          <w:rFonts w:cs="EHCDCA+TimesNewRoman;Times New Roman" w:ascii="EHCDCA+TimesNewRoman;Times New Roman" w:hAnsi="EHCDCA+TimesNewRoman;Times New Roman"/>
                          <w:color w:val="000000"/>
                          <w:sz w:val="23"/>
                          <w:szCs w:val="23"/>
                        </w:rPr>
                        <w:t>ikliklerini de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3"/>
                          <w:szCs w:val="23"/>
                        </w:rPr>
                        <w:t>ğ</w:t>
                      </w:r>
                      <w:r>
                        <w:rPr>
                          <w:rFonts w:cs="EHCDCA+TimesNewRoman;Times New Roman" w:ascii="EHCDCA+TimesNewRoman;Times New Roman" w:hAnsi="EHCDCA+TimesNewRoman;Times New Roman"/>
                          <w:color w:val="000000"/>
                          <w:sz w:val="23"/>
                          <w:szCs w:val="23"/>
                        </w:rPr>
                        <w:t>erlendirmek için de kullan</w:t>
                      </w:r>
                      <w:r>
                        <w:rPr>
                          <w:rFonts w:cs="EHCDFD+TimesNewRoman;Times New Roman" w:ascii="EHCDFD+TimesNewRoman;Times New Roman" w:hAnsi="EHCDFD+TimesNewRoman;Times New Roman"/>
                          <w:color w:val="000000"/>
                          <w:sz w:val="23"/>
                          <w:szCs w:val="23"/>
                        </w:rPr>
                        <w:t>ı</w:t>
                      </w:r>
                      <w:r>
                        <w:rPr>
                          <w:rFonts w:cs="EHCDCA+TimesNewRoman;Times New Roman" w:ascii="EHCDCA+TimesNewRoman;Times New Roman" w:hAnsi="EHCDCA+TimesNewRoman;Times New Roman"/>
                          <w:color w:val="000000"/>
                          <w:sz w:val="23"/>
                          <w:szCs w:val="23"/>
                        </w:rPr>
                        <w:t>lmaktad</w:t>
                      </w:r>
                      <w:r>
                        <w:rPr>
                          <w:rFonts w:cs="EHCDFD+TimesNewRoman;Times New Roman" w:ascii="EHCDFD+TimesNewRoman;Times New Roman" w:hAnsi="EHCDFD+TimesNewRoman;Times New Roman"/>
                          <w:color w:val="000000"/>
                          <w:sz w:val="23"/>
                          <w:szCs w:val="23"/>
                        </w:rPr>
                        <w:t>ı</w:t>
                      </w:r>
                      <w:r>
                        <w:rPr>
                          <w:rFonts w:cs="EHCDCA+TimesNewRoman;Times New Roman" w:ascii="EHCDCA+TimesNewRoman;Times New Roman" w:hAnsi="EHCDCA+TimesNewRoman;Times New Roman"/>
                          <w:color w:val="000000"/>
                          <w:sz w:val="23"/>
                          <w:szCs w:val="23"/>
                        </w:rPr>
                        <w:t xml:space="preserve">r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20090</wp:posOffset>
                </wp:positionH>
                <wp:positionV relativeFrom="page">
                  <wp:posOffset>5549900</wp:posOffset>
                </wp:positionV>
                <wp:extent cx="6187440" cy="63944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7440" cy="63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24"/>
                              <w:spacing w:lineRule="atLeast" w:line="278"/>
                              <w:jc w:val="both"/>
                              <w:rPr/>
                            </w:pPr>
                            <w:r>
                              <w:rPr>
                                <w:rFonts w:cs="EHCMCC+TimesNewRoman,BoldItalic;Times New Roman" w:ascii="EHCMCC+TimesNewRoman,BoldItalic;Times New Roman" w:hAnsi="EHCMCC+TimesNewRoman,BoldItalic;Times New Roman"/>
                                <w:b/>
                                <w:bCs/>
                                <w:sz w:val="28"/>
                                <w:szCs w:val="28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İ</w:t>
                            </w:r>
                            <w:r>
                              <w:rPr>
                                <w:rFonts w:cs="EHCMCC+TimesNewRoman,BoldItalic;Times New Roman" w:ascii="EHCMCC+TimesNewRoman,BoldItalic;Times New Roman" w:hAnsi="EHCMCC+TimesNewRoman,BoldItalic;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MLERE UYGULANIR: </w:t>
                            </w:r>
                            <w:r>
                              <w:rPr>
                                <w:rFonts w:cs="EHCDCA+TimesNewRoman;Times New Roman" w:ascii="EHCDCA+TimesNewRoman;Times New Roman" w:hAnsi="EHCDCA+TimesNewRoman;Times New Roman"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rFonts w:cs="EHCDCA+TimesNewRoman;Times New Roman" w:ascii="EHCDCA+TimesNewRoman;Times New Roman" w:hAnsi="EHCDCA+TimesNewRoman;Times New Roman"/>
                                <w:sz w:val="23"/>
                                <w:szCs w:val="23"/>
                              </w:rPr>
                              <w:t>estin A ve B formu vard</w:t>
                            </w:r>
                            <w:r>
                              <w:rPr>
                                <w:rFonts w:cs="EHCDFD+TimesNewRoman;Times New Roman" w:ascii="EHCDFD+TimesNewRoman;Times New Roman" w:hAnsi="EHCDFD+TimesNewRoman;Times New Roman"/>
                                <w:sz w:val="23"/>
                                <w:szCs w:val="23"/>
                              </w:rPr>
                              <w:t>ı</w:t>
                            </w:r>
                            <w:r>
                              <w:rPr>
                                <w:rFonts w:cs="EHCDCA+TimesNewRoman;Times New Roman" w:ascii="EHCDCA+TimesNewRoman;Times New Roman" w:hAnsi="EHCDCA+TimesNewRoman;Times New Roman"/>
                                <w:sz w:val="23"/>
                                <w:szCs w:val="23"/>
                              </w:rPr>
                              <w:t>r. A formu, 8 ile 16 y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ş</w:t>
                            </w:r>
                            <w:r>
                              <w:rPr>
                                <w:rFonts w:cs="EHCDCA+TimesNewRoman;Times New Roman" w:ascii="EHCDCA+TimesNewRoman;Times New Roman" w:hAnsi="EHCDCA+TimesNewRoman;Times New Roman"/>
                                <w:sz w:val="23"/>
                                <w:szCs w:val="23"/>
                              </w:rPr>
                              <w:t>lar aras</w:t>
                            </w:r>
                            <w:r>
                              <w:rPr>
                                <w:rFonts w:cs="EHCDFD+TimesNewRoman;Times New Roman" w:ascii="EHCDFD+TimesNewRoman;Times New Roman" w:hAnsi="EHCDFD+TimesNewRoman;Times New Roman"/>
                                <w:sz w:val="23"/>
                                <w:szCs w:val="23"/>
                              </w:rPr>
                              <w:t>ı</w:t>
                            </w:r>
                            <w:r>
                              <w:rPr>
                                <w:rFonts w:cs="EHCDCA+TimesNewRoman;Times New Roman" w:ascii="EHCDCA+TimesNewRoman;Times New Roman" w:hAnsi="EHCDCA+TimesNewRoman;Times New Roman"/>
                                <w:sz w:val="23"/>
                                <w:szCs w:val="23"/>
                              </w:rPr>
                              <w:t>ndaki çocuklara uygulanmaktad</w:t>
                            </w:r>
                            <w:r>
                              <w:rPr>
                                <w:rFonts w:cs="EHCDFD+TimesNewRoman;Times New Roman" w:ascii="EHCDFD+TimesNewRoman;Times New Roman" w:hAnsi="EHCDFD+TimesNewRoman;Times New Roman"/>
                                <w:sz w:val="23"/>
                                <w:szCs w:val="23"/>
                              </w:rPr>
                              <w:t>ı</w:t>
                            </w:r>
                            <w:r>
                              <w:rPr>
                                <w:rFonts w:cs="EHCDCA+TimesNewRoman;Times New Roman" w:ascii="EHCDCA+TimesNewRoman;Times New Roman" w:hAnsi="EHCDCA+TimesNewRoman;Times New Roman"/>
                                <w:sz w:val="23"/>
                                <w:szCs w:val="23"/>
                              </w:rPr>
                              <w:t>r. B formu ise, daha yukar</w:t>
                            </w:r>
                            <w:r>
                              <w:rPr>
                                <w:rFonts w:cs="EHCDFD+TimesNewRoman;Times New Roman" w:ascii="EHCDFD+TimesNewRoman;Times New Roman" w:hAnsi="EHCDFD+TimesNewRoman;Times New Roman"/>
                                <w:sz w:val="23"/>
                                <w:szCs w:val="23"/>
                              </w:rPr>
                              <w:t>ı</w:t>
                            </w:r>
                            <w:r>
                              <w:rPr>
                                <w:rFonts w:cs="EHCDCA+TimesNewRoman;Times New Roman" w:ascii="EHCDCA+TimesNewRoman;Times New Roman" w:hAnsi="EHCDCA+TimesNewRoman;Times New Roman"/>
                                <w:sz w:val="23"/>
                                <w:szCs w:val="23"/>
                              </w:rPr>
                              <w:t>daki y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ş</w:t>
                            </w:r>
                            <w:r>
                              <w:rPr>
                                <w:rFonts w:cs="EHCDCA+TimesNewRoman;Times New Roman" w:ascii="EHCDCA+TimesNewRoman;Times New Roman" w:hAnsi="EHCDCA+TimesNewRoman;Times New Roman"/>
                                <w:sz w:val="23"/>
                                <w:szCs w:val="23"/>
                              </w:rPr>
                              <w:t>lara özgü bir testtir. A formunda 56; B formunda da 67 eksik cümle vard</w:t>
                            </w:r>
                            <w:r>
                              <w:rPr>
                                <w:rFonts w:cs="EHCDFD+TimesNewRoman;Times New Roman" w:ascii="EHCDFD+TimesNewRoman;Times New Roman" w:hAnsi="EHCDFD+TimesNewRoman;Times New Roman"/>
                                <w:sz w:val="23"/>
                                <w:szCs w:val="23"/>
                              </w:rPr>
                              <w:t>ı</w:t>
                            </w:r>
                            <w:r>
                              <w:rPr>
                                <w:rFonts w:cs="EHCDCA+TimesNewRoman;Times New Roman" w:ascii="EHCDCA+TimesNewRoman;Times New Roman" w:hAnsi="EHCDCA+TimesNewRoman;Times New Roman"/>
                                <w:sz w:val="23"/>
                                <w:szCs w:val="23"/>
                              </w:rPr>
                              <w:t xml:space="preserve">r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2pt;height:50.35pt;mso-wrap-distance-left:0pt;mso-wrap-distance-right:0pt;mso-wrap-distance-top:0pt;mso-wrap-distance-bottom:0pt;margin-top:437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CM124"/>
                        <w:spacing w:lineRule="atLeast" w:line="278"/>
                        <w:jc w:val="both"/>
                        <w:rPr/>
                      </w:pPr>
                      <w:r>
                        <w:rPr>
                          <w:rFonts w:cs="EHCMCC+TimesNewRoman,BoldItalic;Times New Roman" w:ascii="EHCMCC+TimesNewRoman,BoldItalic;Times New Roman" w:hAnsi="EHCMCC+TimesNewRoman,BoldItalic;Times New Roman"/>
                          <w:b/>
                          <w:bCs/>
                          <w:sz w:val="28"/>
                          <w:szCs w:val="28"/>
                        </w:rPr>
                        <w:t>K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İ</w:t>
                      </w:r>
                      <w:r>
                        <w:rPr>
                          <w:rFonts w:cs="EHCMCC+TimesNewRoman,BoldItalic;Times New Roman" w:ascii="EHCMCC+TimesNewRoman,BoldItalic;Times New Roman" w:hAnsi="EHCMCC+TimesNewRoman,BoldItalic;Times New Roman"/>
                          <w:b/>
                          <w:bCs/>
                          <w:sz w:val="28"/>
                          <w:szCs w:val="28"/>
                        </w:rPr>
                        <w:t xml:space="preserve">MLERE UYGULANIR: </w:t>
                      </w:r>
                      <w:r>
                        <w:rPr>
                          <w:rFonts w:cs="EHCDCA+TimesNewRoman;Times New Roman" w:ascii="EHCDCA+TimesNewRoman;Times New Roman" w:hAnsi="EHCDCA+TimesNewRoman;Times New Roman"/>
                          <w:sz w:val="28"/>
                          <w:szCs w:val="28"/>
                        </w:rPr>
                        <w:t>T</w:t>
                      </w:r>
                      <w:r>
                        <w:rPr>
                          <w:rFonts w:cs="EHCDCA+TimesNewRoman;Times New Roman" w:ascii="EHCDCA+TimesNewRoman;Times New Roman" w:hAnsi="EHCDCA+TimesNewRoman;Times New Roman"/>
                          <w:sz w:val="23"/>
                          <w:szCs w:val="23"/>
                        </w:rPr>
                        <w:t>estin A ve B formu vard</w:t>
                      </w:r>
                      <w:r>
                        <w:rPr>
                          <w:rFonts w:cs="EHCDFD+TimesNewRoman;Times New Roman" w:ascii="EHCDFD+TimesNewRoman;Times New Roman" w:hAnsi="EHCDFD+TimesNewRoman;Times New Roman"/>
                          <w:sz w:val="23"/>
                          <w:szCs w:val="23"/>
                        </w:rPr>
                        <w:t>ı</w:t>
                      </w:r>
                      <w:r>
                        <w:rPr>
                          <w:rFonts w:cs="EHCDCA+TimesNewRoman;Times New Roman" w:ascii="EHCDCA+TimesNewRoman;Times New Roman" w:hAnsi="EHCDCA+TimesNewRoman;Times New Roman"/>
                          <w:sz w:val="23"/>
                          <w:szCs w:val="23"/>
                        </w:rPr>
                        <w:t>r. A formu, 8 ile 16 ya</w:t>
                      </w:r>
                      <w:r>
                        <w:rPr>
                          <w:rFonts w:cs="Times New Roman" w:ascii="Times New Roman" w:hAnsi="Times New Roman"/>
                          <w:sz w:val="23"/>
                          <w:szCs w:val="23"/>
                        </w:rPr>
                        <w:t>ş</w:t>
                      </w:r>
                      <w:r>
                        <w:rPr>
                          <w:rFonts w:cs="EHCDCA+TimesNewRoman;Times New Roman" w:ascii="EHCDCA+TimesNewRoman;Times New Roman" w:hAnsi="EHCDCA+TimesNewRoman;Times New Roman"/>
                          <w:sz w:val="23"/>
                          <w:szCs w:val="23"/>
                        </w:rPr>
                        <w:t>lar aras</w:t>
                      </w:r>
                      <w:r>
                        <w:rPr>
                          <w:rFonts w:cs="EHCDFD+TimesNewRoman;Times New Roman" w:ascii="EHCDFD+TimesNewRoman;Times New Roman" w:hAnsi="EHCDFD+TimesNewRoman;Times New Roman"/>
                          <w:sz w:val="23"/>
                          <w:szCs w:val="23"/>
                        </w:rPr>
                        <w:t>ı</w:t>
                      </w:r>
                      <w:r>
                        <w:rPr>
                          <w:rFonts w:cs="EHCDCA+TimesNewRoman;Times New Roman" w:ascii="EHCDCA+TimesNewRoman;Times New Roman" w:hAnsi="EHCDCA+TimesNewRoman;Times New Roman"/>
                          <w:sz w:val="23"/>
                          <w:szCs w:val="23"/>
                        </w:rPr>
                        <w:t>ndaki çocuklara uygulanmaktad</w:t>
                      </w:r>
                      <w:r>
                        <w:rPr>
                          <w:rFonts w:cs="EHCDFD+TimesNewRoman;Times New Roman" w:ascii="EHCDFD+TimesNewRoman;Times New Roman" w:hAnsi="EHCDFD+TimesNewRoman;Times New Roman"/>
                          <w:sz w:val="23"/>
                          <w:szCs w:val="23"/>
                        </w:rPr>
                        <w:t>ı</w:t>
                      </w:r>
                      <w:r>
                        <w:rPr>
                          <w:rFonts w:cs="EHCDCA+TimesNewRoman;Times New Roman" w:ascii="EHCDCA+TimesNewRoman;Times New Roman" w:hAnsi="EHCDCA+TimesNewRoman;Times New Roman"/>
                          <w:sz w:val="23"/>
                          <w:szCs w:val="23"/>
                        </w:rPr>
                        <w:t>r. B formu ise, daha yukar</w:t>
                      </w:r>
                      <w:r>
                        <w:rPr>
                          <w:rFonts w:cs="EHCDFD+TimesNewRoman;Times New Roman" w:ascii="EHCDFD+TimesNewRoman;Times New Roman" w:hAnsi="EHCDFD+TimesNewRoman;Times New Roman"/>
                          <w:sz w:val="23"/>
                          <w:szCs w:val="23"/>
                        </w:rPr>
                        <w:t>ı</w:t>
                      </w:r>
                      <w:r>
                        <w:rPr>
                          <w:rFonts w:cs="EHCDCA+TimesNewRoman;Times New Roman" w:ascii="EHCDCA+TimesNewRoman;Times New Roman" w:hAnsi="EHCDCA+TimesNewRoman;Times New Roman"/>
                          <w:sz w:val="23"/>
                          <w:szCs w:val="23"/>
                        </w:rPr>
                        <w:t>daki ya</w:t>
                      </w:r>
                      <w:r>
                        <w:rPr>
                          <w:rFonts w:cs="Times New Roman" w:ascii="Times New Roman" w:hAnsi="Times New Roman"/>
                          <w:sz w:val="23"/>
                          <w:szCs w:val="23"/>
                        </w:rPr>
                        <w:t>ş</w:t>
                      </w:r>
                      <w:r>
                        <w:rPr>
                          <w:rFonts w:cs="EHCDCA+TimesNewRoman;Times New Roman" w:ascii="EHCDCA+TimesNewRoman;Times New Roman" w:hAnsi="EHCDCA+TimesNewRoman;Times New Roman"/>
                          <w:sz w:val="23"/>
                          <w:szCs w:val="23"/>
                        </w:rPr>
                        <w:t>lara özgü bir testtir. A formunda 56; B formunda da 67 eksik cümle vard</w:t>
                      </w:r>
                      <w:r>
                        <w:rPr>
                          <w:rFonts w:cs="EHCDFD+TimesNewRoman;Times New Roman" w:ascii="EHCDFD+TimesNewRoman;Times New Roman" w:hAnsi="EHCDFD+TimesNewRoman;Times New Roman"/>
                          <w:sz w:val="23"/>
                          <w:szCs w:val="23"/>
                        </w:rPr>
                        <w:t>ı</w:t>
                      </w:r>
                      <w:r>
                        <w:rPr>
                          <w:rFonts w:cs="EHCDCA+TimesNewRoman;Times New Roman" w:ascii="EHCDCA+TimesNewRoman;Times New Roman" w:hAnsi="EHCDCA+TimesNewRoman;Times New Roman"/>
                          <w:sz w:val="23"/>
                          <w:szCs w:val="23"/>
                        </w:rPr>
                        <w:t xml:space="preserve">r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20090</wp:posOffset>
                </wp:positionH>
                <wp:positionV relativeFrom="page">
                  <wp:posOffset>6282055</wp:posOffset>
                </wp:positionV>
                <wp:extent cx="6309995" cy="63944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995" cy="63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33"/>
                              <w:spacing w:lineRule="atLeast" w:line="278"/>
                              <w:jc w:val="both"/>
                              <w:rPr/>
                            </w:pPr>
                            <w:r>
                              <w:rPr>
                                <w:rFonts w:cs="EHCMCC+TimesNewRoman,BoldItalic;Times New Roman" w:ascii="EHCMCC+TimesNewRoman,BoldItalic;Times New Roman" w:hAnsi="EHCMCC+TimesNewRoman,BoldItalic;Times New Roman"/>
                                <w:b/>
                                <w:bCs/>
                                <w:sz w:val="28"/>
                                <w:szCs w:val="28"/>
                              </w:rPr>
                              <w:t>UYGULAN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Ş</w:t>
                            </w:r>
                            <w:r>
                              <w:rPr>
                                <w:rFonts w:cs="EHCMCC+TimesNewRoman,BoldItalic;Times New Roman" w:ascii="EHCMCC+TimesNewRoman,BoldItalic;Times New Roman" w:hAnsi="EHCMCC+TimesNewRoman,BoldItalic;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I </w:t>
                            </w:r>
                            <w:r>
                              <w:rPr>
                                <w:rFonts w:cs="EHCDPF+TimesNewRoman,Bold;Times New Roman" w:ascii="EHCDPF+TimesNewRoman,Bold;Times New Roman" w:hAnsi="EHCDPF+TimesNewRoman,Bold;Times New Roman"/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: </w:t>
                            </w:r>
                            <w:r>
                              <w:rPr>
                                <w:rFonts w:cs="EHCDCA+TimesNewRoman;Times New Roman" w:ascii="EHCDCA+TimesNewRoman;Times New Roman" w:hAnsi="EHCDCA+TimesNewRoman;Times New Roman"/>
                                <w:sz w:val="23"/>
                                <w:szCs w:val="23"/>
                              </w:rPr>
                              <w:t>Uygulanmas</w:t>
                            </w:r>
                            <w:r>
                              <w:rPr>
                                <w:rFonts w:cs="EHCDFD+TimesNewRoman;Times New Roman" w:ascii="EHCDFD+TimesNewRoman;Times New Roman" w:hAnsi="EHCDFD+TimesNewRoman;Times New Roman"/>
                                <w:sz w:val="23"/>
                                <w:szCs w:val="23"/>
                              </w:rPr>
                              <w:t>ı</w:t>
                            </w:r>
                            <w:r>
                              <w:rPr>
                                <w:rFonts w:cs="EHCDCA+TimesNewRoman;Times New Roman" w:ascii="EHCDCA+TimesNewRoman;Times New Roman" w:hAnsi="EHCDCA+TimesNewRoman;Times New Roman"/>
                                <w:sz w:val="23"/>
                                <w:szCs w:val="23"/>
                              </w:rPr>
                              <w:t xml:space="preserve"> özel bir uzmanl</w:t>
                            </w:r>
                            <w:r>
                              <w:rPr>
                                <w:rFonts w:cs="EHCDFD+TimesNewRoman;Times New Roman" w:ascii="EHCDFD+TimesNewRoman;Times New Roman" w:hAnsi="EHCDFD+TimesNewRoman;Times New Roman"/>
                                <w:sz w:val="23"/>
                                <w:szCs w:val="23"/>
                              </w:rPr>
                              <w:t>ı</w:t>
                            </w:r>
                            <w:r>
                              <w:rPr>
                                <w:rFonts w:cs="EHCDCA+TimesNewRoman;Times New Roman" w:ascii="EHCDCA+TimesNewRoman;Times New Roman" w:hAnsi="EHCDCA+TimesNewRoman;Times New Roman"/>
                                <w:sz w:val="23"/>
                                <w:szCs w:val="23"/>
                              </w:rPr>
                              <w:t>k gerektirmektir. Bireye uygulanabilec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ğ</w:t>
                            </w:r>
                            <w:r>
                              <w:rPr>
                                <w:rFonts w:cs="EHCDCA+TimesNewRoman;Times New Roman" w:ascii="EHCDCA+TimesNewRoman;Times New Roman" w:hAnsi="EHCDCA+TimesNewRoman;Times New Roman"/>
                                <w:sz w:val="23"/>
                                <w:szCs w:val="23"/>
                              </w:rPr>
                              <w:t>i gibi gruba da uygulanabilir. Form ö</w:t>
                            </w: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ğ</w:t>
                            </w:r>
                            <w:r>
                              <w:rPr>
                                <w:rFonts w:cs="EHCDCA+TimesNewRoman;Times New Roman" w:ascii="EHCDCA+TimesNewRoman;Times New Roman" w:hAnsi="EHCDCA+TimesNewRoman;Times New Roman"/>
                                <w:sz w:val="23"/>
                                <w:szCs w:val="23"/>
                              </w:rPr>
                              <w:t>renciye verilerek, aç</w:t>
                            </w:r>
                            <w:r>
                              <w:rPr>
                                <w:rFonts w:cs="EHCDFD+TimesNewRoman;Times New Roman" w:ascii="EHCDFD+TimesNewRoman;Times New Roman" w:hAnsi="EHCDFD+TimesNewRoman;Times New Roman"/>
                                <w:sz w:val="23"/>
                                <w:szCs w:val="23"/>
                              </w:rPr>
                              <w:t>ı</w:t>
                            </w:r>
                            <w:r>
                              <w:rPr>
                                <w:rFonts w:cs="EHCDCA+TimesNewRoman;Times New Roman" w:ascii="EHCDCA+TimesNewRoman;Times New Roman" w:hAnsi="EHCDCA+TimesNewRoman;Times New Roman"/>
                                <w:sz w:val="23"/>
                                <w:szCs w:val="23"/>
                              </w:rPr>
                              <w:t>klamay</w:t>
                            </w:r>
                            <w:r>
                              <w:rPr>
                                <w:rFonts w:cs="EHCDFD+TimesNewRoman;Times New Roman" w:ascii="EHCDFD+TimesNewRoman;Times New Roman" w:hAnsi="EHCDFD+TimesNewRoman;Times New Roman"/>
                                <w:sz w:val="23"/>
                                <w:szCs w:val="23"/>
                              </w:rPr>
                              <w:t>ı</w:t>
                            </w:r>
                            <w:r>
                              <w:rPr>
                                <w:rFonts w:cs="EHCDCA+TimesNewRoman;Times New Roman" w:ascii="EHCDCA+TimesNewRoman;Times New Roman" w:hAnsi="EHCDCA+TimesNewRoman;Times New Roman"/>
                                <w:sz w:val="23"/>
                                <w:szCs w:val="23"/>
                              </w:rPr>
                              <w:t xml:space="preserve"> okuyarak, eksik cümleleri tamamlamalar</w:t>
                            </w:r>
                            <w:r>
                              <w:rPr>
                                <w:rFonts w:cs="EHCDFD+TimesNewRoman;Times New Roman" w:ascii="EHCDFD+TimesNewRoman;Times New Roman" w:hAnsi="EHCDFD+TimesNewRoman;Times New Roman"/>
                                <w:sz w:val="23"/>
                                <w:szCs w:val="23"/>
                              </w:rPr>
                              <w:t>ı</w:t>
                            </w:r>
                            <w:r>
                              <w:rPr>
                                <w:rFonts w:cs="EHCDCA+TimesNewRoman;Times New Roman" w:ascii="EHCDCA+TimesNewRoman;Times New Roman" w:hAnsi="EHCDCA+TimesNewRoman;Times New Roman"/>
                                <w:sz w:val="23"/>
                                <w:szCs w:val="23"/>
                              </w:rPr>
                              <w:t xml:space="preserve"> istenir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85pt;height:50.35pt;mso-wrap-distance-left:0pt;mso-wrap-distance-right:0pt;mso-wrap-distance-top:0pt;mso-wrap-distance-bottom:0pt;margin-top:494.6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CM133"/>
                        <w:spacing w:lineRule="atLeast" w:line="278"/>
                        <w:jc w:val="both"/>
                        <w:rPr/>
                      </w:pPr>
                      <w:r>
                        <w:rPr>
                          <w:rFonts w:cs="EHCMCC+TimesNewRoman,BoldItalic;Times New Roman" w:ascii="EHCMCC+TimesNewRoman,BoldItalic;Times New Roman" w:hAnsi="EHCMCC+TimesNewRoman,BoldItalic;Times New Roman"/>
                          <w:b/>
                          <w:bCs/>
                          <w:sz w:val="28"/>
                          <w:szCs w:val="28"/>
                        </w:rPr>
                        <w:t>UYGULAN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Ş</w:t>
                      </w:r>
                      <w:r>
                        <w:rPr>
                          <w:rFonts w:cs="EHCMCC+TimesNewRoman,BoldItalic;Times New Roman" w:ascii="EHCMCC+TimesNewRoman,BoldItalic;Times New Roman" w:hAnsi="EHCMCC+TimesNewRoman,BoldItalic;Times New Roman"/>
                          <w:b/>
                          <w:bCs/>
                          <w:sz w:val="28"/>
                          <w:szCs w:val="28"/>
                        </w:rPr>
                        <w:t xml:space="preserve">I </w:t>
                      </w:r>
                      <w:r>
                        <w:rPr>
                          <w:rFonts w:cs="EHCDPF+TimesNewRoman,Bold;Times New Roman" w:ascii="EHCDPF+TimesNewRoman,Bold;Times New Roman" w:hAnsi="EHCDPF+TimesNewRoman,Bold;Times New Roman"/>
                          <w:b/>
                          <w:bCs/>
                          <w:sz w:val="23"/>
                          <w:szCs w:val="23"/>
                        </w:rPr>
                        <w:t xml:space="preserve">: </w:t>
                      </w:r>
                      <w:r>
                        <w:rPr>
                          <w:rFonts w:cs="EHCDCA+TimesNewRoman;Times New Roman" w:ascii="EHCDCA+TimesNewRoman;Times New Roman" w:hAnsi="EHCDCA+TimesNewRoman;Times New Roman"/>
                          <w:sz w:val="23"/>
                          <w:szCs w:val="23"/>
                        </w:rPr>
                        <w:t>Uygulanmas</w:t>
                      </w:r>
                      <w:r>
                        <w:rPr>
                          <w:rFonts w:cs="EHCDFD+TimesNewRoman;Times New Roman" w:ascii="EHCDFD+TimesNewRoman;Times New Roman" w:hAnsi="EHCDFD+TimesNewRoman;Times New Roman"/>
                          <w:sz w:val="23"/>
                          <w:szCs w:val="23"/>
                        </w:rPr>
                        <w:t>ı</w:t>
                      </w:r>
                      <w:r>
                        <w:rPr>
                          <w:rFonts w:cs="EHCDCA+TimesNewRoman;Times New Roman" w:ascii="EHCDCA+TimesNewRoman;Times New Roman" w:hAnsi="EHCDCA+TimesNewRoman;Times New Roman"/>
                          <w:sz w:val="23"/>
                          <w:szCs w:val="23"/>
                        </w:rPr>
                        <w:t xml:space="preserve"> özel bir uzmanl</w:t>
                      </w:r>
                      <w:r>
                        <w:rPr>
                          <w:rFonts w:cs="EHCDFD+TimesNewRoman;Times New Roman" w:ascii="EHCDFD+TimesNewRoman;Times New Roman" w:hAnsi="EHCDFD+TimesNewRoman;Times New Roman"/>
                          <w:sz w:val="23"/>
                          <w:szCs w:val="23"/>
                        </w:rPr>
                        <w:t>ı</w:t>
                      </w:r>
                      <w:r>
                        <w:rPr>
                          <w:rFonts w:cs="EHCDCA+TimesNewRoman;Times New Roman" w:ascii="EHCDCA+TimesNewRoman;Times New Roman" w:hAnsi="EHCDCA+TimesNewRoman;Times New Roman"/>
                          <w:sz w:val="23"/>
                          <w:szCs w:val="23"/>
                        </w:rPr>
                        <w:t>k gerektirmektir. Bireye uygulanabilece</w:t>
                      </w:r>
                      <w:r>
                        <w:rPr>
                          <w:rFonts w:cs="Times New Roman" w:ascii="Times New Roman" w:hAnsi="Times New Roman"/>
                          <w:sz w:val="23"/>
                          <w:szCs w:val="23"/>
                        </w:rPr>
                        <w:t>ğ</w:t>
                      </w:r>
                      <w:r>
                        <w:rPr>
                          <w:rFonts w:cs="EHCDCA+TimesNewRoman;Times New Roman" w:ascii="EHCDCA+TimesNewRoman;Times New Roman" w:hAnsi="EHCDCA+TimesNewRoman;Times New Roman"/>
                          <w:sz w:val="23"/>
                          <w:szCs w:val="23"/>
                        </w:rPr>
                        <w:t>i gibi gruba da uygulanabilir. Form ö</w:t>
                      </w:r>
                      <w:r>
                        <w:rPr>
                          <w:rFonts w:cs="Times New Roman" w:ascii="Times New Roman" w:hAnsi="Times New Roman"/>
                          <w:sz w:val="23"/>
                          <w:szCs w:val="23"/>
                        </w:rPr>
                        <w:t>ğ</w:t>
                      </w:r>
                      <w:r>
                        <w:rPr>
                          <w:rFonts w:cs="EHCDCA+TimesNewRoman;Times New Roman" w:ascii="EHCDCA+TimesNewRoman;Times New Roman" w:hAnsi="EHCDCA+TimesNewRoman;Times New Roman"/>
                          <w:sz w:val="23"/>
                          <w:szCs w:val="23"/>
                        </w:rPr>
                        <w:t>renciye verilerek, aç</w:t>
                      </w:r>
                      <w:r>
                        <w:rPr>
                          <w:rFonts w:cs="EHCDFD+TimesNewRoman;Times New Roman" w:ascii="EHCDFD+TimesNewRoman;Times New Roman" w:hAnsi="EHCDFD+TimesNewRoman;Times New Roman"/>
                          <w:sz w:val="23"/>
                          <w:szCs w:val="23"/>
                        </w:rPr>
                        <w:t>ı</w:t>
                      </w:r>
                      <w:r>
                        <w:rPr>
                          <w:rFonts w:cs="EHCDCA+TimesNewRoman;Times New Roman" w:ascii="EHCDCA+TimesNewRoman;Times New Roman" w:hAnsi="EHCDCA+TimesNewRoman;Times New Roman"/>
                          <w:sz w:val="23"/>
                          <w:szCs w:val="23"/>
                        </w:rPr>
                        <w:t>klamay</w:t>
                      </w:r>
                      <w:r>
                        <w:rPr>
                          <w:rFonts w:cs="EHCDFD+TimesNewRoman;Times New Roman" w:ascii="EHCDFD+TimesNewRoman;Times New Roman" w:hAnsi="EHCDFD+TimesNewRoman;Times New Roman"/>
                          <w:sz w:val="23"/>
                          <w:szCs w:val="23"/>
                        </w:rPr>
                        <w:t>ı</w:t>
                      </w:r>
                      <w:r>
                        <w:rPr>
                          <w:rFonts w:cs="EHCDCA+TimesNewRoman;Times New Roman" w:ascii="EHCDCA+TimesNewRoman;Times New Roman" w:hAnsi="EHCDCA+TimesNewRoman;Times New Roman"/>
                          <w:sz w:val="23"/>
                          <w:szCs w:val="23"/>
                        </w:rPr>
                        <w:t xml:space="preserve"> okuyarak, eksik cümleleri tamamlamalar</w:t>
                      </w:r>
                      <w:r>
                        <w:rPr>
                          <w:rFonts w:cs="EHCDFD+TimesNewRoman;Times New Roman" w:ascii="EHCDFD+TimesNewRoman;Times New Roman" w:hAnsi="EHCDFD+TimesNewRoman;Times New Roman"/>
                          <w:sz w:val="23"/>
                          <w:szCs w:val="23"/>
                        </w:rPr>
                        <w:t>ı</w:t>
                      </w:r>
                      <w:r>
                        <w:rPr>
                          <w:rFonts w:cs="EHCDCA+TimesNewRoman;Times New Roman" w:ascii="EHCDCA+TimesNewRoman;Times New Roman" w:hAnsi="EHCDCA+TimesNewRoman;Times New Roman"/>
                          <w:sz w:val="23"/>
                          <w:szCs w:val="23"/>
                        </w:rPr>
                        <w:t xml:space="preserve"> istenir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0090</wp:posOffset>
                </wp:positionH>
                <wp:positionV relativeFrom="page">
                  <wp:posOffset>7009130</wp:posOffset>
                </wp:positionV>
                <wp:extent cx="6222365" cy="83820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2365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1"/>
                              <w:jc w:val="both"/>
                              <w:rPr/>
                            </w:pPr>
                            <w:r>
                              <w:rPr>
                                <w:rFonts w:cs="EHCMCC+TimesNewRoman,BoldItalic;Times New Roman" w:ascii="EHCMCC+TimesNewRoman,BoldItalic;Times New Roman" w:hAnsi="EHCMCC+TimesNewRoman,BoldItalic;Times New Roman"/>
                                <w:b/>
                                <w:bCs/>
                                <w:sz w:val="28"/>
                                <w:szCs w:val="28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Ğ</w:t>
                            </w:r>
                            <w:r>
                              <w:rPr>
                                <w:rFonts w:cs="EHCMCC+TimesNewRoman,BoldItalic;Times New Roman" w:ascii="EHCMCC+TimesNewRoman,BoldItalic;Times New Roman" w:hAnsi="EHCMCC+TimesNewRoman,BoldItalic;Times New Roman"/>
                                <w:b/>
                                <w:bCs/>
                                <w:sz w:val="28"/>
                                <w:szCs w:val="28"/>
                              </w:rPr>
                              <w:t>ERLENLEN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İ</w:t>
                            </w:r>
                            <w:r>
                              <w:rPr>
                                <w:rFonts w:cs="EHCMCC+TimesNewRoman,BoldItalic;Times New Roman" w:ascii="EHCMCC+TimesNewRoman,BoldItalic;Times New Roman" w:hAnsi="EHCMCC+TimesNewRoman,BoldItalic;Times New Roman"/>
                                <w:b/>
                                <w:bCs/>
                                <w:sz w:val="28"/>
                                <w:szCs w:val="28"/>
                              </w:rPr>
                              <w:t>RME VE YORUMLANMA: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 xml:space="preserve">• </w:t>
                            </w:r>
                            <w:r>
                              <w:rPr>
                                <w:rFonts w:cs="EHCDCA+TimesNewRoman;Times New Roman" w:ascii="EHCDCA+TimesNewRoman;Times New Roman" w:hAnsi="EHCDCA+TimesNewRoman;Times New Roman"/>
                                <w:sz w:val="23"/>
                                <w:szCs w:val="23"/>
                              </w:rPr>
                              <w:t>Bu test projektif bir testtir. Projektif nitelikli testler uygun bir davran</w:t>
                            </w:r>
                            <w:r>
                              <w:rPr>
                                <w:rFonts w:cs="EHCDFD+TimesNewRoman;Times New Roman" w:ascii="EHCDFD+TimesNewRoman;Times New Roman" w:hAnsi="EHCDFD+TimesNewRoman;Times New Roman"/>
                                <w:sz w:val="23"/>
                                <w:szCs w:val="23"/>
                              </w:rPr>
                              <w:t>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ş</w:t>
                            </w:r>
                            <w:r>
                              <w:rPr>
                                <w:rFonts w:cs="EHCDCA+TimesNewRoman;Times New Roman" w:ascii="EHCDCA+TimesNewRoman;Times New Roman" w:hAnsi="EHCDCA+TimesNewRoman;Times New Roman"/>
                                <w:sz w:val="23"/>
                                <w:szCs w:val="23"/>
                              </w:rPr>
                              <w:t xml:space="preserve"> dinam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ğ</w:t>
                            </w:r>
                            <w:r>
                              <w:rPr>
                                <w:rFonts w:cs="EHCDCA+TimesNewRoman;Times New Roman" w:ascii="EHCDCA+TimesNewRoman;Times New Roman" w:hAnsi="EHCDCA+TimesNewRoman;Times New Roman"/>
                                <w:sz w:val="23"/>
                                <w:szCs w:val="23"/>
                              </w:rPr>
                              <w:t>i bilgisini gerekli k</w:t>
                            </w:r>
                            <w:r>
                              <w:rPr>
                                <w:rFonts w:cs="EHCDFD+TimesNewRoman;Times New Roman" w:ascii="EHCDFD+TimesNewRoman;Times New Roman" w:hAnsi="EHCDFD+TimesNewRoman;Times New Roman"/>
                                <w:sz w:val="23"/>
                                <w:szCs w:val="23"/>
                              </w:rPr>
                              <w:t>ı</w:t>
                            </w:r>
                            <w:r>
                              <w:rPr>
                                <w:rFonts w:cs="EHCDCA+TimesNewRoman;Times New Roman" w:ascii="EHCDCA+TimesNewRoman;Times New Roman" w:hAnsi="EHCDCA+TimesNewRoman;Times New Roman"/>
                                <w:sz w:val="23"/>
                                <w:szCs w:val="23"/>
                              </w:rPr>
                              <w:t>lar. Ancak cümle tamamlama testini ö</w:t>
                            </w: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ğ</w:t>
                            </w:r>
                            <w:r>
                              <w:rPr>
                                <w:rFonts w:cs="EHCDCA+TimesNewRoman;Times New Roman" w:ascii="EHCDCA+TimesNewRoman;Times New Roman" w:hAnsi="EHCDCA+TimesNewRoman;Times New Roman"/>
                                <w:sz w:val="23"/>
                                <w:szCs w:val="23"/>
                              </w:rPr>
                              <w:t>retmen, 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ş</w:t>
                            </w:r>
                            <w:r>
                              <w:rPr>
                                <w:rFonts w:cs="EHCDCA+TimesNewRoman;Times New Roman" w:ascii="EHCDCA+TimesNewRoman;Times New Roman" w:hAnsi="EHCDCA+TimesNewRoman;Times New Roman"/>
                                <w:sz w:val="23"/>
                                <w:szCs w:val="23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ğ</w:t>
                            </w:r>
                            <w:r>
                              <w:rPr>
                                <w:rFonts w:cs="EHCDFD+TimesNewRoman;Times New Roman" w:ascii="EHCDFD+TimesNewRoman;Times New Roman" w:hAnsi="EHCDFD+TimesNewRoman;Times New Roman"/>
                                <w:sz w:val="23"/>
                                <w:szCs w:val="23"/>
                              </w:rPr>
                              <w:t>ı</w:t>
                            </w:r>
                            <w:r>
                              <w:rPr>
                                <w:rFonts w:cs="EHCDCA+TimesNewRoman;Times New Roman" w:ascii="EHCDCA+TimesNewRoman;Times New Roman" w:hAnsi="EHCDCA+TimesNewRoman;Times New Roman"/>
                                <w:sz w:val="23"/>
                                <w:szCs w:val="23"/>
                              </w:rPr>
                              <w:t>da belirtilen analiz formuna göre d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ğ</w:t>
                            </w:r>
                            <w:r>
                              <w:rPr>
                                <w:rFonts w:cs="EHCDCA+TimesNewRoman;Times New Roman" w:ascii="EHCDCA+TimesNewRoman;Times New Roman" w:hAnsi="EHCDCA+TimesNewRoman;Times New Roman"/>
                                <w:sz w:val="23"/>
                                <w:szCs w:val="23"/>
                              </w:rPr>
                              <w:t>erlendirmelidir. Analiz cümleleri pozitif, negatif ve nötr old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ğ</w:t>
                            </w:r>
                            <w:r>
                              <w:rPr>
                                <w:rFonts w:cs="EHCDCA+TimesNewRoman;Times New Roman" w:ascii="EHCDCA+TimesNewRoman;Times New Roman" w:hAnsi="EHCDCA+TimesNewRoman;Times New Roman"/>
                                <w:sz w:val="23"/>
                                <w:szCs w:val="23"/>
                              </w:rPr>
                              <w:t>u belirlenerek yap</w:t>
                            </w:r>
                            <w:r>
                              <w:rPr>
                                <w:rFonts w:cs="EHCDFD+TimesNewRoman;Times New Roman" w:ascii="EHCDFD+TimesNewRoman;Times New Roman" w:hAnsi="EHCDFD+TimesNewRoman;Times New Roman"/>
                                <w:sz w:val="23"/>
                                <w:szCs w:val="23"/>
                              </w:rPr>
                              <w:t>ı</w:t>
                            </w:r>
                            <w:r>
                              <w:rPr>
                                <w:rFonts w:cs="EHCDCA+TimesNewRoman;Times New Roman" w:ascii="EHCDCA+TimesNewRoman;Times New Roman" w:hAnsi="EHCDCA+TimesNewRoman;Times New Roman"/>
                                <w:sz w:val="23"/>
                                <w:szCs w:val="23"/>
                              </w:rPr>
                              <w:t>l</w:t>
                            </w:r>
                            <w:r>
                              <w:rPr>
                                <w:rFonts w:cs="EHCDFD+TimesNewRoman;Times New Roman" w:ascii="EHCDFD+TimesNewRoman;Times New Roman" w:hAnsi="EHCDFD+TimesNewRoman;Times New Roman"/>
                                <w:sz w:val="23"/>
                                <w:szCs w:val="23"/>
                              </w:rPr>
                              <w:t>ı</w:t>
                            </w:r>
                            <w:r>
                              <w:rPr>
                                <w:rFonts w:cs="EHCDCA+TimesNewRoman;Times New Roman" w:ascii="EHCDCA+TimesNewRoman;Times New Roman" w:hAnsi="EHCDCA+TimesNewRoman;Times New Roman"/>
                                <w:sz w:val="23"/>
                                <w:szCs w:val="23"/>
                              </w:rPr>
                              <w:t xml:space="preserve">r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95pt;height:66pt;mso-wrap-distance-left:0pt;mso-wrap-distance-right:0pt;mso-wrap-distance-top:0pt;mso-wrap-distance-bottom:0pt;margin-top:551.9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CM11"/>
                        <w:jc w:val="both"/>
                        <w:rPr/>
                      </w:pPr>
                      <w:r>
                        <w:rPr>
                          <w:rFonts w:cs="EHCMCC+TimesNewRoman,BoldItalic;Times New Roman" w:ascii="EHCMCC+TimesNewRoman,BoldItalic;Times New Roman" w:hAnsi="EHCMCC+TimesNewRoman,BoldItalic;Times New Roman"/>
                          <w:b/>
                          <w:bCs/>
                          <w:sz w:val="28"/>
                          <w:szCs w:val="28"/>
                        </w:rPr>
                        <w:t>DE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Ğ</w:t>
                      </w:r>
                      <w:r>
                        <w:rPr>
                          <w:rFonts w:cs="EHCMCC+TimesNewRoman,BoldItalic;Times New Roman" w:ascii="EHCMCC+TimesNewRoman,BoldItalic;Times New Roman" w:hAnsi="EHCMCC+TimesNewRoman,BoldItalic;Times New Roman"/>
                          <w:b/>
                          <w:bCs/>
                          <w:sz w:val="28"/>
                          <w:szCs w:val="28"/>
                        </w:rPr>
                        <w:t>ERLENLEND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İ</w:t>
                      </w:r>
                      <w:r>
                        <w:rPr>
                          <w:rFonts w:cs="EHCMCC+TimesNewRoman,BoldItalic;Times New Roman" w:ascii="EHCMCC+TimesNewRoman,BoldItalic;Times New Roman" w:hAnsi="EHCMCC+TimesNewRoman,BoldItalic;Times New Roman"/>
                          <w:b/>
                          <w:bCs/>
                          <w:sz w:val="28"/>
                          <w:szCs w:val="28"/>
                        </w:rPr>
                        <w:t>RME VE YORUMLANMA:</w:t>
                      </w:r>
                      <w:r>
                        <w:rPr>
                          <w:sz w:val="18"/>
                          <w:szCs w:val="18"/>
                          <w:vertAlign w:val="superscript"/>
                        </w:rPr>
                        <w:t xml:space="preserve">• </w:t>
                      </w:r>
                      <w:r>
                        <w:rPr>
                          <w:rFonts w:cs="EHCDCA+TimesNewRoman;Times New Roman" w:ascii="EHCDCA+TimesNewRoman;Times New Roman" w:hAnsi="EHCDCA+TimesNewRoman;Times New Roman"/>
                          <w:sz w:val="23"/>
                          <w:szCs w:val="23"/>
                        </w:rPr>
                        <w:t>Bu test projektif bir testtir. Projektif nitelikli testler uygun bir davran</w:t>
                      </w:r>
                      <w:r>
                        <w:rPr>
                          <w:rFonts w:cs="EHCDFD+TimesNewRoman;Times New Roman" w:ascii="EHCDFD+TimesNewRoman;Times New Roman" w:hAnsi="EHCDFD+TimesNewRoman;Times New Roman"/>
                          <w:sz w:val="23"/>
                          <w:szCs w:val="23"/>
                        </w:rPr>
                        <w:t>ı</w:t>
                      </w:r>
                      <w:r>
                        <w:rPr>
                          <w:rFonts w:cs="Times New Roman" w:ascii="Times New Roman" w:hAnsi="Times New Roman"/>
                          <w:sz w:val="23"/>
                          <w:szCs w:val="23"/>
                        </w:rPr>
                        <w:t>ş</w:t>
                      </w:r>
                      <w:r>
                        <w:rPr>
                          <w:rFonts w:cs="EHCDCA+TimesNewRoman;Times New Roman" w:ascii="EHCDCA+TimesNewRoman;Times New Roman" w:hAnsi="EHCDCA+TimesNewRoman;Times New Roman"/>
                          <w:sz w:val="23"/>
                          <w:szCs w:val="23"/>
                        </w:rPr>
                        <w:t xml:space="preserve"> dinami</w:t>
                      </w:r>
                      <w:r>
                        <w:rPr>
                          <w:rFonts w:cs="Times New Roman" w:ascii="Times New Roman" w:hAnsi="Times New Roman"/>
                          <w:sz w:val="23"/>
                          <w:szCs w:val="23"/>
                        </w:rPr>
                        <w:t>ğ</w:t>
                      </w:r>
                      <w:r>
                        <w:rPr>
                          <w:rFonts w:cs="EHCDCA+TimesNewRoman;Times New Roman" w:ascii="EHCDCA+TimesNewRoman;Times New Roman" w:hAnsi="EHCDCA+TimesNewRoman;Times New Roman"/>
                          <w:sz w:val="23"/>
                          <w:szCs w:val="23"/>
                        </w:rPr>
                        <w:t>i bilgisini gerekli k</w:t>
                      </w:r>
                      <w:r>
                        <w:rPr>
                          <w:rFonts w:cs="EHCDFD+TimesNewRoman;Times New Roman" w:ascii="EHCDFD+TimesNewRoman;Times New Roman" w:hAnsi="EHCDFD+TimesNewRoman;Times New Roman"/>
                          <w:sz w:val="23"/>
                          <w:szCs w:val="23"/>
                        </w:rPr>
                        <w:t>ı</w:t>
                      </w:r>
                      <w:r>
                        <w:rPr>
                          <w:rFonts w:cs="EHCDCA+TimesNewRoman;Times New Roman" w:ascii="EHCDCA+TimesNewRoman;Times New Roman" w:hAnsi="EHCDCA+TimesNewRoman;Times New Roman"/>
                          <w:sz w:val="23"/>
                          <w:szCs w:val="23"/>
                        </w:rPr>
                        <w:t>lar. Ancak cümle tamamlama testini ö</w:t>
                      </w:r>
                      <w:r>
                        <w:rPr>
                          <w:rFonts w:cs="Times New Roman" w:ascii="Times New Roman" w:hAnsi="Times New Roman"/>
                          <w:sz w:val="23"/>
                          <w:szCs w:val="23"/>
                        </w:rPr>
                        <w:t>ğ</w:t>
                      </w:r>
                      <w:r>
                        <w:rPr>
                          <w:rFonts w:cs="EHCDCA+TimesNewRoman;Times New Roman" w:ascii="EHCDCA+TimesNewRoman;Times New Roman" w:hAnsi="EHCDCA+TimesNewRoman;Times New Roman"/>
                          <w:sz w:val="23"/>
                          <w:szCs w:val="23"/>
                        </w:rPr>
                        <w:t>retmen, a</w:t>
                      </w:r>
                      <w:r>
                        <w:rPr>
                          <w:rFonts w:cs="Times New Roman" w:ascii="Times New Roman" w:hAnsi="Times New Roman"/>
                          <w:sz w:val="23"/>
                          <w:szCs w:val="23"/>
                        </w:rPr>
                        <w:t>ş</w:t>
                      </w:r>
                      <w:r>
                        <w:rPr>
                          <w:rFonts w:cs="EHCDCA+TimesNewRoman;Times New Roman" w:ascii="EHCDCA+TimesNewRoman;Times New Roman" w:hAnsi="EHCDCA+TimesNewRoman;Times New Roman"/>
                          <w:sz w:val="23"/>
                          <w:szCs w:val="23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z w:val="23"/>
                          <w:szCs w:val="23"/>
                        </w:rPr>
                        <w:t>ğ</w:t>
                      </w:r>
                      <w:r>
                        <w:rPr>
                          <w:rFonts w:cs="EHCDFD+TimesNewRoman;Times New Roman" w:ascii="EHCDFD+TimesNewRoman;Times New Roman" w:hAnsi="EHCDFD+TimesNewRoman;Times New Roman"/>
                          <w:sz w:val="23"/>
                          <w:szCs w:val="23"/>
                        </w:rPr>
                        <w:t>ı</w:t>
                      </w:r>
                      <w:r>
                        <w:rPr>
                          <w:rFonts w:cs="EHCDCA+TimesNewRoman;Times New Roman" w:ascii="EHCDCA+TimesNewRoman;Times New Roman" w:hAnsi="EHCDCA+TimesNewRoman;Times New Roman"/>
                          <w:sz w:val="23"/>
                          <w:szCs w:val="23"/>
                        </w:rPr>
                        <w:t>da belirtilen analiz formuna göre de</w:t>
                      </w:r>
                      <w:r>
                        <w:rPr>
                          <w:rFonts w:cs="Times New Roman" w:ascii="Times New Roman" w:hAnsi="Times New Roman"/>
                          <w:sz w:val="23"/>
                          <w:szCs w:val="23"/>
                        </w:rPr>
                        <w:t>ğ</w:t>
                      </w:r>
                      <w:r>
                        <w:rPr>
                          <w:rFonts w:cs="EHCDCA+TimesNewRoman;Times New Roman" w:ascii="EHCDCA+TimesNewRoman;Times New Roman" w:hAnsi="EHCDCA+TimesNewRoman;Times New Roman"/>
                          <w:sz w:val="23"/>
                          <w:szCs w:val="23"/>
                        </w:rPr>
                        <w:t>erlendirmelidir. Analiz cümleleri pozitif, negatif ve nötr oldu</w:t>
                      </w:r>
                      <w:r>
                        <w:rPr>
                          <w:rFonts w:cs="Times New Roman" w:ascii="Times New Roman" w:hAnsi="Times New Roman"/>
                          <w:sz w:val="23"/>
                          <w:szCs w:val="23"/>
                        </w:rPr>
                        <w:t>ğ</w:t>
                      </w:r>
                      <w:r>
                        <w:rPr>
                          <w:rFonts w:cs="EHCDCA+TimesNewRoman;Times New Roman" w:ascii="EHCDCA+TimesNewRoman;Times New Roman" w:hAnsi="EHCDCA+TimesNewRoman;Times New Roman"/>
                          <w:sz w:val="23"/>
                          <w:szCs w:val="23"/>
                        </w:rPr>
                        <w:t>u belirlenerek yap</w:t>
                      </w:r>
                      <w:r>
                        <w:rPr>
                          <w:rFonts w:cs="EHCDFD+TimesNewRoman;Times New Roman" w:ascii="EHCDFD+TimesNewRoman;Times New Roman" w:hAnsi="EHCDFD+TimesNewRoman;Times New Roman"/>
                          <w:sz w:val="23"/>
                          <w:szCs w:val="23"/>
                        </w:rPr>
                        <w:t>ı</w:t>
                      </w:r>
                      <w:r>
                        <w:rPr>
                          <w:rFonts w:cs="EHCDCA+TimesNewRoman;Times New Roman" w:ascii="EHCDCA+TimesNewRoman;Times New Roman" w:hAnsi="EHCDCA+TimesNewRoman;Times New Roman"/>
                          <w:sz w:val="23"/>
                          <w:szCs w:val="23"/>
                        </w:rPr>
                        <w:t>l</w:t>
                      </w:r>
                      <w:r>
                        <w:rPr>
                          <w:rFonts w:cs="EHCDFD+TimesNewRoman;Times New Roman" w:ascii="EHCDFD+TimesNewRoman;Times New Roman" w:hAnsi="EHCDFD+TimesNewRoman;Times New Roman"/>
                          <w:sz w:val="23"/>
                          <w:szCs w:val="23"/>
                        </w:rPr>
                        <w:t>ı</w:t>
                      </w:r>
                      <w:r>
                        <w:rPr>
                          <w:rFonts w:cs="EHCDCA+TimesNewRoman;Times New Roman" w:ascii="EHCDCA+TimesNewRoman;Times New Roman" w:hAnsi="EHCDCA+TimesNewRoman;Times New Roman"/>
                          <w:sz w:val="23"/>
                          <w:szCs w:val="23"/>
                        </w:rPr>
                        <w:t xml:space="preserve">r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170305</wp:posOffset>
                </wp:positionH>
                <wp:positionV relativeFrom="page">
                  <wp:posOffset>7759700</wp:posOffset>
                </wp:positionV>
                <wp:extent cx="3730625" cy="19875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062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7"/>
                              <w:jc w:val="both"/>
                              <w:rPr/>
                            </w:pPr>
                            <w:r>
                              <w:rPr>
                                <w:rFonts w:cs="EHCDCA+TimesNewRoman;Times New Roman" w:ascii="EHCDCA+TimesNewRoman;Times New Roman" w:hAnsi="EHCDCA+TimesNewRoman;Times New Roman"/>
                                <w:sz w:val="23"/>
                                <w:szCs w:val="23"/>
                              </w:rPr>
                              <w:t>Pozitif: Duruma il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ş</w:t>
                            </w:r>
                            <w:r>
                              <w:rPr>
                                <w:rFonts w:cs="EHCDCA+TimesNewRoman;Times New Roman" w:ascii="EHCDCA+TimesNewRoman;Times New Roman" w:hAnsi="EHCDCA+TimesNewRoman;Times New Roman"/>
                                <w:sz w:val="23"/>
                                <w:szCs w:val="23"/>
                              </w:rPr>
                              <w:t xml:space="preserve">kin olumlu duygusal ifadelerdir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75pt;height:15.65pt;mso-wrap-distance-left:0pt;mso-wrap-distance-right:0pt;mso-wrap-distance-top:0pt;mso-wrap-distance-bottom:0pt;margin-top:611pt;mso-position-vertical-relative:page;margin-left:92.15pt;mso-position-horizontal-relative:page">
                <v:fill opacity="0f"/>
                <v:textbox inset="0in,0in,0in,0in">
                  <w:txbxContent>
                    <w:p>
                      <w:pPr>
                        <w:pStyle w:val="CM17"/>
                        <w:jc w:val="both"/>
                        <w:rPr/>
                      </w:pPr>
                      <w:r>
                        <w:rPr>
                          <w:rFonts w:cs="EHCDCA+TimesNewRoman;Times New Roman" w:ascii="EHCDCA+TimesNewRoman;Times New Roman" w:hAnsi="EHCDCA+TimesNewRoman;Times New Roman"/>
                          <w:sz w:val="23"/>
                          <w:szCs w:val="23"/>
                        </w:rPr>
                        <w:t>Pozitif: Duruma ili</w:t>
                      </w:r>
                      <w:r>
                        <w:rPr>
                          <w:rFonts w:cs="Times New Roman" w:ascii="Times New Roman" w:hAnsi="Times New Roman"/>
                          <w:sz w:val="23"/>
                          <w:szCs w:val="23"/>
                        </w:rPr>
                        <w:t>ş</w:t>
                      </w:r>
                      <w:r>
                        <w:rPr>
                          <w:rFonts w:cs="EHCDCA+TimesNewRoman;Times New Roman" w:ascii="EHCDCA+TimesNewRoman;Times New Roman" w:hAnsi="EHCDCA+TimesNewRoman;Times New Roman"/>
                          <w:sz w:val="23"/>
                          <w:szCs w:val="23"/>
                        </w:rPr>
                        <w:t xml:space="preserve">kin olumlu duygusal ifadelerdir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170305</wp:posOffset>
                </wp:positionH>
                <wp:positionV relativeFrom="page">
                  <wp:posOffset>7934960</wp:posOffset>
                </wp:positionV>
                <wp:extent cx="3865245" cy="19875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524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7"/>
                              <w:jc w:val="both"/>
                              <w:rPr/>
                            </w:pPr>
                            <w:r>
                              <w:rPr>
                                <w:rFonts w:cs="EHCDCA+TimesNewRoman;Times New Roman" w:ascii="EHCDCA+TimesNewRoman;Times New Roman" w:hAnsi="EHCDCA+TimesNewRoman;Times New Roman"/>
                                <w:sz w:val="23"/>
                                <w:szCs w:val="23"/>
                              </w:rPr>
                              <w:t>Negatif: Duruma il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ş</w:t>
                            </w:r>
                            <w:r>
                              <w:rPr>
                                <w:rFonts w:cs="EHCDCA+TimesNewRoman;Times New Roman" w:ascii="EHCDCA+TimesNewRoman;Times New Roman" w:hAnsi="EHCDCA+TimesNewRoman;Times New Roman"/>
                                <w:sz w:val="23"/>
                                <w:szCs w:val="23"/>
                              </w:rPr>
                              <w:t xml:space="preserve">kin olumsuz duygusal ifadelerdir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35pt;height:15.65pt;mso-wrap-distance-left:0pt;mso-wrap-distance-right:0pt;mso-wrap-distance-top:0pt;mso-wrap-distance-bottom:0pt;margin-top:624.8pt;mso-position-vertical-relative:page;margin-left:92.15pt;mso-position-horizontal-relative:page">
                <v:fill opacity="0f"/>
                <v:textbox inset="0in,0in,0in,0in">
                  <w:txbxContent>
                    <w:p>
                      <w:pPr>
                        <w:pStyle w:val="CM17"/>
                        <w:jc w:val="both"/>
                        <w:rPr/>
                      </w:pPr>
                      <w:r>
                        <w:rPr>
                          <w:rFonts w:cs="EHCDCA+TimesNewRoman;Times New Roman" w:ascii="EHCDCA+TimesNewRoman;Times New Roman" w:hAnsi="EHCDCA+TimesNewRoman;Times New Roman"/>
                          <w:sz w:val="23"/>
                          <w:szCs w:val="23"/>
                        </w:rPr>
                        <w:t>Negatif: Duruma ili</w:t>
                      </w:r>
                      <w:r>
                        <w:rPr>
                          <w:rFonts w:cs="Times New Roman" w:ascii="Times New Roman" w:hAnsi="Times New Roman"/>
                          <w:sz w:val="23"/>
                          <w:szCs w:val="23"/>
                        </w:rPr>
                        <w:t>ş</w:t>
                      </w:r>
                      <w:r>
                        <w:rPr>
                          <w:rFonts w:cs="EHCDCA+TimesNewRoman;Times New Roman" w:ascii="EHCDCA+TimesNewRoman;Times New Roman" w:hAnsi="EHCDCA+TimesNewRoman;Times New Roman"/>
                          <w:sz w:val="23"/>
                          <w:szCs w:val="23"/>
                        </w:rPr>
                        <w:t xml:space="preserve">kin olumsuz duygusal ifadelerdir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20090</wp:posOffset>
                </wp:positionH>
                <wp:positionV relativeFrom="page">
                  <wp:posOffset>8110220</wp:posOffset>
                </wp:positionV>
                <wp:extent cx="6172835" cy="39751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835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1"/>
                              <w:jc w:val="both"/>
                              <w:rPr/>
                            </w:pPr>
                            <w:r>
                              <w:rPr>
                                <w:rFonts w:cs="EHCDCA+TimesNewRoman;Times New Roman" w:ascii="EHCDCA+TimesNewRoman;Times New Roman" w:hAnsi="EHCDCA+TimesNewRoman;Times New Roman"/>
                                <w:sz w:val="23"/>
                                <w:szCs w:val="23"/>
                              </w:rPr>
                              <w:t>Nötr: cümle ile alakas</w:t>
                            </w:r>
                            <w:r>
                              <w:rPr>
                                <w:rFonts w:cs="EHCDFD+TimesNewRoman;Times New Roman" w:ascii="EHCDFD+TimesNewRoman;Times New Roman" w:hAnsi="EHCDFD+TimesNewRoman;Times New Roman"/>
                                <w:sz w:val="23"/>
                                <w:szCs w:val="23"/>
                              </w:rPr>
                              <w:t>ı</w:t>
                            </w:r>
                            <w:r>
                              <w:rPr>
                                <w:rFonts w:cs="EHCDCA+TimesNewRoman;Times New Roman" w:ascii="EHCDCA+TimesNewRoman;Times New Roman" w:hAnsi="EHCDCA+TimesNewRoman;Times New Roman"/>
                                <w:sz w:val="23"/>
                                <w:szCs w:val="23"/>
                              </w:rPr>
                              <w:t xml:space="preserve">z duygu ifadesinin pozitif ve negatif olarak  belirlenemeyen belirsiz ifadelerdir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05pt;height:31.3pt;mso-wrap-distance-left:0pt;mso-wrap-distance-right:0pt;mso-wrap-distance-top:0pt;mso-wrap-distance-bottom:0pt;margin-top:638.6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CM11"/>
                        <w:jc w:val="both"/>
                        <w:rPr/>
                      </w:pPr>
                      <w:r>
                        <w:rPr>
                          <w:rFonts w:cs="EHCDCA+TimesNewRoman;Times New Roman" w:ascii="EHCDCA+TimesNewRoman;Times New Roman" w:hAnsi="EHCDCA+TimesNewRoman;Times New Roman"/>
                          <w:sz w:val="23"/>
                          <w:szCs w:val="23"/>
                        </w:rPr>
                        <w:t>Nötr: cümle ile alakas</w:t>
                      </w:r>
                      <w:r>
                        <w:rPr>
                          <w:rFonts w:cs="EHCDFD+TimesNewRoman;Times New Roman" w:ascii="EHCDFD+TimesNewRoman;Times New Roman" w:hAnsi="EHCDFD+TimesNewRoman;Times New Roman"/>
                          <w:sz w:val="23"/>
                          <w:szCs w:val="23"/>
                        </w:rPr>
                        <w:t>ı</w:t>
                      </w:r>
                      <w:r>
                        <w:rPr>
                          <w:rFonts w:cs="EHCDCA+TimesNewRoman;Times New Roman" w:ascii="EHCDCA+TimesNewRoman;Times New Roman" w:hAnsi="EHCDCA+TimesNewRoman;Times New Roman"/>
                          <w:sz w:val="23"/>
                          <w:szCs w:val="23"/>
                        </w:rPr>
                        <w:t xml:space="preserve">z duygu ifadesinin pozitif ve negatif olarak  belirlenemeyen belirsiz ifadelerdir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20090</wp:posOffset>
                </wp:positionH>
                <wp:positionV relativeFrom="page">
                  <wp:posOffset>8460740</wp:posOffset>
                </wp:positionV>
                <wp:extent cx="6182995" cy="39751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2995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1"/>
                              <w:jc w:val="both"/>
                              <w:rPr/>
                            </w:pPr>
                            <w:r>
                              <w:rPr>
                                <w:rFonts w:cs="EHCDCA+TimesNewRoman;Times New Roman" w:ascii="EHCDCA+TimesNewRoman;Times New Roman" w:hAnsi="EHCDCA+TimesNewRoman;Times New Roman"/>
                                <w:sz w:val="23"/>
                                <w:szCs w:val="23"/>
                              </w:rPr>
                              <w:t>Projektif testlerde her bir cümlenin ka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ş</w:t>
                            </w:r>
                            <w:r>
                              <w:rPr>
                                <w:rFonts w:cs="EHCDFD+TimesNewRoman;Times New Roman" w:ascii="EHCDFD+TimesNewRoman;Times New Roman" w:hAnsi="EHCDFD+TimesNewRoman;Times New Roman"/>
                                <w:sz w:val="23"/>
                                <w:szCs w:val="23"/>
                              </w:rPr>
                              <w:t>ı</w:t>
                            </w:r>
                            <w:r>
                              <w:rPr>
                                <w:rFonts w:cs="EHCDCA+TimesNewRoman;Times New Roman" w:ascii="EHCDCA+TimesNewRoman;Times New Roman" w:hAnsi="EHCDCA+TimesNewRoman;Times New Roman"/>
                                <w:sz w:val="23"/>
                                <w:szCs w:val="23"/>
                              </w:rPr>
                              <w:t>l</w:t>
                            </w:r>
                            <w:r>
                              <w:rPr>
                                <w:rFonts w:cs="EHCDFD+TimesNewRoman;Times New Roman" w:ascii="EHCDFD+TimesNewRoman;Times New Roman" w:hAnsi="EHCDFD+TimesNewRoman;Times New Roman"/>
                                <w:sz w:val="23"/>
                                <w:szCs w:val="23"/>
                              </w:rPr>
                              <w:t>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ğ</w:t>
                            </w:r>
                            <w:r>
                              <w:rPr>
                                <w:rFonts w:cs="EHCDFD+TimesNewRoman;Times New Roman" w:ascii="EHCDFD+TimesNewRoman;Times New Roman" w:hAnsi="EHCDFD+TimesNewRoman;Times New Roman"/>
                                <w:sz w:val="23"/>
                                <w:szCs w:val="23"/>
                              </w:rPr>
                              <w:t>ı</w:t>
                            </w:r>
                            <w:r>
                              <w:rPr>
                                <w:rFonts w:cs="EHCDCA+TimesNewRoman;Times New Roman" w:ascii="EHCDCA+TimesNewRoman;Times New Roman" w:hAnsi="EHCDCA+TimesNewRoman;Times New Roman"/>
                                <w:sz w:val="23"/>
                                <w:szCs w:val="23"/>
                              </w:rPr>
                              <w:t xml:space="preserve"> bir davran</w:t>
                            </w:r>
                            <w:r>
                              <w:rPr>
                                <w:rFonts w:cs="EHCDFD+TimesNewRoman;Times New Roman" w:ascii="EHCDFD+TimesNewRoman;Times New Roman" w:hAnsi="EHCDFD+TimesNewRoman;Times New Roman"/>
                                <w:sz w:val="23"/>
                                <w:szCs w:val="23"/>
                              </w:rPr>
                              <w:t>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ş</w:t>
                            </w:r>
                            <w:r>
                              <w:rPr>
                                <w:rFonts w:cs="EHCDCA+TimesNewRoman;Times New Roman" w:ascii="EHCDCA+TimesNewRoman;Times New Roman" w:hAnsi="EHCDCA+TimesNewRoman;Times New Roman"/>
                                <w:sz w:val="23"/>
                                <w:szCs w:val="23"/>
                              </w:rPr>
                              <w:t xml:space="preserve"> dinam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ğ</w:t>
                            </w:r>
                            <w:r>
                              <w:rPr>
                                <w:rFonts w:cs="EHCDCA+TimesNewRoman;Times New Roman" w:ascii="EHCDCA+TimesNewRoman;Times New Roman" w:hAnsi="EHCDCA+TimesNewRoman;Times New Roman"/>
                                <w:sz w:val="23"/>
                                <w:szCs w:val="23"/>
                              </w:rPr>
                              <w:t>ini ifade eder. Bu testte ö</w:t>
                            </w: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ğ</w:t>
                            </w:r>
                            <w:r>
                              <w:rPr>
                                <w:rFonts w:cs="EHCDCA+TimesNewRoman;Times New Roman" w:ascii="EHCDCA+TimesNewRoman;Times New Roman" w:hAnsi="EHCDCA+TimesNewRoman;Times New Roman"/>
                                <w:sz w:val="23"/>
                                <w:szCs w:val="23"/>
                              </w:rPr>
                              <w:t>rencinin ifade ett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ğ</w:t>
                            </w:r>
                            <w:r>
                              <w:rPr>
                                <w:rFonts w:cs="EHCDCA+TimesNewRoman;Times New Roman" w:ascii="EHCDCA+TimesNewRoman;Times New Roman" w:hAnsi="EHCDCA+TimesNewRoman;Times New Roman"/>
                                <w:sz w:val="23"/>
                                <w:szCs w:val="23"/>
                              </w:rPr>
                              <w:t xml:space="preserve">i cümlelerin tek tek üzerinde durulur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85pt;height:31.3pt;mso-wrap-distance-left:0pt;mso-wrap-distance-right:0pt;mso-wrap-distance-top:0pt;mso-wrap-distance-bottom:0pt;margin-top:666.2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CM11"/>
                        <w:jc w:val="both"/>
                        <w:rPr/>
                      </w:pPr>
                      <w:r>
                        <w:rPr>
                          <w:rFonts w:cs="EHCDCA+TimesNewRoman;Times New Roman" w:ascii="EHCDCA+TimesNewRoman;Times New Roman" w:hAnsi="EHCDCA+TimesNewRoman;Times New Roman"/>
                          <w:sz w:val="23"/>
                          <w:szCs w:val="23"/>
                        </w:rPr>
                        <w:t>Projektif testlerde her bir cümlenin kar</w:t>
                      </w:r>
                      <w:r>
                        <w:rPr>
                          <w:rFonts w:cs="Times New Roman" w:ascii="Times New Roman" w:hAnsi="Times New Roman"/>
                          <w:sz w:val="23"/>
                          <w:szCs w:val="23"/>
                        </w:rPr>
                        <w:t>ş</w:t>
                      </w:r>
                      <w:r>
                        <w:rPr>
                          <w:rFonts w:cs="EHCDFD+TimesNewRoman;Times New Roman" w:ascii="EHCDFD+TimesNewRoman;Times New Roman" w:hAnsi="EHCDFD+TimesNewRoman;Times New Roman"/>
                          <w:sz w:val="23"/>
                          <w:szCs w:val="23"/>
                        </w:rPr>
                        <w:t>ı</w:t>
                      </w:r>
                      <w:r>
                        <w:rPr>
                          <w:rFonts w:cs="EHCDCA+TimesNewRoman;Times New Roman" w:ascii="EHCDCA+TimesNewRoman;Times New Roman" w:hAnsi="EHCDCA+TimesNewRoman;Times New Roman"/>
                          <w:sz w:val="23"/>
                          <w:szCs w:val="23"/>
                        </w:rPr>
                        <w:t>l</w:t>
                      </w:r>
                      <w:r>
                        <w:rPr>
                          <w:rFonts w:cs="EHCDFD+TimesNewRoman;Times New Roman" w:ascii="EHCDFD+TimesNewRoman;Times New Roman" w:hAnsi="EHCDFD+TimesNewRoman;Times New Roman"/>
                          <w:sz w:val="23"/>
                          <w:szCs w:val="23"/>
                        </w:rPr>
                        <w:t>ı</w:t>
                      </w:r>
                      <w:r>
                        <w:rPr>
                          <w:rFonts w:cs="Times New Roman" w:ascii="Times New Roman" w:hAnsi="Times New Roman"/>
                          <w:sz w:val="23"/>
                          <w:szCs w:val="23"/>
                        </w:rPr>
                        <w:t>ğ</w:t>
                      </w:r>
                      <w:r>
                        <w:rPr>
                          <w:rFonts w:cs="EHCDFD+TimesNewRoman;Times New Roman" w:ascii="EHCDFD+TimesNewRoman;Times New Roman" w:hAnsi="EHCDFD+TimesNewRoman;Times New Roman"/>
                          <w:sz w:val="23"/>
                          <w:szCs w:val="23"/>
                        </w:rPr>
                        <w:t>ı</w:t>
                      </w:r>
                      <w:r>
                        <w:rPr>
                          <w:rFonts w:cs="EHCDCA+TimesNewRoman;Times New Roman" w:ascii="EHCDCA+TimesNewRoman;Times New Roman" w:hAnsi="EHCDCA+TimesNewRoman;Times New Roman"/>
                          <w:sz w:val="23"/>
                          <w:szCs w:val="23"/>
                        </w:rPr>
                        <w:t xml:space="preserve"> bir davran</w:t>
                      </w:r>
                      <w:r>
                        <w:rPr>
                          <w:rFonts w:cs="EHCDFD+TimesNewRoman;Times New Roman" w:ascii="EHCDFD+TimesNewRoman;Times New Roman" w:hAnsi="EHCDFD+TimesNewRoman;Times New Roman"/>
                          <w:sz w:val="23"/>
                          <w:szCs w:val="23"/>
                        </w:rPr>
                        <w:t>ı</w:t>
                      </w:r>
                      <w:r>
                        <w:rPr>
                          <w:rFonts w:cs="Times New Roman" w:ascii="Times New Roman" w:hAnsi="Times New Roman"/>
                          <w:sz w:val="23"/>
                          <w:szCs w:val="23"/>
                        </w:rPr>
                        <w:t>ş</w:t>
                      </w:r>
                      <w:r>
                        <w:rPr>
                          <w:rFonts w:cs="EHCDCA+TimesNewRoman;Times New Roman" w:ascii="EHCDCA+TimesNewRoman;Times New Roman" w:hAnsi="EHCDCA+TimesNewRoman;Times New Roman"/>
                          <w:sz w:val="23"/>
                          <w:szCs w:val="23"/>
                        </w:rPr>
                        <w:t xml:space="preserve"> dinami</w:t>
                      </w:r>
                      <w:r>
                        <w:rPr>
                          <w:rFonts w:cs="Times New Roman" w:ascii="Times New Roman" w:hAnsi="Times New Roman"/>
                          <w:sz w:val="23"/>
                          <w:szCs w:val="23"/>
                        </w:rPr>
                        <w:t>ğ</w:t>
                      </w:r>
                      <w:r>
                        <w:rPr>
                          <w:rFonts w:cs="EHCDCA+TimesNewRoman;Times New Roman" w:ascii="EHCDCA+TimesNewRoman;Times New Roman" w:hAnsi="EHCDCA+TimesNewRoman;Times New Roman"/>
                          <w:sz w:val="23"/>
                          <w:szCs w:val="23"/>
                        </w:rPr>
                        <w:t>ini ifade eder. Bu testte ö</w:t>
                      </w:r>
                      <w:r>
                        <w:rPr>
                          <w:rFonts w:cs="Times New Roman" w:ascii="Times New Roman" w:hAnsi="Times New Roman"/>
                          <w:sz w:val="23"/>
                          <w:szCs w:val="23"/>
                        </w:rPr>
                        <w:t>ğ</w:t>
                      </w:r>
                      <w:r>
                        <w:rPr>
                          <w:rFonts w:cs="EHCDCA+TimesNewRoman;Times New Roman" w:ascii="EHCDCA+TimesNewRoman;Times New Roman" w:hAnsi="EHCDCA+TimesNewRoman;Times New Roman"/>
                          <w:sz w:val="23"/>
                          <w:szCs w:val="23"/>
                        </w:rPr>
                        <w:t>rencinin ifade etti</w:t>
                      </w:r>
                      <w:r>
                        <w:rPr>
                          <w:rFonts w:cs="Times New Roman" w:ascii="Times New Roman" w:hAnsi="Times New Roman"/>
                          <w:sz w:val="23"/>
                          <w:szCs w:val="23"/>
                        </w:rPr>
                        <w:t>ğ</w:t>
                      </w:r>
                      <w:r>
                        <w:rPr>
                          <w:rFonts w:cs="EHCDCA+TimesNewRoman;Times New Roman" w:ascii="EHCDCA+TimesNewRoman;Times New Roman" w:hAnsi="EHCDCA+TimesNewRoman;Times New Roman"/>
                          <w:sz w:val="23"/>
                          <w:szCs w:val="23"/>
                        </w:rPr>
                        <w:t xml:space="preserve">i cümlelerin tek tek üzerinde durulur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20090</wp:posOffset>
                </wp:positionH>
                <wp:positionV relativeFrom="page">
                  <wp:posOffset>8811260</wp:posOffset>
                </wp:positionV>
                <wp:extent cx="6120765" cy="39751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1"/>
                              <w:jc w:val="both"/>
                              <w:rPr/>
                            </w:pPr>
                            <w:r>
                              <w:rPr>
                                <w:rFonts w:cs="EHCDCA+TimesNewRoman;Times New Roman" w:ascii="EHCDCA+TimesNewRoman;Times New Roman" w:hAnsi="EHCDCA+TimesNewRoman;Times New Roman"/>
                                <w:sz w:val="23"/>
                                <w:szCs w:val="23"/>
                              </w:rPr>
                              <w:t>Cümle tamamlama testinde cümlelerin 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ş</w:t>
                            </w:r>
                            <w:r>
                              <w:rPr>
                                <w:rFonts w:cs="EHCDCA+TimesNewRoman;Times New Roman" w:ascii="EHCDCA+TimesNewRoman;Times New Roman" w:hAnsi="EHCDCA+TimesNewRoman;Times New Roman"/>
                                <w:sz w:val="23"/>
                                <w:szCs w:val="23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ğ</w:t>
                            </w:r>
                            <w:r>
                              <w:rPr>
                                <w:rFonts w:cs="EHCDFD+TimesNewRoman;Times New Roman" w:ascii="EHCDFD+TimesNewRoman;Times New Roman" w:hAnsi="EHCDFD+TimesNewRoman;Times New Roman"/>
                                <w:sz w:val="23"/>
                                <w:szCs w:val="23"/>
                              </w:rPr>
                              <w:t>ı</w:t>
                            </w:r>
                            <w:r>
                              <w:rPr>
                                <w:rFonts w:cs="EHCDCA+TimesNewRoman;Times New Roman" w:ascii="EHCDCA+TimesNewRoman;Times New Roman" w:hAnsi="EHCDCA+TimesNewRoman;Times New Roman"/>
                                <w:sz w:val="23"/>
                                <w:szCs w:val="23"/>
                              </w:rPr>
                              <w:t>daki çözümleme k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ğ</w:t>
                            </w:r>
                            <w:r>
                              <w:rPr>
                                <w:rFonts w:cs="EHCDFD+TimesNewRoman;Times New Roman" w:ascii="EHCDFD+TimesNewRoman;Times New Roman" w:hAnsi="EHCDFD+TimesNewRoman;Times New Roman"/>
                                <w:sz w:val="23"/>
                                <w:szCs w:val="23"/>
                              </w:rPr>
                              <w:t>ı</w:t>
                            </w:r>
                            <w:r>
                              <w:rPr>
                                <w:rFonts w:cs="EHCDCA+TimesNewRoman;Times New Roman" w:ascii="EHCDCA+TimesNewRoman;Times New Roman" w:hAnsi="EHCDCA+TimesNewRoman;Times New Roman"/>
                                <w:sz w:val="23"/>
                                <w:szCs w:val="23"/>
                              </w:rPr>
                              <w:t>d</w:t>
                            </w:r>
                            <w:r>
                              <w:rPr>
                                <w:rFonts w:cs="EHCDFD+TimesNewRoman;Times New Roman" w:ascii="EHCDFD+TimesNewRoman;Times New Roman" w:hAnsi="EHCDFD+TimesNewRoman;Times New Roman"/>
                                <w:sz w:val="23"/>
                                <w:szCs w:val="23"/>
                              </w:rPr>
                              <w:t>ı</w:t>
                            </w:r>
                            <w:r>
                              <w:rPr>
                                <w:rFonts w:cs="EHCDCA+TimesNewRoman;Times New Roman" w:ascii="EHCDCA+TimesNewRoman;Times New Roman" w:hAnsi="EHCDCA+TimesNewRoman;Times New Roman"/>
                                <w:sz w:val="23"/>
                                <w:szCs w:val="23"/>
                              </w:rPr>
                              <w:t>nda belirtilen alanlar</w:t>
                            </w:r>
                            <w:r>
                              <w:rPr>
                                <w:rFonts w:cs="EHCDFD+TimesNewRoman;Times New Roman" w:ascii="EHCDFD+TimesNewRoman;Times New Roman" w:hAnsi="EHCDFD+TimesNewRoman;Times New Roman"/>
                                <w:sz w:val="23"/>
                                <w:szCs w:val="23"/>
                              </w:rPr>
                              <w:t xml:space="preserve">ı </w:t>
                            </w:r>
                            <w:r>
                              <w:rPr>
                                <w:rFonts w:cs="EHCDCA+TimesNewRoman;Times New Roman" w:ascii="EHCDCA+TimesNewRoman;Times New Roman" w:hAnsi="EHCDCA+TimesNewRoman;Times New Roman"/>
                                <w:sz w:val="23"/>
                                <w:szCs w:val="23"/>
                              </w:rPr>
                              <w:t>vard</w:t>
                            </w:r>
                            <w:r>
                              <w:rPr>
                                <w:rFonts w:cs="EHCDFD+TimesNewRoman;Times New Roman" w:ascii="EHCDFD+TimesNewRoman;Times New Roman" w:hAnsi="EHCDFD+TimesNewRoman;Times New Roman"/>
                                <w:sz w:val="23"/>
                                <w:szCs w:val="23"/>
                              </w:rPr>
                              <w:t>ı</w:t>
                            </w:r>
                            <w:r>
                              <w:rPr>
                                <w:rFonts w:cs="EHCDCA+TimesNewRoman;Times New Roman" w:ascii="EHCDCA+TimesNewRoman;Times New Roman" w:hAnsi="EHCDCA+TimesNewRoman;Times New Roman"/>
                                <w:sz w:val="23"/>
                                <w:szCs w:val="23"/>
                              </w:rPr>
                              <w:t>r. D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ğ</w:t>
                            </w:r>
                            <w:r>
                              <w:rPr>
                                <w:rFonts w:cs="EHCDCA+TimesNewRoman;Times New Roman" w:ascii="EHCDCA+TimesNewRoman;Times New Roman" w:hAnsi="EHCDCA+TimesNewRoman;Times New Roman"/>
                                <w:sz w:val="23"/>
                                <w:szCs w:val="23"/>
                              </w:rPr>
                              <w:t>erlendirme bu gruplara göre de yap</w:t>
                            </w:r>
                            <w:r>
                              <w:rPr>
                                <w:rFonts w:cs="EHCDFD+TimesNewRoman;Times New Roman" w:ascii="EHCDFD+TimesNewRoman;Times New Roman" w:hAnsi="EHCDFD+TimesNewRoman;Times New Roman"/>
                                <w:sz w:val="23"/>
                                <w:szCs w:val="23"/>
                              </w:rPr>
                              <w:t>ı</w:t>
                            </w:r>
                            <w:r>
                              <w:rPr>
                                <w:rFonts w:cs="EHCDCA+TimesNewRoman;Times New Roman" w:ascii="EHCDCA+TimesNewRoman;Times New Roman" w:hAnsi="EHCDCA+TimesNewRoman;Times New Roman"/>
                                <w:sz w:val="23"/>
                                <w:szCs w:val="23"/>
                              </w:rPr>
                              <w:t xml:space="preserve">labilir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1.3pt;mso-wrap-distance-left:0pt;mso-wrap-distance-right:0pt;mso-wrap-distance-top:0pt;mso-wrap-distance-bottom:0pt;margin-top:693.8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CM11"/>
                        <w:jc w:val="both"/>
                        <w:rPr/>
                      </w:pPr>
                      <w:r>
                        <w:rPr>
                          <w:rFonts w:cs="EHCDCA+TimesNewRoman;Times New Roman" w:ascii="EHCDCA+TimesNewRoman;Times New Roman" w:hAnsi="EHCDCA+TimesNewRoman;Times New Roman"/>
                          <w:sz w:val="23"/>
                          <w:szCs w:val="23"/>
                        </w:rPr>
                        <w:t>Cümle tamamlama testinde cümlelerin a</w:t>
                      </w:r>
                      <w:r>
                        <w:rPr>
                          <w:rFonts w:cs="Times New Roman" w:ascii="Times New Roman" w:hAnsi="Times New Roman"/>
                          <w:sz w:val="23"/>
                          <w:szCs w:val="23"/>
                        </w:rPr>
                        <w:t>ş</w:t>
                      </w:r>
                      <w:r>
                        <w:rPr>
                          <w:rFonts w:cs="EHCDCA+TimesNewRoman;Times New Roman" w:ascii="EHCDCA+TimesNewRoman;Times New Roman" w:hAnsi="EHCDCA+TimesNewRoman;Times New Roman"/>
                          <w:sz w:val="23"/>
                          <w:szCs w:val="23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z w:val="23"/>
                          <w:szCs w:val="23"/>
                        </w:rPr>
                        <w:t>ğ</w:t>
                      </w:r>
                      <w:r>
                        <w:rPr>
                          <w:rFonts w:cs="EHCDFD+TimesNewRoman;Times New Roman" w:ascii="EHCDFD+TimesNewRoman;Times New Roman" w:hAnsi="EHCDFD+TimesNewRoman;Times New Roman"/>
                          <w:sz w:val="23"/>
                          <w:szCs w:val="23"/>
                        </w:rPr>
                        <w:t>ı</w:t>
                      </w:r>
                      <w:r>
                        <w:rPr>
                          <w:rFonts w:cs="EHCDCA+TimesNewRoman;Times New Roman" w:ascii="EHCDCA+TimesNewRoman;Times New Roman" w:hAnsi="EHCDCA+TimesNewRoman;Times New Roman"/>
                          <w:sz w:val="23"/>
                          <w:szCs w:val="23"/>
                        </w:rPr>
                        <w:t>daki çözümleme ka</w:t>
                      </w:r>
                      <w:r>
                        <w:rPr>
                          <w:rFonts w:cs="Times New Roman" w:ascii="Times New Roman" w:hAnsi="Times New Roman"/>
                          <w:sz w:val="23"/>
                          <w:szCs w:val="23"/>
                        </w:rPr>
                        <w:t>ğ</w:t>
                      </w:r>
                      <w:r>
                        <w:rPr>
                          <w:rFonts w:cs="EHCDFD+TimesNewRoman;Times New Roman" w:ascii="EHCDFD+TimesNewRoman;Times New Roman" w:hAnsi="EHCDFD+TimesNewRoman;Times New Roman"/>
                          <w:sz w:val="23"/>
                          <w:szCs w:val="23"/>
                        </w:rPr>
                        <w:t>ı</w:t>
                      </w:r>
                      <w:r>
                        <w:rPr>
                          <w:rFonts w:cs="EHCDCA+TimesNewRoman;Times New Roman" w:ascii="EHCDCA+TimesNewRoman;Times New Roman" w:hAnsi="EHCDCA+TimesNewRoman;Times New Roman"/>
                          <w:sz w:val="23"/>
                          <w:szCs w:val="23"/>
                        </w:rPr>
                        <w:t>d</w:t>
                      </w:r>
                      <w:r>
                        <w:rPr>
                          <w:rFonts w:cs="EHCDFD+TimesNewRoman;Times New Roman" w:ascii="EHCDFD+TimesNewRoman;Times New Roman" w:hAnsi="EHCDFD+TimesNewRoman;Times New Roman"/>
                          <w:sz w:val="23"/>
                          <w:szCs w:val="23"/>
                        </w:rPr>
                        <w:t>ı</w:t>
                      </w:r>
                      <w:r>
                        <w:rPr>
                          <w:rFonts w:cs="EHCDCA+TimesNewRoman;Times New Roman" w:ascii="EHCDCA+TimesNewRoman;Times New Roman" w:hAnsi="EHCDCA+TimesNewRoman;Times New Roman"/>
                          <w:sz w:val="23"/>
                          <w:szCs w:val="23"/>
                        </w:rPr>
                        <w:t>nda belirtilen alanlar</w:t>
                      </w:r>
                      <w:r>
                        <w:rPr>
                          <w:rFonts w:cs="EHCDFD+TimesNewRoman;Times New Roman" w:ascii="EHCDFD+TimesNewRoman;Times New Roman" w:hAnsi="EHCDFD+TimesNewRoman;Times New Roman"/>
                          <w:sz w:val="23"/>
                          <w:szCs w:val="23"/>
                        </w:rPr>
                        <w:t xml:space="preserve">ı </w:t>
                      </w:r>
                      <w:r>
                        <w:rPr>
                          <w:rFonts w:cs="EHCDCA+TimesNewRoman;Times New Roman" w:ascii="EHCDCA+TimesNewRoman;Times New Roman" w:hAnsi="EHCDCA+TimesNewRoman;Times New Roman"/>
                          <w:sz w:val="23"/>
                          <w:szCs w:val="23"/>
                        </w:rPr>
                        <w:t>vard</w:t>
                      </w:r>
                      <w:r>
                        <w:rPr>
                          <w:rFonts w:cs="EHCDFD+TimesNewRoman;Times New Roman" w:ascii="EHCDFD+TimesNewRoman;Times New Roman" w:hAnsi="EHCDFD+TimesNewRoman;Times New Roman"/>
                          <w:sz w:val="23"/>
                          <w:szCs w:val="23"/>
                        </w:rPr>
                        <w:t>ı</w:t>
                      </w:r>
                      <w:r>
                        <w:rPr>
                          <w:rFonts w:cs="EHCDCA+TimesNewRoman;Times New Roman" w:ascii="EHCDCA+TimesNewRoman;Times New Roman" w:hAnsi="EHCDCA+TimesNewRoman;Times New Roman"/>
                          <w:sz w:val="23"/>
                          <w:szCs w:val="23"/>
                        </w:rPr>
                        <w:t>r. De</w:t>
                      </w:r>
                      <w:r>
                        <w:rPr>
                          <w:rFonts w:cs="Times New Roman" w:ascii="Times New Roman" w:hAnsi="Times New Roman"/>
                          <w:sz w:val="23"/>
                          <w:szCs w:val="23"/>
                        </w:rPr>
                        <w:t>ğ</w:t>
                      </w:r>
                      <w:r>
                        <w:rPr>
                          <w:rFonts w:cs="EHCDCA+TimesNewRoman;Times New Roman" w:ascii="EHCDCA+TimesNewRoman;Times New Roman" w:hAnsi="EHCDCA+TimesNewRoman;Times New Roman"/>
                          <w:sz w:val="23"/>
                          <w:szCs w:val="23"/>
                        </w:rPr>
                        <w:t>erlendirme bu gruplara göre de yap</w:t>
                      </w:r>
                      <w:r>
                        <w:rPr>
                          <w:rFonts w:cs="EHCDFD+TimesNewRoman;Times New Roman" w:ascii="EHCDFD+TimesNewRoman;Times New Roman" w:hAnsi="EHCDFD+TimesNewRoman;Times New Roman"/>
                          <w:sz w:val="23"/>
                          <w:szCs w:val="23"/>
                        </w:rPr>
                        <w:t>ı</w:t>
                      </w:r>
                      <w:r>
                        <w:rPr>
                          <w:rFonts w:cs="EHCDCA+TimesNewRoman;Times New Roman" w:ascii="EHCDCA+TimesNewRoman;Times New Roman" w:hAnsi="EHCDCA+TimesNewRoman;Times New Roman"/>
                          <w:sz w:val="23"/>
                          <w:szCs w:val="23"/>
                        </w:rPr>
                        <w:t xml:space="preserve">labilir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20090</wp:posOffset>
                </wp:positionH>
                <wp:positionV relativeFrom="page">
                  <wp:posOffset>9161780</wp:posOffset>
                </wp:positionV>
                <wp:extent cx="6156960" cy="39751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96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52"/>
                              <w:spacing w:lineRule="atLeast" w:line="278"/>
                              <w:jc w:val="both"/>
                              <w:rPr/>
                            </w:pPr>
                            <w:r>
                              <w:rPr>
                                <w:rFonts w:cs="EHCDCA+TimesNewRoman;Times New Roman" w:ascii="EHCDCA+TimesNewRoman;Times New Roman" w:hAnsi="EHCDCA+TimesNewRoman;Times New Roman"/>
                                <w:sz w:val="23"/>
                                <w:szCs w:val="23"/>
                              </w:rPr>
                              <w:t>Genellikle psikolojik dan</w:t>
                            </w:r>
                            <w:r>
                              <w:rPr>
                                <w:rFonts w:cs="EHCDFD+TimesNewRoman;Times New Roman" w:ascii="EHCDFD+TimesNewRoman;Times New Roman" w:hAnsi="EHCDFD+TimesNewRoman;Times New Roman"/>
                                <w:sz w:val="23"/>
                                <w:szCs w:val="23"/>
                              </w:rPr>
                              <w:t>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ş</w:t>
                            </w:r>
                            <w:r>
                              <w:rPr>
                                <w:rFonts w:cs="EHCDCA+TimesNewRoman;Times New Roman" w:ascii="EHCDCA+TimesNewRoman;Times New Roman" w:hAnsi="EHCDCA+TimesNewRoman;Times New Roman"/>
                                <w:sz w:val="23"/>
                                <w:szCs w:val="23"/>
                              </w:rPr>
                              <w:t>ma ortam</w:t>
                            </w:r>
                            <w:r>
                              <w:rPr>
                                <w:rFonts w:cs="EHCDFD+TimesNewRoman;Times New Roman" w:ascii="EHCDFD+TimesNewRoman;Times New Roman" w:hAnsi="EHCDFD+TimesNewRoman;Times New Roman"/>
                                <w:sz w:val="23"/>
                                <w:szCs w:val="23"/>
                              </w:rPr>
                              <w:t>ı</w:t>
                            </w:r>
                            <w:r>
                              <w:rPr>
                                <w:rFonts w:cs="EHCDCA+TimesNewRoman;Times New Roman" w:ascii="EHCDCA+TimesNewRoman;Times New Roman" w:hAnsi="EHCDCA+TimesNewRoman;Times New Roman"/>
                                <w:sz w:val="23"/>
                                <w:szCs w:val="23"/>
                              </w:rPr>
                              <w:t>nda kullan</w:t>
                            </w:r>
                            <w:r>
                              <w:rPr>
                                <w:rFonts w:cs="EHCDFD+TimesNewRoman;Times New Roman" w:ascii="EHCDFD+TimesNewRoman;Times New Roman" w:hAnsi="EHCDFD+TimesNewRoman;Times New Roman"/>
                                <w:sz w:val="23"/>
                                <w:szCs w:val="23"/>
                              </w:rPr>
                              <w:t>ı</w:t>
                            </w:r>
                            <w:r>
                              <w:rPr>
                                <w:rFonts w:cs="EHCDCA+TimesNewRoman;Times New Roman" w:ascii="EHCDCA+TimesNewRoman;Times New Roman" w:hAnsi="EHCDCA+TimesNewRoman;Times New Roman"/>
                                <w:sz w:val="23"/>
                                <w:szCs w:val="23"/>
                              </w:rPr>
                              <w:t>lan bir tekniktir. Psikolojik dan</w:t>
                            </w:r>
                            <w:r>
                              <w:rPr>
                                <w:rFonts w:cs="EHCDFD+TimesNewRoman;Times New Roman" w:ascii="EHCDFD+TimesNewRoman;Times New Roman" w:hAnsi="EHCDFD+TimesNewRoman;Times New Roman"/>
                                <w:sz w:val="23"/>
                                <w:szCs w:val="23"/>
                              </w:rPr>
                              <w:t>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ş</w:t>
                            </w:r>
                            <w:r>
                              <w:rPr>
                                <w:rFonts w:cs="EHCDCA+TimesNewRoman;Times New Roman" w:ascii="EHCDCA+TimesNewRoman;Times New Roman" w:hAnsi="EHCDCA+TimesNewRoman;Times New Roman"/>
                                <w:sz w:val="23"/>
                                <w:szCs w:val="23"/>
                              </w:rPr>
                              <w:t>mada dan</w:t>
                            </w:r>
                            <w:r>
                              <w:rPr>
                                <w:rFonts w:cs="EHCDFD+TimesNewRoman;Times New Roman" w:ascii="EHCDFD+TimesNewRoman;Times New Roman" w:hAnsi="EHCDFD+TimesNewRoman;Times New Roman"/>
                                <w:sz w:val="23"/>
                                <w:szCs w:val="23"/>
                              </w:rPr>
                              <w:t>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ş</w:t>
                            </w:r>
                            <w:r>
                              <w:rPr>
                                <w:rFonts w:cs="EHCDCA+TimesNewRoman;Times New Roman" w:ascii="EHCDCA+TimesNewRoman;Times New Roman" w:hAnsi="EHCDCA+TimesNewRoman;Times New Roman"/>
                                <w:sz w:val="23"/>
                                <w:szCs w:val="23"/>
                              </w:rPr>
                              <w:t>an direnç gösterirse dan</w:t>
                            </w:r>
                            <w:r>
                              <w:rPr>
                                <w:rFonts w:cs="EHCDFD+TimesNewRoman;Times New Roman" w:ascii="EHCDFD+TimesNewRoman;Times New Roman" w:hAnsi="EHCDFD+TimesNewRoman;Times New Roman"/>
                                <w:sz w:val="23"/>
                                <w:szCs w:val="23"/>
                              </w:rPr>
                              <w:t>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ş</w:t>
                            </w:r>
                            <w:r>
                              <w:rPr>
                                <w:rFonts w:cs="EHCDCA+TimesNewRoman;Times New Roman" w:ascii="EHCDCA+TimesNewRoman;Times New Roman" w:hAnsi="EHCDCA+TimesNewRoman;Times New Roman"/>
                                <w:sz w:val="23"/>
                                <w:szCs w:val="23"/>
                              </w:rPr>
                              <w:t>man taraf</w:t>
                            </w:r>
                            <w:r>
                              <w:rPr>
                                <w:rFonts w:cs="EHCDFD+TimesNewRoman;Times New Roman" w:ascii="EHCDFD+TimesNewRoman;Times New Roman" w:hAnsi="EHCDFD+TimesNewRoman;Times New Roman"/>
                                <w:sz w:val="23"/>
                                <w:szCs w:val="23"/>
                              </w:rPr>
                              <w:t>ı</w:t>
                            </w:r>
                            <w:r>
                              <w:rPr>
                                <w:rFonts w:cs="EHCDCA+TimesNewRoman;Times New Roman" w:ascii="EHCDCA+TimesNewRoman;Times New Roman" w:hAnsi="EHCDCA+TimesNewRoman;Times New Roman"/>
                                <w:sz w:val="23"/>
                                <w:szCs w:val="23"/>
                              </w:rPr>
                              <w:t>ndan uygulan</w:t>
                            </w:r>
                            <w:r>
                              <w:rPr>
                                <w:rFonts w:cs="EHCDFD+TimesNewRoman;Times New Roman" w:ascii="EHCDFD+TimesNewRoman;Times New Roman" w:hAnsi="EHCDFD+TimesNewRoman;Times New Roman"/>
                                <w:sz w:val="23"/>
                                <w:szCs w:val="23"/>
                              </w:rPr>
                              <w:t>ı</w:t>
                            </w:r>
                            <w:r>
                              <w:rPr>
                                <w:rFonts w:cs="EHCDCA+TimesNewRoman;Times New Roman" w:ascii="EHCDCA+TimesNewRoman;Times New Roman" w:hAnsi="EHCDCA+TimesNewRoman;Times New Roman"/>
                                <w:sz w:val="23"/>
                                <w:szCs w:val="23"/>
                              </w:rPr>
                              <w:t xml:space="preserve">r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8pt;height:31.3pt;mso-wrap-distance-left:0pt;mso-wrap-distance-right:0pt;mso-wrap-distance-top:0pt;mso-wrap-distance-bottom:0pt;margin-top:721.4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CM152"/>
                        <w:spacing w:lineRule="atLeast" w:line="278"/>
                        <w:jc w:val="both"/>
                        <w:rPr/>
                      </w:pPr>
                      <w:r>
                        <w:rPr>
                          <w:rFonts w:cs="EHCDCA+TimesNewRoman;Times New Roman" w:ascii="EHCDCA+TimesNewRoman;Times New Roman" w:hAnsi="EHCDCA+TimesNewRoman;Times New Roman"/>
                          <w:sz w:val="23"/>
                          <w:szCs w:val="23"/>
                        </w:rPr>
                        <w:t>Genellikle psikolojik dan</w:t>
                      </w:r>
                      <w:r>
                        <w:rPr>
                          <w:rFonts w:cs="EHCDFD+TimesNewRoman;Times New Roman" w:ascii="EHCDFD+TimesNewRoman;Times New Roman" w:hAnsi="EHCDFD+TimesNewRoman;Times New Roman"/>
                          <w:sz w:val="23"/>
                          <w:szCs w:val="23"/>
                        </w:rPr>
                        <w:t>ı</w:t>
                      </w:r>
                      <w:r>
                        <w:rPr>
                          <w:rFonts w:cs="Times New Roman" w:ascii="Times New Roman" w:hAnsi="Times New Roman"/>
                          <w:sz w:val="23"/>
                          <w:szCs w:val="23"/>
                        </w:rPr>
                        <w:t>ş</w:t>
                      </w:r>
                      <w:r>
                        <w:rPr>
                          <w:rFonts w:cs="EHCDCA+TimesNewRoman;Times New Roman" w:ascii="EHCDCA+TimesNewRoman;Times New Roman" w:hAnsi="EHCDCA+TimesNewRoman;Times New Roman"/>
                          <w:sz w:val="23"/>
                          <w:szCs w:val="23"/>
                        </w:rPr>
                        <w:t>ma ortam</w:t>
                      </w:r>
                      <w:r>
                        <w:rPr>
                          <w:rFonts w:cs="EHCDFD+TimesNewRoman;Times New Roman" w:ascii="EHCDFD+TimesNewRoman;Times New Roman" w:hAnsi="EHCDFD+TimesNewRoman;Times New Roman"/>
                          <w:sz w:val="23"/>
                          <w:szCs w:val="23"/>
                        </w:rPr>
                        <w:t>ı</w:t>
                      </w:r>
                      <w:r>
                        <w:rPr>
                          <w:rFonts w:cs="EHCDCA+TimesNewRoman;Times New Roman" w:ascii="EHCDCA+TimesNewRoman;Times New Roman" w:hAnsi="EHCDCA+TimesNewRoman;Times New Roman"/>
                          <w:sz w:val="23"/>
                          <w:szCs w:val="23"/>
                        </w:rPr>
                        <w:t>nda kullan</w:t>
                      </w:r>
                      <w:r>
                        <w:rPr>
                          <w:rFonts w:cs="EHCDFD+TimesNewRoman;Times New Roman" w:ascii="EHCDFD+TimesNewRoman;Times New Roman" w:hAnsi="EHCDFD+TimesNewRoman;Times New Roman"/>
                          <w:sz w:val="23"/>
                          <w:szCs w:val="23"/>
                        </w:rPr>
                        <w:t>ı</w:t>
                      </w:r>
                      <w:r>
                        <w:rPr>
                          <w:rFonts w:cs="EHCDCA+TimesNewRoman;Times New Roman" w:ascii="EHCDCA+TimesNewRoman;Times New Roman" w:hAnsi="EHCDCA+TimesNewRoman;Times New Roman"/>
                          <w:sz w:val="23"/>
                          <w:szCs w:val="23"/>
                        </w:rPr>
                        <w:t>lan bir tekniktir. Psikolojik dan</w:t>
                      </w:r>
                      <w:r>
                        <w:rPr>
                          <w:rFonts w:cs="EHCDFD+TimesNewRoman;Times New Roman" w:ascii="EHCDFD+TimesNewRoman;Times New Roman" w:hAnsi="EHCDFD+TimesNewRoman;Times New Roman"/>
                          <w:sz w:val="23"/>
                          <w:szCs w:val="23"/>
                        </w:rPr>
                        <w:t>ı</w:t>
                      </w:r>
                      <w:r>
                        <w:rPr>
                          <w:rFonts w:cs="Times New Roman" w:ascii="Times New Roman" w:hAnsi="Times New Roman"/>
                          <w:sz w:val="23"/>
                          <w:szCs w:val="23"/>
                        </w:rPr>
                        <w:t>ş</w:t>
                      </w:r>
                      <w:r>
                        <w:rPr>
                          <w:rFonts w:cs="EHCDCA+TimesNewRoman;Times New Roman" w:ascii="EHCDCA+TimesNewRoman;Times New Roman" w:hAnsi="EHCDCA+TimesNewRoman;Times New Roman"/>
                          <w:sz w:val="23"/>
                          <w:szCs w:val="23"/>
                        </w:rPr>
                        <w:t>mada dan</w:t>
                      </w:r>
                      <w:r>
                        <w:rPr>
                          <w:rFonts w:cs="EHCDFD+TimesNewRoman;Times New Roman" w:ascii="EHCDFD+TimesNewRoman;Times New Roman" w:hAnsi="EHCDFD+TimesNewRoman;Times New Roman"/>
                          <w:sz w:val="23"/>
                          <w:szCs w:val="23"/>
                        </w:rPr>
                        <w:t>ı</w:t>
                      </w:r>
                      <w:r>
                        <w:rPr>
                          <w:rFonts w:cs="Times New Roman" w:ascii="Times New Roman" w:hAnsi="Times New Roman"/>
                          <w:sz w:val="23"/>
                          <w:szCs w:val="23"/>
                        </w:rPr>
                        <w:t>ş</w:t>
                      </w:r>
                      <w:r>
                        <w:rPr>
                          <w:rFonts w:cs="EHCDCA+TimesNewRoman;Times New Roman" w:ascii="EHCDCA+TimesNewRoman;Times New Roman" w:hAnsi="EHCDCA+TimesNewRoman;Times New Roman"/>
                          <w:sz w:val="23"/>
                          <w:szCs w:val="23"/>
                        </w:rPr>
                        <w:t>an direnç gösterirse dan</w:t>
                      </w:r>
                      <w:r>
                        <w:rPr>
                          <w:rFonts w:cs="EHCDFD+TimesNewRoman;Times New Roman" w:ascii="EHCDFD+TimesNewRoman;Times New Roman" w:hAnsi="EHCDFD+TimesNewRoman;Times New Roman"/>
                          <w:sz w:val="23"/>
                          <w:szCs w:val="23"/>
                        </w:rPr>
                        <w:t>ı</w:t>
                      </w:r>
                      <w:r>
                        <w:rPr>
                          <w:rFonts w:cs="Times New Roman" w:ascii="Times New Roman" w:hAnsi="Times New Roman"/>
                          <w:sz w:val="23"/>
                          <w:szCs w:val="23"/>
                        </w:rPr>
                        <w:t>ş</w:t>
                      </w:r>
                      <w:r>
                        <w:rPr>
                          <w:rFonts w:cs="EHCDCA+TimesNewRoman;Times New Roman" w:ascii="EHCDCA+TimesNewRoman;Times New Roman" w:hAnsi="EHCDCA+TimesNewRoman;Times New Roman"/>
                          <w:sz w:val="23"/>
                          <w:szCs w:val="23"/>
                        </w:rPr>
                        <w:t>man taraf</w:t>
                      </w:r>
                      <w:r>
                        <w:rPr>
                          <w:rFonts w:cs="EHCDFD+TimesNewRoman;Times New Roman" w:ascii="EHCDFD+TimesNewRoman;Times New Roman" w:hAnsi="EHCDFD+TimesNewRoman;Times New Roman"/>
                          <w:sz w:val="23"/>
                          <w:szCs w:val="23"/>
                        </w:rPr>
                        <w:t>ı</w:t>
                      </w:r>
                      <w:r>
                        <w:rPr>
                          <w:rFonts w:cs="EHCDCA+TimesNewRoman;Times New Roman" w:ascii="EHCDCA+TimesNewRoman;Times New Roman" w:hAnsi="EHCDCA+TimesNewRoman;Times New Roman"/>
                          <w:sz w:val="23"/>
                          <w:szCs w:val="23"/>
                        </w:rPr>
                        <w:t>ndan uygulan</w:t>
                      </w:r>
                      <w:r>
                        <w:rPr>
                          <w:rFonts w:cs="EHCDFD+TimesNewRoman;Times New Roman" w:ascii="EHCDFD+TimesNewRoman;Times New Roman" w:hAnsi="EHCDFD+TimesNewRoman;Times New Roman"/>
                          <w:sz w:val="23"/>
                          <w:szCs w:val="23"/>
                        </w:rPr>
                        <w:t>ı</w:t>
                      </w:r>
                      <w:r>
                        <w:rPr>
                          <w:rFonts w:cs="EHCDCA+TimesNewRoman;Times New Roman" w:ascii="EHCDCA+TimesNewRoman;Times New Roman" w:hAnsi="EHCDCA+TimesNewRoman;Times New Roman"/>
                          <w:sz w:val="23"/>
                          <w:szCs w:val="23"/>
                        </w:rPr>
                        <w:t xml:space="preserve">r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rPr>
          <w:rFonts w:ascii="EHCDCA+TimesNewRoman;Times New Roman" w:hAnsi="EHCDCA+TimesNewRoman;Times New Roman" w:cs="EHCDCA+TimesNewRoman;Times New Roman"/>
          <w:sz w:val="23"/>
          <w:szCs w:val="23"/>
        </w:rPr>
      </w:pPr>
      <w:r>
        <w:rPr>
          <w:rFonts w:cs="EHCDCA+TimesNewRoman;Times New Roman" w:ascii="EHCDCA+TimesNewRoman;Times New Roman" w:hAnsi="EHCDCA+TimesNewRoman;Times New Roman"/>
          <w:sz w:val="23"/>
          <w:szCs w:val="23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993900</wp:posOffset>
                </wp:positionH>
                <wp:positionV relativeFrom="page">
                  <wp:posOffset>941705</wp:posOffset>
                </wp:positionV>
                <wp:extent cx="4161790" cy="27686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17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HCDPF+TimesNewRoman,Bold;Times New Roman" w:ascii="EHCDPF+TimesNewRoman,Bold;Times New Roman" w:hAnsi="EHCDPF+TimesNewRoman,Bold;Times New Roman"/>
                                <w:b/>
                                <w:bCs/>
                                <w:sz w:val="32"/>
                                <w:szCs w:val="32"/>
                              </w:rPr>
                              <w:t>B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İ</w:t>
                            </w:r>
                            <w:r>
                              <w:rPr>
                                <w:rFonts w:cs="EHCDPF+TimesNewRoman,Bold;Times New Roman" w:ascii="EHCDPF+TimesNewRoman,Bold;Times New Roman" w:hAnsi="EHCDPF+TimesNewRoman,Bold;Times New Roman"/>
                                <w:b/>
                                <w:bCs/>
                                <w:sz w:val="32"/>
                                <w:szCs w:val="32"/>
                              </w:rPr>
                              <w:t>ER CÜMLE TAMAMLAMA TES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İ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7pt;height:21.8pt;mso-wrap-distance-left:0pt;mso-wrap-distance-right:0pt;mso-wrap-distance-top:0pt;mso-wrap-distance-bottom:0pt;margin-top:74.15pt;mso-position-vertical-relative:page;margin-left:157pt;mso-position-horizontal-relative:page">
                <v:fill opacity="0f"/>
                <v:textbox inset="0in,0in,0in,0in">
                  <w:txbxContent>
                    <w:p>
                      <w:pPr>
                        <w:pStyle w:val="CM1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EHCDPF+TimesNewRoman,Bold;Times New Roman" w:ascii="EHCDPF+TimesNewRoman,Bold;Times New Roman" w:hAnsi="EHCDPF+TimesNewRoman,Bold;Times New Roman"/>
                          <w:b/>
                          <w:bCs/>
                          <w:sz w:val="32"/>
                          <w:szCs w:val="32"/>
                        </w:rPr>
                        <w:t>BE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İ</w:t>
                      </w:r>
                      <w:r>
                        <w:rPr>
                          <w:rFonts w:cs="EHCDPF+TimesNewRoman,Bold;Times New Roman" w:ascii="EHCDPF+TimesNewRoman,Bold;Times New Roman" w:hAnsi="EHCDPF+TimesNewRoman,Bold;Times New Roman"/>
                          <w:b/>
                          <w:bCs/>
                          <w:sz w:val="32"/>
                          <w:szCs w:val="32"/>
                        </w:rPr>
                        <w:t>ER CÜMLE TAMAMLAMA TEST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 xml:space="preserve">İ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491230</wp:posOffset>
                </wp:positionH>
                <wp:positionV relativeFrom="page">
                  <wp:posOffset>1181735</wp:posOffset>
                </wp:positionV>
                <wp:extent cx="1134745" cy="19875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24"/>
                              <w:jc w:val="center"/>
                              <w:rPr>
                                <w:rFonts w:ascii="EHCDCA+TimesNewRoman;Times New Roman" w:hAnsi="EHCDCA+TimesNewRoman;Times New Roman" w:cs="EHCDCA+TimesNewRoman;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EHCDCA+TimesNewRoman;Times New Roman" w:ascii="EHCDCA+TimesNewRoman;Times New Roman" w:hAnsi="EHCDCA+TimesNewRoman;Times New Roman"/>
                                <w:sz w:val="23"/>
                                <w:szCs w:val="23"/>
                                <w:u w:val="single"/>
                              </w:rPr>
                              <w:t xml:space="preserve">FORM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5pt;height:15.65pt;mso-wrap-distance-left:0pt;mso-wrap-distance-right:0pt;mso-wrap-distance-top:0pt;mso-wrap-distance-bottom:0pt;margin-top:93.05pt;mso-position-vertical-relative:page;margin-left:274.9pt;mso-position-horizontal-relative:page">
                <v:fill opacity="0f"/>
                <v:textbox inset="0in,0in,0in,0in">
                  <w:txbxContent>
                    <w:p>
                      <w:pPr>
                        <w:pStyle w:val="CM124"/>
                        <w:jc w:val="center"/>
                        <w:rPr>
                          <w:rFonts w:ascii="EHCDCA+TimesNewRoman;Times New Roman" w:hAnsi="EHCDCA+TimesNewRoman;Times New Roman" w:cs="EHCDCA+TimesNewRoman;Times New Roman"/>
                          <w:sz w:val="23"/>
                          <w:szCs w:val="23"/>
                        </w:rPr>
                      </w:pPr>
                      <w:r>
                        <w:rPr>
                          <w:rFonts w:cs="EHCDCA+TimesNewRoman;Times New Roman" w:ascii="EHCDCA+TimesNewRoman;Times New Roman" w:hAnsi="EHCDCA+TimesNewRoman;Times New Roman"/>
                          <w:sz w:val="23"/>
                          <w:szCs w:val="23"/>
                          <w:u w:val="single"/>
                        </w:rPr>
                        <w:t xml:space="preserve">FORM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89965</wp:posOffset>
                </wp:positionH>
                <wp:positionV relativeFrom="page">
                  <wp:posOffset>1532255</wp:posOffset>
                </wp:positionV>
                <wp:extent cx="4711065" cy="19875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06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69"/>
                              <w:jc w:val="both"/>
                              <w:rPr>
                                <w:rFonts w:ascii="EHCDCA+TimesNewRoman;Times New Roman" w:hAnsi="EHCDCA+TimesNewRoman;Times New Roman" w:cs="EHCDCA+TimesNewRoman;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EHCDCA+TimesNewRoman;Times New Roman" w:ascii="EHCDCA+TimesNewRoman;Times New Roman" w:hAnsi="EHCDCA+TimesNewRoman;Times New Roman"/>
                                <w:sz w:val="23"/>
                                <w:szCs w:val="23"/>
                              </w:rPr>
                              <w:t xml:space="preserve">OKULU:.............................................................................................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95pt;height:15.65pt;mso-wrap-distance-left:0pt;mso-wrap-distance-right:0pt;mso-wrap-distance-top:0pt;mso-wrap-distance-bottom:0pt;margin-top:120.65pt;mso-position-vertical-relative:page;margin-left:77.95pt;mso-position-horizontal-relative:page">
                <v:fill opacity="0f"/>
                <v:textbox inset="0in,0in,0in,0in">
                  <w:txbxContent>
                    <w:p>
                      <w:pPr>
                        <w:pStyle w:val="CM69"/>
                        <w:jc w:val="both"/>
                        <w:rPr>
                          <w:rFonts w:ascii="EHCDCA+TimesNewRoman;Times New Roman" w:hAnsi="EHCDCA+TimesNewRoman;Times New Roman" w:cs="EHCDCA+TimesNewRoman;Times New Roman"/>
                          <w:sz w:val="23"/>
                          <w:szCs w:val="23"/>
                        </w:rPr>
                      </w:pPr>
                      <w:r>
                        <w:rPr>
                          <w:rFonts w:cs="EHCDCA+TimesNewRoman;Times New Roman" w:ascii="EHCDCA+TimesNewRoman;Times New Roman" w:hAnsi="EHCDCA+TimesNewRoman;Times New Roman"/>
                          <w:sz w:val="23"/>
                          <w:szCs w:val="23"/>
                        </w:rPr>
                        <w:t xml:space="preserve">OKULU:.............................................................................................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989965</wp:posOffset>
                </wp:positionH>
                <wp:positionV relativeFrom="page">
                  <wp:posOffset>1707515</wp:posOffset>
                </wp:positionV>
                <wp:extent cx="4720590" cy="19875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059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69"/>
                              <w:jc w:val="both"/>
                              <w:rPr/>
                            </w:pPr>
                            <w:r>
                              <w:rPr>
                                <w:rFonts w:cs="EHCDCA+TimesNewRoman;Times New Roman" w:ascii="EHCDCA+TimesNewRoman;Times New Roman" w:hAnsi="EHCDCA+TimesNewRoman;Times New Roman"/>
                                <w:sz w:val="23"/>
                                <w:szCs w:val="23"/>
                              </w:rPr>
                              <w:t xml:space="preserve">ADI SOYADI:....................................................................................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7pt;height:15.65pt;mso-wrap-distance-left:0pt;mso-wrap-distance-right:0pt;mso-wrap-distance-top:0pt;mso-wrap-distance-bottom:0pt;margin-top:134.45pt;mso-position-vertical-relative:page;margin-left:77.95pt;mso-position-horizontal-relative:page">
                <v:fill opacity="0f"/>
                <v:textbox inset="0in,0in,0in,0in">
                  <w:txbxContent>
                    <w:p>
                      <w:pPr>
                        <w:pStyle w:val="CM69"/>
                        <w:jc w:val="both"/>
                        <w:rPr/>
                      </w:pPr>
                      <w:r>
                        <w:rPr>
                          <w:rFonts w:cs="EHCDCA+TimesNewRoman;Times New Roman" w:ascii="EHCDCA+TimesNewRoman;Times New Roman" w:hAnsi="EHCDCA+TimesNewRoman;Times New Roman"/>
                          <w:sz w:val="23"/>
                          <w:szCs w:val="23"/>
                        </w:rPr>
                        <w:t xml:space="preserve">ADI SOYADI:....................................................................................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989965</wp:posOffset>
                </wp:positionH>
                <wp:positionV relativeFrom="page">
                  <wp:posOffset>1882775</wp:posOffset>
                </wp:positionV>
                <wp:extent cx="6554470" cy="19875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447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24"/>
                              <w:jc w:val="both"/>
                              <w:rPr/>
                            </w:pPr>
                            <w:r>
                              <w:rPr>
                                <w:rFonts w:cs="EHCDCA+TimesNewRoman;Times New Roman" w:ascii="EHCDCA+TimesNewRoman;Times New Roman" w:hAnsi="EHCDCA+TimesNewRoman;Times New Roman"/>
                                <w:sz w:val="23"/>
                                <w:szCs w:val="23"/>
                              </w:rPr>
                              <w:t>SINIFI:....................... NUMARASI:............................. TA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İ</w:t>
                            </w:r>
                            <w:r>
                              <w:rPr>
                                <w:rFonts w:cs="EHCDCA+TimesNewRoman;Times New Roman" w:ascii="EHCDCA+TimesNewRoman;Times New Roman" w:hAnsi="EHCDCA+TimesNewRoman;Times New Roman"/>
                                <w:sz w:val="23"/>
                                <w:szCs w:val="23"/>
                              </w:rPr>
                              <w:t xml:space="preserve">H:... /..../200..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1pt;height:15.65pt;mso-wrap-distance-left:0pt;mso-wrap-distance-right:0pt;mso-wrap-distance-top:0pt;mso-wrap-distance-bottom:0pt;margin-top:148.25pt;mso-position-vertical-relative:page;margin-left:77.95pt;mso-position-horizontal-relative:page">
                <v:fill opacity="0f"/>
                <v:textbox inset="0in,0in,0in,0in">
                  <w:txbxContent>
                    <w:p>
                      <w:pPr>
                        <w:pStyle w:val="CM124"/>
                        <w:jc w:val="both"/>
                        <w:rPr/>
                      </w:pPr>
                      <w:r>
                        <w:rPr>
                          <w:rFonts w:cs="EHCDCA+TimesNewRoman;Times New Roman" w:ascii="EHCDCA+TimesNewRoman;Times New Roman" w:hAnsi="EHCDCA+TimesNewRoman;Times New Roman"/>
                          <w:sz w:val="23"/>
                          <w:szCs w:val="23"/>
                        </w:rPr>
                        <w:t>SINIFI:....................... NUMARASI:............................. TAR</w:t>
                      </w:r>
                      <w:r>
                        <w:rPr>
                          <w:rFonts w:cs="Times New Roman" w:ascii="Times New Roman" w:hAnsi="Times New Roman"/>
                          <w:sz w:val="23"/>
                          <w:szCs w:val="23"/>
                        </w:rPr>
                        <w:t>İ</w:t>
                      </w:r>
                      <w:r>
                        <w:rPr>
                          <w:rFonts w:cs="EHCDCA+TimesNewRoman;Times New Roman" w:ascii="EHCDCA+TimesNewRoman;Times New Roman" w:hAnsi="EHCDCA+TimesNewRoman;Times New Roman"/>
                          <w:sz w:val="23"/>
                          <w:szCs w:val="23"/>
                        </w:rPr>
                        <w:t xml:space="preserve">H:... /..../200..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989965</wp:posOffset>
                </wp:positionH>
                <wp:positionV relativeFrom="page">
                  <wp:posOffset>2232025</wp:posOffset>
                </wp:positionV>
                <wp:extent cx="1778000" cy="19875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24"/>
                              <w:jc w:val="both"/>
                              <w:rPr>
                                <w:rFonts w:ascii="EHCDPF+TimesNewRoman,Bold;Times New Roman" w:hAnsi="EHCDPF+TimesNewRoman,Bold;Times New Roman" w:cs="EHCDPF+TimesNewRoman,Bold;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EHCDPF+TimesNewRoman,Bold;Times New Roman" w:ascii="EHCDPF+TimesNewRoman,Bold;Times New Roman" w:hAnsi="EHCDPF+TimesNewRoman,Bold;Times New Roman"/>
                                <w:b/>
                                <w:bCs/>
                                <w:sz w:val="23"/>
                                <w:szCs w:val="23"/>
                              </w:rPr>
                              <w:t>Sevgili arkad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3"/>
                                <w:szCs w:val="23"/>
                              </w:rPr>
                              <w:t>ş</w:t>
                            </w:r>
                            <w:r>
                              <w:rPr>
                                <w:rFonts w:cs="EHCDPF+TimesNewRoman,Bold;Times New Roman" w:ascii="EHCDPF+TimesNewRoman,Bold;Times New Roman" w:hAnsi="EHCDPF+TimesNewRoman,Bold;Times New Roman"/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lar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15.65pt;mso-wrap-distance-left:0pt;mso-wrap-distance-right:0pt;mso-wrap-distance-top:0pt;mso-wrap-distance-bottom:0pt;margin-top:175.75pt;mso-position-vertical-relative:page;margin-left:77.95pt;mso-position-horizontal-relative:page">
                <v:fill opacity="0f"/>
                <v:textbox inset="0in,0in,0in,0in">
                  <w:txbxContent>
                    <w:p>
                      <w:pPr>
                        <w:pStyle w:val="CM124"/>
                        <w:jc w:val="both"/>
                        <w:rPr>
                          <w:rFonts w:ascii="EHCDPF+TimesNewRoman,Bold;Times New Roman" w:hAnsi="EHCDPF+TimesNewRoman,Bold;Times New Roman" w:cs="EHCDPF+TimesNewRoman,Bold;Times New Roman"/>
                          <w:sz w:val="23"/>
                          <w:szCs w:val="23"/>
                        </w:rPr>
                      </w:pPr>
                      <w:r>
                        <w:rPr>
                          <w:rFonts w:cs="EHCDPF+TimesNewRoman,Bold;Times New Roman" w:ascii="EHCDPF+TimesNewRoman,Bold;Times New Roman" w:hAnsi="EHCDPF+TimesNewRoman,Bold;Times New Roman"/>
                          <w:b/>
                          <w:bCs/>
                          <w:sz w:val="23"/>
                          <w:szCs w:val="23"/>
                        </w:rPr>
                        <w:t>Sevgili arkad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3"/>
                          <w:szCs w:val="23"/>
                        </w:rPr>
                        <w:t>ş</w:t>
                      </w:r>
                      <w:r>
                        <w:rPr>
                          <w:rFonts w:cs="EHCDPF+TimesNewRoman,Bold;Times New Roman" w:ascii="EHCDPF+TimesNewRoman,Bold;Times New Roman" w:hAnsi="EHCDPF+TimesNewRoman,Bold;Times New Roman"/>
                          <w:b/>
                          <w:bCs/>
                          <w:sz w:val="23"/>
                          <w:szCs w:val="23"/>
                        </w:rPr>
                        <w:t xml:space="preserve">lar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rPr>
          <w:rFonts w:ascii="EHCDCA+TimesNewRoman;Times New Roman" w:hAnsi="EHCDCA+TimesNewRoman;Times New Roman" w:cs="EHCDCA+TimesNewRoman;Times New Roman"/>
          <w:sz w:val="23"/>
          <w:szCs w:val="23"/>
        </w:rPr>
      </w:pPr>
      <w:r>
        <w:rPr>
          <w:rFonts w:cs="EHCDCA+TimesNewRoman;Times New Roman" w:ascii="EHCDCA+TimesNewRoman;Times New Roman" w:hAnsi="EHCDCA+TimesNewRoman;Times New Roman"/>
          <w:sz w:val="23"/>
          <w:szCs w:val="23"/>
        </w:rPr>
      </w:r>
    </w:p>
    <w:p>
      <w:pPr>
        <w:pStyle w:val="Header"/>
        <w:rPr>
          <w:rFonts w:ascii="EHCDCA+TimesNewRoman;Times New Roman" w:hAnsi="EHCDCA+TimesNewRoman;Times New Roman" w:cs="EHCDCA+TimesNewRoman;Times New Roman"/>
          <w:sz w:val="23"/>
          <w:szCs w:val="23"/>
        </w:rPr>
      </w:pPr>
      <w:r>
        <w:rPr>
          <w:rFonts w:cs="EHCDCA+TimesNewRoman;Times New Roman" w:ascii="EHCDCA+TimesNewRoman;Times New Roman" w:hAnsi="EHCDCA+TimesNewRoman;Times New Roman"/>
          <w:sz w:val="23"/>
          <w:szCs w:val="23"/>
        </w:rPr>
      </w:r>
    </w:p>
    <w:p>
      <w:pPr>
        <w:pStyle w:val="Header"/>
        <w:rPr>
          <w:rFonts w:ascii="EHCDCA+TimesNewRoman;Times New Roman" w:hAnsi="EHCDCA+TimesNewRoman;Times New Roman" w:cs="EHCDCA+TimesNewRoman;Times New Roman"/>
          <w:sz w:val="23"/>
          <w:szCs w:val="23"/>
        </w:rPr>
      </w:pPr>
      <w:r>
        <w:rPr>
          <w:rFonts w:cs="EHCDCA+TimesNewRoman;Times New Roman" w:ascii="EHCDCA+TimesNewRoman;Times New Roman" w:hAnsi="EHCDCA+TimesNewRoman;Times New Roman"/>
          <w:sz w:val="23"/>
          <w:szCs w:val="23"/>
        </w:rPr>
      </w:r>
    </w:p>
    <w:p>
      <w:pPr>
        <w:pStyle w:val="Header"/>
        <w:rPr>
          <w:rFonts w:ascii="EHCDCA+TimesNewRoman;Times New Roman" w:hAnsi="EHCDCA+TimesNewRoman;Times New Roman" w:cs="EHCDCA+TimesNewRoman;Times New Roman"/>
          <w:sz w:val="23"/>
          <w:szCs w:val="23"/>
        </w:rPr>
      </w:pPr>
      <w:r>
        <w:rPr>
          <w:rFonts w:cs="EHCDCA+TimesNewRoman;Times New Roman" w:ascii="EHCDCA+TimesNewRoman;Times New Roman" w:hAnsi="EHCDCA+TimesNewRoman;Times New Roman"/>
          <w:sz w:val="23"/>
          <w:szCs w:val="23"/>
        </w:rPr>
      </w:r>
    </w:p>
    <w:p>
      <w:pPr>
        <w:pStyle w:val="Header"/>
        <w:rPr>
          <w:rFonts w:ascii="EHCDCA+TimesNewRoman;Times New Roman" w:hAnsi="EHCDCA+TimesNewRoman;Times New Roman" w:cs="EHCDCA+TimesNewRoman;Times New Roman"/>
          <w:sz w:val="23"/>
          <w:szCs w:val="23"/>
        </w:rPr>
      </w:pPr>
      <w:r>
        <w:rPr>
          <w:rFonts w:cs="EHCDCA+TimesNewRoman;Times New Roman" w:ascii="EHCDCA+TimesNewRoman;Times New Roman" w:hAnsi="EHCDCA+TimesNewRoman;Times New Roman"/>
          <w:sz w:val="23"/>
          <w:szCs w:val="23"/>
        </w:rPr>
      </w:r>
    </w:p>
    <w:p>
      <w:pPr>
        <w:pStyle w:val="Header"/>
        <w:rPr>
          <w:rFonts w:ascii="EHCDCA+TimesNewRoman;Times New Roman" w:hAnsi="EHCDCA+TimesNewRoman;Times New Roman" w:cs="EHCDCA+TimesNewRoman;Times New Roman"/>
          <w:sz w:val="23"/>
          <w:szCs w:val="23"/>
        </w:rPr>
      </w:pPr>
      <w:r>
        <w:rPr>
          <w:rFonts w:cs="EHCDCA+TimesNewRoman;Times New Roman" w:ascii="EHCDCA+TimesNewRoman;Times New Roman" w:hAnsi="EHCDCA+TimesNewRoman;Times New Roman"/>
          <w:sz w:val="23"/>
          <w:szCs w:val="23"/>
        </w:rPr>
      </w:r>
    </w:p>
    <w:p>
      <w:pPr>
        <w:pStyle w:val="Header"/>
        <w:rPr>
          <w:rFonts w:ascii="EHCDCA+TimesNewRoman;Times New Roman" w:hAnsi="EHCDCA+TimesNewRoman;Times New Roman" w:cs="EHCDCA+TimesNewRoman;Times New Roman"/>
          <w:sz w:val="23"/>
          <w:szCs w:val="23"/>
        </w:rPr>
      </w:pPr>
      <w:r>
        <w:rPr>
          <w:rFonts w:cs="EHCDCA+TimesNewRoman;Times New Roman" w:ascii="EHCDCA+TimesNewRoman;Times New Roman" w:hAnsi="EHCDCA+TimesNewRoman;Times New Roman"/>
          <w:sz w:val="23"/>
          <w:szCs w:val="23"/>
        </w:rPr>
      </w:r>
    </w:p>
    <w:p>
      <w:pPr>
        <w:pStyle w:val="Header"/>
        <w:rPr>
          <w:b/>
          <w:b/>
          <w:sz w:val="22"/>
        </w:rPr>
      </w:pPr>
      <w:r>
        <w:rPr>
          <w:rFonts w:cs="EHCDCA+TimesNewRoman;Times New Roman" w:ascii="EHCDCA+TimesNewRoman;Times New Roman" w:hAnsi="EHCDCA+TimesNewRoman;Times New Roman"/>
          <w:sz w:val="23"/>
          <w:szCs w:val="23"/>
        </w:rPr>
        <w:t>A</w:t>
      </w:r>
      <w:r>
        <w:rPr>
          <w:sz w:val="23"/>
          <w:szCs w:val="23"/>
        </w:rPr>
        <w:t>ş</w:t>
      </w:r>
      <w:r>
        <w:rPr>
          <w:rFonts w:cs="EHCDCA+TimesNewRoman;Times New Roman" w:ascii="EHCDCA+TimesNewRoman;Times New Roman" w:hAnsi="EHCDCA+TimesNewRoman;Times New Roman"/>
          <w:sz w:val="23"/>
          <w:szCs w:val="23"/>
        </w:rPr>
        <w:t>a</w:t>
      </w:r>
      <w:r>
        <w:rPr>
          <w:sz w:val="23"/>
          <w:szCs w:val="23"/>
        </w:rPr>
        <w:t>ğ</w:t>
      </w:r>
      <w:r>
        <w:rPr>
          <w:rFonts w:cs="EHCDFD+TimesNewRoman;Times New Roman" w:ascii="EHCDFD+TimesNewRoman;Times New Roman" w:hAnsi="EHCDFD+TimesNewRoman;Times New Roman"/>
          <w:sz w:val="23"/>
          <w:szCs w:val="23"/>
        </w:rPr>
        <w:t>ı</w:t>
      </w:r>
      <w:r>
        <w:rPr>
          <w:rFonts w:cs="EHCDCA+TimesNewRoman;Times New Roman" w:ascii="EHCDCA+TimesNewRoman;Times New Roman" w:hAnsi="EHCDCA+TimesNewRoman;Times New Roman"/>
          <w:sz w:val="23"/>
          <w:szCs w:val="23"/>
        </w:rPr>
        <w:t>da eksik cümleler verilmi</w:t>
      </w:r>
      <w:r>
        <w:rPr>
          <w:sz w:val="23"/>
          <w:szCs w:val="23"/>
        </w:rPr>
        <w:t>ş</w:t>
      </w:r>
      <w:r>
        <w:rPr>
          <w:rFonts w:cs="EHCDCA+TimesNewRoman;Times New Roman" w:ascii="EHCDCA+TimesNewRoman;Times New Roman" w:hAnsi="EHCDCA+TimesNewRoman;Times New Roman"/>
          <w:sz w:val="23"/>
          <w:szCs w:val="23"/>
        </w:rPr>
        <w:t>tir. Lütfen bunlar</w:t>
      </w:r>
      <w:r>
        <w:rPr>
          <w:rFonts w:cs="EHCDFD+TimesNewRoman;Times New Roman" w:ascii="EHCDFD+TimesNewRoman;Times New Roman" w:hAnsi="EHCDFD+TimesNewRoman;Times New Roman"/>
          <w:sz w:val="23"/>
          <w:szCs w:val="23"/>
        </w:rPr>
        <w:t>ı</w:t>
      </w:r>
      <w:r>
        <w:rPr>
          <w:rFonts w:cs="EHCDCA+TimesNewRoman;Times New Roman" w:ascii="EHCDCA+TimesNewRoman;Times New Roman" w:hAnsi="EHCDCA+TimesNewRoman;Times New Roman"/>
          <w:sz w:val="23"/>
          <w:szCs w:val="23"/>
        </w:rPr>
        <w:t xml:space="preserve"> s</w:t>
      </w:r>
      <w:r>
        <w:rPr>
          <w:rFonts w:cs="EHCDFD+TimesNewRoman;Times New Roman" w:ascii="EHCDFD+TimesNewRoman;Times New Roman" w:hAnsi="EHCDFD+TimesNewRoman;Times New Roman"/>
          <w:sz w:val="23"/>
          <w:szCs w:val="23"/>
        </w:rPr>
        <w:t>ı</w:t>
      </w:r>
      <w:r>
        <w:rPr>
          <w:rFonts w:cs="EHCDCA+TimesNewRoman;Times New Roman" w:ascii="EHCDCA+TimesNewRoman;Times New Roman" w:hAnsi="EHCDCA+TimesNewRoman;Times New Roman"/>
          <w:sz w:val="23"/>
          <w:szCs w:val="23"/>
        </w:rPr>
        <w:t>ras</w:t>
      </w:r>
      <w:r>
        <w:rPr>
          <w:rFonts w:cs="EHCDFD+TimesNewRoman;Times New Roman" w:ascii="EHCDFD+TimesNewRoman;Times New Roman" w:hAnsi="EHCDFD+TimesNewRoman;Times New Roman"/>
          <w:sz w:val="23"/>
          <w:szCs w:val="23"/>
        </w:rPr>
        <w:t>ı</w:t>
      </w:r>
      <w:r>
        <w:rPr>
          <w:rFonts w:cs="EHCDCA+TimesNewRoman;Times New Roman" w:ascii="EHCDCA+TimesNewRoman;Times New Roman" w:hAnsi="EHCDCA+TimesNewRoman;Times New Roman"/>
          <w:sz w:val="23"/>
          <w:szCs w:val="23"/>
        </w:rPr>
        <w:t>yla okuyun ve eksikleri tamamlay</w:t>
      </w:r>
      <w:r>
        <w:rPr>
          <w:rFonts w:cs="EHCDFD+TimesNewRoman;Times New Roman" w:ascii="EHCDFD+TimesNewRoman;Times New Roman" w:hAnsi="EHCDFD+TimesNewRoman;Times New Roman"/>
          <w:sz w:val="23"/>
          <w:szCs w:val="23"/>
        </w:rPr>
        <w:t>ı</w:t>
      </w:r>
      <w:r>
        <w:rPr>
          <w:rFonts w:cs="EHCDCA+TimesNewRoman;Times New Roman" w:ascii="EHCDCA+TimesNewRoman;Times New Roman" w:hAnsi="EHCDCA+TimesNewRoman;Times New Roman"/>
          <w:sz w:val="23"/>
          <w:szCs w:val="23"/>
        </w:rPr>
        <w:t>n. Cümleleri elinizden geldi</w:t>
      </w:r>
      <w:r>
        <w:rPr>
          <w:sz w:val="23"/>
          <w:szCs w:val="23"/>
        </w:rPr>
        <w:t>ğ</w:t>
      </w:r>
      <w:r>
        <w:rPr>
          <w:rFonts w:cs="EHCDCA+TimesNewRoman;Times New Roman" w:ascii="EHCDCA+TimesNewRoman;Times New Roman" w:hAnsi="EHCDCA+TimesNewRoman;Times New Roman"/>
          <w:sz w:val="23"/>
          <w:szCs w:val="23"/>
        </w:rPr>
        <w:t>i kadar çabuk tamamlamaya çal</w:t>
      </w:r>
      <w:r>
        <w:rPr>
          <w:rFonts w:cs="EHCDFD+TimesNewRoman;Times New Roman" w:ascii="EHCDFD+TimesNewRoman;Times New Roman" w:hAnsi="EHCDFD+TimesNewRoman;Times New Roman"/>
          <w:sz w:val="23"/>
          <w:szCs w:val="23"/>
        </w:rPr>
        <w:t>ı</w:t>
      </w:r>
      <w:r>
        <w:rPr>
          <w:sz w:val="23"/>
          <w:szCs w:val="23"/>
        </w:rPr>
        <w:t>ş</w:t>
      </w:r>
      <w:r>
        <w:rPr>
          <w:rFonts w:cs="EHCDFD+TimesNewRoman;Times New Roman" w:ascii="EHCDFD+TimesNewRoman;Times New Roman" w:hAnsi="EHCDFD+TimesNewRoman;Times New Roman"/>
          <w:sz w:val="23"/>
          <w:szCs w:val="23"/>
        </w:rPr>
        <w:t>ı</w:t>
      </w:r>
      <w:r>
        <w:rPr>
          <w:rFonts w:cs="EHCDCA+TimesNewRoman;Times New Roman" w:ascii="EHCDCA+TimesNewRoman;Times New Roman" w:hAnsi="EHCDCA+TimesNewRoman;Times New Roman"/>
          <w:sz w:val="23"/>
          <w:szCs w:val="23"/>
        </w:rPr>
        <w:t>n. Eksik cümleleri istedi</w:t>
      </w:r>
      <w:r>
        <w:rPr>
          <w:sz w:val="23"/>
          <w:szCs w:val="23"/>
        </w:rPr>
        <w:t>ğ</w:t>
      </w:r>
      <w:r>
        <w:rPr>
          <w:rFonts w:cs="EHCDCA+TimesNewRoman;Times New Roman" w:ascii="EHCDCA+TimesNewRoman;Times New Roman" w:hAnsi="EHCDCA+TimesNewRoman;Times New Roman"/>
          <w:sz w:val="23"/>
          <w:szCs w:val="23"/>
        </w:rPr>
        <w:t>iniz gibi tamamlayabilirsiniz.</w:t>
      </w:r>
    </w:p>
    <w:p>
      <w:pPr>
        <w:pStyle w:val="Head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>
          <w:trHeight w:val="572" w:hRule="atLeast"/>
        </w:trPr>
        <w:tc>
          <w:tcPr>
            <w:tcW w:w="96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EHCDCA+TimesNewRoman;Times New Roman" w:ascii="EHCDCA+TimesNewRoman;Times New Roman" w:hAnsi="EHCDCA+TimesNewRoman;Times New Roman"/>
                <w:sz w:val="23"/>
                <w:szCs w:val="23"/>
              </w:rPr>
              <w:t>1. Büyüdü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ğ</w:t>
            </w:r>
            <w:r>
              <w:rPr>
                <w:rFonts w:cs="EHCDCA+TimesNewRoman;Times New Roman" w:ascii="EHCDCA+TimesNewRoman;Times New Roman" w:hAnsi="EHCDCA+TimesNewRoman;Times New Roman"/>
                <w:sz w:val="23"/>
                <w:szCs w:val="23"/>
              </w:rPr>
              <w:t xml:space="preserve">üm zaman  </w:t>
            </w:r>
          </w:p>
        </w:tc>
      </w:tr>
      <w:tr>
        <w:trPr>
          <w:trHeight w:val="562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EHCDCA+TimesNewRoman;Times New Roman" w:ascii="EHCDCA+TimesNewRoman;Times New Roman" w:hAnsi="EHCDCA+TimesNewRoman;Times New Roman"/>
                <w:sz w:val="23"/>
                <w:szCs w:val="23"/>
              </w:rPr>
              <w:t>2. Arkad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ş</w:t>
            </w:r>
            <w:r>
              <w:rPr>
                <w:rFonts w:cs="EHCDCA+TimesNewRoman;Times New Roman" w:ascii="EHCDCA+TimesNewRoman;Times New Roman" w:hAnsi="EHCDCA+TimesNewRoman;Times New Roman"/>
                <w:sz w:val="23"/>
                <w:szCs w:val="23"/>
              </w:rPr>
              <w:t xml:space="preserve">lar </w:t>
            </w:r>
          </w:p>
        </w:tc>
      </w:tr>
      <w:tr>
        <w:trPr>
          <w:trHeight w:val="562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EHCDCA+TimesNewRoman;Times New Roman" w:ascii="EHCDCA+TimesNewRoman;Times New Roman" w:hAnsi="EHCDCA+TimesNewRoman;Times New Roman"/>
                <w:sz w:val="23"/>
                <w:szCs w:val="23"/>
              </w:rPr>
              <w:t>3. Yaramazl</w:t>
            </w:r>
            <w:r>
              <w:rPr>
                <w:rFonts w:cs="EHCDFD+TimesNewRoman;Times New Roman" w:ascii="EHCDFD+TimesNewRoman;Times New Roman" w:hAnsi="EHCDFD+TimesNewRoman;Times New Roman"/>
                <w:sz w:val="23"/>
                <w:szCs w:val="23"/>
              </w:rPr>
              <w:t>ı</w:t>
            </w:r>
            <w:r>
              <w:rPr>
                <w:rFonts w:cs="EHCDCA+TimesNewRoman;Times New Roman" w:ascii="EHCDCA+TimesNewRoman;Times New Roman" w:hAnsi="EHCDCA+TimesNewRoman;Times New Roman"/>
                <w:sz w:val="23"/>
                <w:szCs w:val="23"/>
              </w:rPr>
              <w:t>k yapt</w:t>
            </w:r>
            <w:r>
              <w:rPr>
                <w:rFonts w:cs="EHCDFD+TimesNewRoman;Times New Roman" w:ascii="EHCDFD+TimesNewRoman;Times New Roman" w:hAnsi="EHCDFD+TimesNewRoman;Times New Roman"/>
                <w:sz w:val="23"/>
                <w:szCs w:val="23"/>
              </w:rPr>
              <w:t>ı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ğ</w:t>
            </w:r>
            <w:r>
              <w:rPr>
                <w:rFonts w:cs="EHCDFD+TimesNewRoman;Times New Roman" w:ascii="EHCDFD+TimesNewRoman;Times New Roman" w:hAnsi="EHCDFD+TimesNewRoman;Times New Roman"/>
                <w:sz w:val="23"/>
                <w:szCs w:val="23"/>
              </w:rPr>
              <w:t>ı</w:t>
            </w:r>
            <w:r>
              <w:rPr>
                <w:rFonts w:cs="EHCDCA+TimesNewRoman;Times New Roman" w:ascii="EHCDCA+TimesNewRoman;Times New Roman" w:hAnsi="EHCDCA+TimesNewRoman;Times New Roman"/>
                <w:sz w:val="23"/>
                <w:szCs w:val="23"/>
              </w:rPr>
              <w:t xml:space="preserve">m zaman </w:t>
            </w:r>
          </w:p>
        </w:tc>
      </w:tr>
      <w:tr>
        <w:trPr>
          <w:trHeight w:val="562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EHCDCA+TimesNewRoman;Times New Roman" w:hAnsi="EHCDCA+TimesNewRoman;Times New Roman" w:cs="EHCDCA+TimesNewRoman;Times New Roman"/>
                <w:sz w:val="23"/>
                <w:szCs w:val="23"/>
              </w:rPr>
            </w:pPr>
            <w:r>
              <w:rPr>
                <w:rFonts w:cs="EHCDCA+TimesNewRoman;Times New Roman" w:ascii="EHCDCA+TimesNewRoman;Times New Roman" w:hAnsi="EHCDCA+TimesNewRoman;Times New Roman"/>
                <w:sz w:val="23"/>
                <w:szCs w:val="23"/>
              </w:rPr>
              <w:t xml:space="preserve">4. Okulda </w:t>
            </w:r>
          </w:p>
        </w:tc>
      </w:tr>
      <w:tr>
        <w:trPr>
          <w:trHeight w:val="562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EHCDCA+TimesNewRoman;Times New Roman" w:ascii="EHCDCA+TimesNewRoman;Times New Roman" w:hAnsi="EHCDCA+TimesNewRoman;Times New Roman"/>
                <w:sz w:val="23"/>
                <w:szCs w:val="23"/>
              </w:rPr>
              <w:t>5. Bir türlü unutmad</w:t>
            </w:r>
            <w:r>
              <w:rPr>
                <w:rFonts w:cs="EHCDFD+TimesNewRoman;Times New Roman" w:ascii="EHCDFD+TimesNewRoman;Times New Roman" w:hAnsi="EHCDFD+TimesNewRoman;Times New Roman"/>
                <w:sz w:val="23"/>
                <w:szCs w:val="23"/>
              </w:rPr>
              <w:t>ı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ğ</w:t>
            </w:r>
            <w:r>
              <w:rPr>
                <w:rFonts w:cs="EHCDFD+TimesNewRoman;Times New Roman" w:ascii="EHCDFD+TimesNewRoman;Times New Roman" w:hAnsi="EHCDFD+TimesNewRoman;Times New Roman"/>
                <w:sz w:val="23"/>
                <w:szCs w:val="23"/>
              </w:rPr>
              <w:t>ı</w:t>
            </w:r>
            <w:r>
              <w:rPr>
                <w:rFonts w:cs="EHCDCA+TimesNewRoman;Times New Roman" w:ascii="EHCDCA+TimesNewRoman;Times New Roman" w:hAnsi="EHCDCA+TimesNewRoman;Times New Roman"/>
                <w:sz w:val="23"/>
                <w:szCs w:val="23"/>
              </w:rPr>
              <w:t xml:space="preserve">m </w:t>
            </w:r>
          </w:p>
        </w:tc>
      </w:tr>
      <w:tr>
        <w:trPr>
          <w:trHeight w:val="562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EHCDCA+TimesNewRoman;Times New Roman" w:ascii="EHCDCA+TimesNewRoman;Times New Roman" w:hAnsi="EHCDCA+TimesNewRoman;Times New Roman"/>
                <w:sz w:val="23"/>
                <w:szCs w:val="23"/>
              </w:rPr>
              <w:t xml:space="preserve">6.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İ</w:t>
            </w:r>
            <w:r>
              <w:rPr>
                <w:rFonts w:cs="EHCDCA+TimesNewRoman;Times New Roman" w:ascii="EHCDCA+TimesNewRoman;Times New Roman" w:hAnsi="EHCDCA+TimesNewRoman;Times New Roman"/>
                <w:sz w:val="23"/>
                <w:szCs w:val="23"/>
              </w:rPr>
              <w:t>yi arkad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ş</w:t>
            </w:r>
            <w:r>
              <w:rPr>
                <w:rFonts w:cs="EHCDCA+TimesNewRoman;Times New Roman" w:ascii="EHCDCA+TimesNewRoman;Times New Roman" w:hAnsi="EHCDCA+TimesNewRoman;Times New Roman"/>
                <w:sz w:val="23"/>
                <w:szCs w:val="23"/>
              </w:rPr>
              <w:t xml:space="preserve">lar </w:t>
            </w:r>
          </w:p>
        </w:tc>
      </w:tr>
      <w:tr>
        <w:trPr>
          <w:trHeight w:val="565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EHCDCA+TimesNewRoman;Times New Roman" w:hAnsi="EHCDCA+TimesNewRoman;Times New Roman" w:cs="EHCDCA+TimesNewRoman;Times New Roman"/>
                <w:sz w:val="23"/>
                <w:szCs w:val="23"/>
              </w:rPr>
            </w:pPr>
            <w:r>
              <w:rPr>
                <w:rFonts w:cs="EHCDCA+TimesNewRoman;Times New Roman" w:ascii="EHCDCA+TimesNewRoman;Times New Roman" w:hAnsi="EHCDCA+TimesNewRoman;Times New Roman"/>
                <w:sz w:val="23"/>
                <w:szCs w:val="23"/>
              </w:rPr>
              <w:t xml:space="preserve">7. Evimiz </w:t>
            </w:r>
          </w:p>
        </w:tc>
      </w:tr>
      <w:tr>
        <w:trPr>
          <w:trHeight w:val="562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EHCDCA+TimesNewRoman;Times New Roman" w:hAnsi="EHCDCA+TimesNewRoman;Times New Roman" w:cs="EHCDCA+TimesNewRoman;Times New Roman"/>
                <w:sz w:val="23"/>
                <w:szCs w:val="23"/>
              </w:rPr>
            </w:pPr>
            <w:r>
              <w:rPr>
                <w:rFonts w:cs="EHCDCA+TimesNewRoman;Times New Roman" w:ascii="EHCDCA+TimesNewRoman;Times New Roman" w:hAnsi="EHCDCA+TimesNewRoman;Times New Roman"/>
                <w:sz w:val="23"/>
                <w:szCs w:val="23"/>
              </w:rPr>
              <w:t xml:space="preserve">8. Annelerin en iyisi </w:t>
            </w:r>
          </w:p>
        </w:tc>
      </w:tr>
      <w:tr>
        <w:trPr>
          <w:trHeight w:val="562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EHCDCA+TimesNewRoman;Times New Roman" w:hAnsi="EHCDCA+TimesNewRoman;Times New Roman" w:cs="EHCDCA+TimesNewRoman;Times New Roman"/>
                <w:sz w:val="23"/>
                <w:szCs w:val="23"/>
              </w:rPr>
            </w:pPr>
            <w:r>
              <w:rPr>
                <w:rFonts w:cs="EHCDCA+TimesNewRoman;Times New Roman" w:ascii="EHCDCA+TimesNewRoman;Times New Roman" w:hAnsi="EHCDCA+TimesNewRoman;Times New Roman"/>
                <w:sz w:val="23"/>
                <w:szCs w:val="23"/>
              </w:rPr>
              <w:t xml:space="preserve">9. Geçen sene </w:t>
            </w:r>
          </w:p>
        </w:tc>
      </w:tr>
      <w:tr>
        <w:trPr>
          <w:trHeight w:val="562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EHCDCA+TimesNewRoman;Times New Roman" w:hAnsi="EHCDCA+TimesNewRoman;Times New Roman" w:cs="EHCDCA+TimesNewRoman;Times New Roman"/>
                <w:sz w:val="23"/>
                <w:szCs w:val="23"/>
              </w:rPr>
            </w:pPr>
            <w:r>
              <w:rPr>
                <w:rFonts w:cs="EHCDCA+TimesNewRoman;Times New Roman" w:ascii="EHCDCA+TimesNewRoman;Times New Roman" w:hAnsi="EHCDCA+TimesNewRoman;Times New Roman"/>
                <w:sz w:val="23"/>
                <w:szCs w:val="23"/>
              </w:rPr>
              <w:t xml:space="preserve">10. Elimden gelseydi </w:t>
            </w:r>
          </w:p>
        </w:tc>
      </w:tr>
      <w:tr>
        <w:trPr>
          <w:trHeight w:val="562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EHCDCA+TimesNewRoman;Times New Roman" w:hAnsi="EHCDCA+TimesNewRoman;Times New Roman" w:cs="EHCDCA+TimesNewRoman;Times New Roman"/>
                <w:sz w:val="23"/>
                <w:szCs w:val="23"/>
              </w:rPr>
            </w:pPr>
            <w:r>
              <w:rPr>
                <w:rFonts w:cs="EHCDCA+TimesNewRoman;Times New Roman" w:ascii="EHCDCA+TimesNewRoman;Times New Roman" w:hAnsi="EHCDCA+TimesNewRoman;Times New Roman"/>
                <w:sz w:val="23"/>
                <w:szCs w:val="23"/>
              </w:rPr>
              <w:t xml:space="preserve">11. Benim en iyi </w:t>
            </w:r>
          </w:p>
        </w:tc>
      </w:tr>
      <w:tr>
        <w:trPr>
          <w:trHeight w:val="562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EHCDCA+TimesNewRoman;Times New Roman" w:ascii="EHCDCA+TimesNewRoman;Times New Roman" w:hAnsi="EHCDCA+TimesNewRoman;Times New Roman"/>
                <w:sz w:val="23"/>
                <w:szCs w:val="23"/>
              </w:rPr>
              <w:t>12. Ö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ğ</w:t>
            </w:r>
            <w:r>
              <w:rPr>
                <w:rFonts w:cs="EHCDCA+TimesNewRoman;Times New Roman" w:ascii="EHCDCA+TimesNewRoman;Times New Roman" w:hAnsi="EHCDCA+TimesNewRoman;Times New Roman"/>
                <w:sz w:val="23"/>
                <w:szCs w:val="23"/>
              </w:rPr>
              <w:t xml:space="preserve">retmenler  </w:t>
            </w:r>
          </w:p>
        </w:tc>
      </w:tr>
      <w:tr>
        <w:trPr>
          <w:trHeight w:val="562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EHCDCA+TimesNewRoman;Times New Roman" w:hAnsi="EHCDCA+TimesNewRoman;Times New Roman" w:cs="EHCDCA+TimesNewRoman;Times New Roman"/>
                <w:sz w:val="23"/>
                <w:szCs w:val="23"/>
              </w:rPr>
            </w:pPr>
            <w:r>
              <w:rPr>
                <w:rFonts w:cs="EHCDCA+TimesNewRoman;Times New Roman" w:ascii="EHCDCA+TimesNewRoman;Times New Roman" w:hAnsi="EHCDCA+TimesNewRoman;Times New Roman"/>
                <w:sz w:val="23"/>
                <w:szCs w:val="23"/>
              </w:rPr>
              <w:t xml:space="preserve">13. Annemi severim ama </w:t>
            </w:r>
          </w:p>
        </w:tc>
      </w:tr>
      <w:tr>
        <w:trPr>
          <w:trHeight w:val="565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EHCDCA+TimesNewRoman;Times New Roman" w:ascii="EHCDCA+TimesNewRoman;Times New Roman" w:hAnsi="EHCDCA+TimesNewRoman;Times New Roman"/>
                <w:sz w:val="23"/>
                <w:szCs w:val="23"/>
              </w:rPr>
              <w:t>14. Can</w:t>
            </w:r>
            <w:r>
              <w:rPr>
                <w:rFonts w:cs="EHCDFD+TimesNewRoman;Times New Roman" w:ascii="EHCDFD+TimesNewRoman;Times New Roman" w:hAnsi="EHCDFD+TimesNewRoman;Times New Roman"/>
                <w:sz w:val="23"/>
                <w:szCs w:val="23"/>
              </w:rPr>
              <w:t>ı</w:t>
            </w:r>
            <w:r>
              <w:rPr>
                <w:rFonts w:cs="EHCDCA+TimesNewRoman;Times New Roman" w:ascii="EHCDCA+TimesNewRoman;Times New Roman" w:hAnsi="EHCDCA+TimesNewRoman;Times New Roman"/>
                <w:sz w:val="23"/>
                <w:szCs w:val="23"/>
              </w:rPr>
              <w:t>m s</w:t>
            </w:r>
            <w:r>
              <w:rPr>
                <w:rFonts w:cs="EHCDFD+TimesNewRoman;Times New Roman" w:ascii="EHCDFD+TimesNewRoman;Times New Roman" w:hAnsi="EHCDFD+TimesNewRoman;Times New Roman"/>
                <w:sz w:val="23"/>
                <w:szCs w:val="23"/>
              </w:rPr>
              <w:t>ı</w:t>
            </w:r>
            <w:r>
              <w:rPr>
                <w:rFonts w:cs="EHCDCA+TimesNewRoman;Times New Roman" w:ascii="EHCDCA+TimesNewRoman;Times New Roman" w:hAnsi="EHCDCA+TimesNewRoman;Times New Roman"/>
                <w:sz w:val="23"/>
                <w:szCs w:val="23"/>
              </w:rPr>
              <w:t>k</w:t>
            </w:r>
            <w:r>
              <w:rPr>
                <w:rFonts w:cs="EHCDFD+TimesNewRoman;Times New Roman" w:ascii="EHCDFD+TimesNewRoman;Times New Roman" w:hAnsi="EHCDFD+TimesNewRoman;Times New Roman"/>
                <w:sz w:val="23"/>
                <w:szCs w:val="23"/>
              </w:rPr>
              <w:t>ı</w:t>
            </w:r>
            <w:r>
              <w:rPr>
                <w:rFonts w:cs="EHCDCA+TimesNewRoman;Times New Roman" w:ascii="EHCDCA+TimesNewRoman;Times New Roman" w:hAnsi="EHCDCA+TimesNewRoman;Times New Roman"/>
                <w:sz w:val="23"/>
                <w:szCs w:val="23"/>
              </w:rPr>
              <w:t>l</w:t>
            </w:r>
            <w:r>
              <w:rPr>
                <w:rFonts w:cs="EHCDFD+TimesNewRoman;Times New Roman" w:ascii="EHCDFD+TimesNewRoman;Times New Roman" w:hAnsi="EHCDFD+TimesNewRoman;Times New Roman"/>
                <w:sz w:val="23"/>
                <w:szCs w:val="23"/>
              </w:rPr>
              <w:t>ı</w:t>
            </w:r>
            <w:r>
              <w:rPr>
                <w:rFonts w:cs="EHCDCA+TimesNewRoman;Times New Roman" w:ascii="EHCDCA+TimesNewRoman;Times New Roman" w:hAnsi="EHCDCA+TimesNewRoman;Times New Roman"/>
                <w:sz w:val="23"/>
                <w:szCs w:val="23"/>
              </w:rPr>
              <w:t xml:space="preserve">nca </w:t>
            </w:r>
          </w:p>
        </w:tc>
      </w:tr>
      <w:tr>
        <w:trPr>
          <w:trHeight w:val="562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EHCDCA+TimesNewRoman;Times New Roman" w:ascii="EHCDCA+TimesNewRoman;Times New Roman" w:hAnsi="EHCDCA+TimesNewRoman;Times New Roman"/>
                <w:sz w:val="23"/>
                <w:szCs w:val="23"/>
              </w:rPr>
              <w:t>15. P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ş</w:t>
            </w:r>
            <w:r>
              <w:rPr>
                <w:rFonts w:cs="EHCDCA+TimesNewRoman;Times New Roman" w:ascii="EHCDCA+TimesNewRoman;Times New Roman" w:hAnsi="EHCDCA+TimesNewRoman;Times New Roman"/>
                <w:sz w:val="23"/>
                <w:szCs w:val="23"/>
              </w:rPr>
              <w:t>man oldu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ğ</w:t>
            </w:r>
            <w:r>
              <w:rPr>
                <w:rFonts w:cs="EHCDCA+TimesNewRoman;Times New Roman" w:ascii="EHCDCA+TimesNewRoman;Times New Roman" w:hAnsi="EHCDCA+TimesNewRoman;Times New Roman"/>
                <w:sz w:val="23"/>
                <w:szCs w:val="23"/>
              </w:rPr>
              <w:t xml:space="preserve">um </w:t>
            </w:r>
          </w:p>
        </w:tc>
      </w:tr>
      <w:tr>
        <w:trPr>
          <w:trHeight w:val="562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EHCDCA+TimesNewRoman;Times New Roman" w:hAnsi="EHCDCA+TimesNewRoman;Times New Roman" w:cs="EHCDCA+TimesNewRoman;Times New Roman"/>
                <w:sz w:val="23"/>
                <w:szCs w:val="23"/>
              </w:rPr>
            </w:pPr>
            <w:r>
              <w:rPr>
                <w:rFonts w:cs="EHCDCA+TimesNewRoman;Times New Roman" w:ascii="EHCDCA+TimesNewRoman;Times New Roman" w:hAnsi="EHCDCA+TimesNewRoman;Times New Roman"/>
                <w:sz w:val="23"/>
                <w:szCs w:val="23"/>
              </w:rPr>
              <w:t xml:space="preserve">16. Ailem </w:t>
            </w:r>
          </w:p>
        </w:tc>
      </w:tr>
      <w:tr>
        <w:trPr>
          <w:trHeight w:val="562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EHCDCA+TimesNewRoman;Times New Roman" w:hAnsi="EHCDCA+TimesNewRoman;Times New Roman" w:cs="EHCDCA+TimesNewRoman;Times New Roman"/>
                <w:sz w:val="23"/>
                <w:szCs w:val="23"/>
              </w:rPr>
            </w:pPr>
            <w:r>
              <w:rPr>
                <w:rFonts w:cs="EHCDCA+TimesNewRoman;Times New Roman" w:ascii="EHCDCA+TimesNewRoman;Times New Roman" w:hAnsi="EHCDCA+TimesNewRoman;Times New Roman"/>
                <w:sz w:val="23"/>
                <w:szCs w:val="23"/>
              </w:rPr>
              <w:t xml:space="preserve">17. Bana göre okul </w:t>
            </w:r>
          </w:p>
        </w:tc>
      </w:tr>
      <w:tr>
        <w:trPr>
          <w:trHeight w:val="565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EHCDCA+TimesNewRoman;Times New Roman" w:ascii="EHCDCA+TimesNewRoman;Times New Roman" w:hAnsi="EHCDCA+TimesNewRoman;Times New Roman"/>
                <w:sz w:val="23"/>
                <w:szCs w:val="23"/>
              </w:rPr>
              <w:t>18. Arkad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ş</w:t>
            </w:r>
            <w:r>
              <w:rPr>
                <w:rFonts w:cs="EHCDCA+TimesNewRoman;Times New Roman" w:ascii="EHCDCA+TimesNewRoman;Times New Roman" w:hAnsi="EHCDCA+TimesNewRoman;Times New Roman"/>
                <w:sz w:val="23"/>
                <w:szCs w:val="23"/>
              </w:rPr>
              <w:t xml:space="preserve"> olarak ho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ş</w:t>
            </w:r>
            <w:r>
              <w:rPr>
                <w:rFonts w:cs="EHCDCA+TimesNewRoman;Times New Roman" w:ascii="EHCDCA+TimesNewRoman;Times New Roman" w:hAnsi="EHCDCA+TimesNewRoman;Times New Roman"/>
                <w:sz w:val="23"/>
                <w:szCs w:val="23"/>
              </w:rPr>
              <w:t>land</w:t>
            </w:r>
            <w:r>
              <w:rPr>
                <w:rFonts w:cs="EHCDFD+TimesNewRoman;Times New Roman" w:ascii="EHCDFD+TimesNewRoman;Times New Roman" w:hAnsi="EHCDFD+TimesNewRoman;Times New Roman"/>
                <w:sz w:val="23"/>
                <w:szCs w:val="23"/>
              </w:rPr>
              <w:t>ı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ğ</w:t>
            </w:r>
            <w:r>
              <w:rPr>
                <w:rFonts w:cs="EHCDFD+TimesNewRoman;Times New Roman" w:ascii="EHCDFD+TimesNewRoman;Times New Roman" w:hAnsi="EHCDFD+TimesNewRoman;Times New Roman"/>
                <w:sz w:val="23"/>
                <w:szCs w:val="23"/>
              </w:rPr>
              <w:t>ı</w:t>
            </w:r>
            <w:r>
              <w:rPr>
                <w:rFonts w:cs="EHCDCA+TimesNewRoman;Times New Roman" w:ascii="EHCDCA+TimesNewRoman;Times New Roman" w:hAnsi="EHCDCA+TimesNewRoman;Times New Roman"/>
                <w:sz w:val="23"/>
                <w:szCs w:val="23"/>
              </w:rPr>
              <w:t xml:space="preserve">m kimseler </w:t>
            </w:r>
          </w:p>
        </w:tc>
      </w:tr>
    </w:tbl>
    <w:p>
      <w:pPr>
        <w:pStyle w:val="Head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>
          <w:trHeight w:val="572" w:hRule="atLeast"/>
        </w:trPr>
        <w:tc>
          <w:tcPr>
            <w:tcW w:w="96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EHCDCA+TimesNewRoman;Times New Roman" w:hAnsi="EHCDCA+TimesNewRoman;Times New Roman" w:cs="EHCDCA+TimesNewRoman;Times New Roman"/>
                <w:sz w:val="23"/>
                <w:szCs w:val="23"/>
              </w:rPr>
            </w:pPr>
            <w:r>
              <w:rPr>
                <w:rFonts w:cs="EHCDCA+TimesNewRoman;Times New Roman" w:ascii="EHCDCA+TimesNewRoman;Times New Roman" w:hAnsi="EHCDCA+TimesNewRoman;Times New Roman"/>
                <w:sz w:val="23"/>
                <w:szCs w:val="23"/>
              </w:rPr>
              <w:t xml:space="preserve">19. Bazen babam </w:t>
            </w:r>
          </w:p>
        </w:tc>
      </w:tr>
      <w:tr>
        <w:trPr>
          <w:trHeight w:val="565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EHCDCA+TimesNewRoman;Times New Roman" w:ascii="EHCDCA+TimesNewRoman;Times New Roman" w:hAnsi="EHCDCA+TimesNewRoman;Times New Roman"/>
                <w:sz w:val="23"/>
                <w:szCs w:val="23"/>
              </w:rPr>
              <w:t xml:space="preserve">20. Eskiden  </w:t>
            </w:r>
          </w:p>
        </w:tc>
      </w:tr>
      <w:tr>
        <w:trPr>
          <w:trHeight w:val="562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EHCDCA+TimesNewRoman;Times New Roman" w:ascii="EHCDCA+TimesNewRoman;Times New Roman" w:hAnsi="EHCDCA+TimesNewRoman;Times New Roman"/>
                <w:sz w:val="23"/>
                <w:szCs w:val="23"/>
              </w:rPr>
              <w:t>21. B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ş</w:t>
            </w:r>
            <w:r>
              <w:rPr>
                <w:rFonts w:cs="EHCDCA+TimesNewRoman;Times New Roman" w:ascii="EHCDCA+TimesNewRoman;Times New Roman" w:hAnsi="EHCDCA+TimesNewRoman;Times New Roman"/>
                <w:sz w:val="23"/>
                <w:szCs w:val="23"/>
              </w:rPr>
              <w:t>kalar</w:t>
            </w:r>
            <w:r>
              <w:rPr>
                <w:rFonts w:cs="EHCDFD+TimesNewRoman;Times New Roman" w:ascii="EHCDFD+TimesNewRoman;Times New Roman" w:hAnsi="EHCDFD+TimesNewRoman;Times New Roman"/>
                <w:sz w:val="23"/>
                <w:szCs w:val="23"/>
              </w:rPr>
              <w:t>ı</w:t>
            </w:r>
            <w:r>
              <w:rPr>
                <w:rFonts w:cs="EHCDCA+TimesNewRoman;Times New Roman" w:ascii="EHCDCA+TimesNewRoman;Times New Roman" w:hAnsi="EHCDCA+TimesNewRoman;Times New Roman"/>
                <w:sz w:val="23"/>
                <w:szCs w:val="23"/>
              </w:rPr>
              <w:t xml:space="preserve">na göre </w:t>
            </w:r>
          </w:p>
        </w:tc>
      </w:tr>
      <w:tr>
        <w:trPr>
          <w:trHeight w:val="562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EHCDCA+TimesNewRoman;Times New Roman" w:ascii="EHCDCA+TimesNewRoman;Times New Roman" w:hAnsi="EHCDCA+TimesNewRoman;Times New Roman"/>
                <w:sz w:val="23"/>
                <w:szCs w:val="23"/>
              </w:rPr>
              <w:t>22. K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ş</w:t>
            </w:r>
            <w:r>
              <w:rPr>
                <w:rFonts w:cs="EHCDCA+TimesNewRoman;Times New Roman" w:ascii="EHCDCA+TimesNewRoman;Times New Roman" w:hAnsi="EHCDCA+TimesNewRoman;Times New Roman"/>
                <w:sz w:val="23"/>
                <w:szCs w:val="23"/>
              </w:rPr>
              <w:t xml:space="preserve">ke annem </w:t>
            </w:r>
          </w:p>
        </w:tc>
      </w:tr>
      <w:tr>
        <w:trPr>
          <w:trHeight w:val="562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EHCDCA+TimesNewRoman;Times New Roman" w:ascii="EHCDCA+TimesNewRoman;Times New Roman" w:hAnsi="EHCDCA+TimesNewRoman;Times New Roman"/>
                <w:sz w:val="23"/>
                <w:szCs w:val="23"/>
              </w:rPr>
              <w:t xml:space="preserve">23.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İş</w:t>
            </w:r>
            <w:r>
              <w:rPr>
                <w:rFonts w:cs="EHCDCA+TimesNewRoman;Times New Roman" w:ascii="EHCDCA+TimesNewRoman;Times New Roman" w:hAnsi="EHCDCA+TimesNewRoman;Times New Roman"/>
                <w:sz w:val="23"/>
                <w:szCs w:val="23"/>
              </w:rPr>
              <w:t>lerin b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ş</w:t>
            </w:r>
            <w:r>
              <w:rPr>
                <w:rFonts w:cs="EHCDFD+TimesNewRoman;Times New Roman" w:ascii="EHCDFD+TimesNewRoman;Times New Roman" w:hAnsi="EHCDFD+TimesNewRoman;Times New Roman"/>
                <w:sz w:val="23"/>
                <w:szCs w:val="23"/>
              </w:rPr>
              <w:t>ı</w:t>
            </w:r>
            <w:r>
              <w:rPr>
                <w:rFonts w:cs="EHCDCA+TimesNewRoman;Times New Roman" w:ascii="EHCDCA+TimesNewRoman;Times New Roman" w:hAnsi="EHCDCA+TimesNewRoman;Times New Roman"/>
                <w:sz w:val="23"/>
                <w:szCs w:val="23"/>
              </w:rPr>
              <w:t>nda ben olsayd</w:t>
            </w:r>
            <w:r>
              <w:rPr>
                <w:rFonts w:cs="EHCDFD+TimesNewRoman;Times New Roman" w:ascii="EHCDFD+TimesNewRoman;Times New Roman" w:hAnsi="EHCDFD+TimesNewRoman;Times New Roman"/>
                <w:sz w:val="23"/>
                <w:szCs w:val="23"/>
              </w:rPr>
              <w:t>ı</w:t>
            </w:r>
            <w:r>
              <w:rPr>
                <w:rFonts w:cs="EHCDCA+TimesNewRoman;Times New Roman" w:ascii="EHCDCA+TimesNewRoman;Times New Roman" w:hAnsi="EHCDCA+TimesNewRoman;Times New Roman"/>
                <w:sz w:val="23"/>
                <w:szCs w:val="23"/>
              </w:rPr>
              <w:t xml:space="preserve">m </w:t>
            </w:r>
          </w:p>
        </w:tc>
      </w:tr>
      <w:tr>
        <w:trPr>
          <w:trHeight w:val="562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EHCDCA+TimesNewRoman;Times New Roman" w:hAnsi="EHCDCA+TimesNewRoman;Times New Roman" w:cs="EHCDCA+TimesNewRoman;Times New Roman"/>
                <w:sz w:val="23"/>
                <w:szCs w:val="23"/>
              </w:rPr>
            </w:pPr>
            <w:r>
              <w:rPr>
                <w:rFonts w:cs="EHCDCA+TimesNewRoman;Times New Roman" w:ascii="EHCDCA+TimesNewRoman;Times New Roman" w:hAnsi="EHCDCA+TimesNewRoman;Times New Roman"/>
                <w:sz w:val="23"/>
                <w:szCs w:val="23"/>
              </w:rPr>
              <w:t xml:space="preserve">24. En büyük üzüntüm </w:t>
            </w:r>
          </w:p>
        </w:tc>
      </w:tr>
      <w:tr>
        <w:trPr>
          <w:trHeight w:val="562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EHCDCA+TimesNewRoman;Times New Roman" w:hAnsi="EHCDCA+TimesNewRoman;Times New Roman" w:cs="EHCDCA+TimesNewRoman;Times New Roman"/>
                <w:sz w:val="23"/>
                <w:szCs w:val="23"/>
              </w:rPr>
            </w:pPr>
            <w:r>
              <w:rPr>
                <w:rFonts w:cs="EHCDCA+TimesNewRoman;Times New Roman" w:ascii="EHCDCA+TimesNewRoman;Times New Roman" w:hAnsi="EHCDCA+TimesNewRoman;Times New Roman"/>
                <w:sz w:val="23"/>
                <w:szCs w:val="23"/>
              </w:rPr>
              <w:t xml:space="preserve">25. Tahsilimi bitirsem </w:t>
            </w:r>
          </w:p>
        </w:tc>
      </w:tr>
      <w:tr>
        <w:trPr>
          <w:trHeight w:val="562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EHCDCA+TimesNewRoman;Times New Roman" w:ascii="EHCDCA+TimesNewRoman;Times New Roman" w:hAnsi="EHCDCA+TimesNewRoman;Times New Roman"/>
                <w:sz w:val="23"/>
                <w:szCs w:val="23"/>
              </w:rPr>
              <w:t>26. Babalar</w:t>
            </w:r>
            <w:r>
              <w:rPr>
                <w:rFonts w:cs="EHCDFD+TimesNewRoman;Times New Roman" w:ascii="EHCDFD+TimesNewRoman;Times New Roman" w:hAnsi="EHCDFD+TimesNewRoman;Times New Roman"/>
                <w:sz w:val="23"/>
                <w:szCs w:val="23"/>
              </w:rPr>
              <w:t>ı</w:t>
            </w:r>
            <w:r>
              <w:rPr>
                <w:rFonts w:cs="EHCDCA+TimesNewRoman;Times New Roman" w:ascii="EHCDCA+TimesNewRoman;Times New Roman" w:hAnsi="EHCDCA+TimesNewRoman;Times New Roman"/>
                <w:sz w:val="23"/>
                <w:szCs w:val="23"/>
              </w:rPr>
              <w:t xml:space="preserve">n iyisi </w:t>
            </w:r>
          </w:p>
        </w:tc>
      </w:tr>
      <w:tr>
        <w:trPr>
          <w:trHeight w:val="565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EHCDCA+TimesNewRoman;Times New Roman" w:hAnsi="EHCDCA+TimesNewRoman;Times New Roman" w:cs="EHCDCA+TimesNewRoman;Times New Roman"/>
                <w:sz w:val="23"/>
                <w:szCs w:val="23"/>
              </w:rPr>
            </w:pPr>
            <w:r>
              <w:rPr>
                <w:rFonts w:cs="EHCDCA+TimesNewRoman;Times New Roman" w:ascii="EHCDCA+TimesNewRoman;Times New Roman" w:hAnsi="EHCDCA+TimesNewRoman;Times New Roman"/>
                <w:sz w:val="23"/>
                <w:szCs w:val="23"/>
              </w:rPr>
              <w:t xml:space="preserve">27. Yapmamam gereken </w:t>
            </w:r>
          </w:p>
        </w:tc>
      </w:tr>
      <w:tr>
        <w:trPr>
          <w:trHeight w:val="562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EHCDCA+TimesNewRoman;Times New Roman" w:ascii="EHCDCA+TimesNewRoman;Times New Roman" w:hAnsi="EHCDCA+TimesNewRoman;Times New Roman"/>
                <w:sz w:val="23"/>
                <w:szCs w:val="23"/>
              </w:rPr>
              <w:t>28. Kard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ş</w:t>
            </w:r>
            <w:r>
              <w:rPr>
                <w:rFonts w:cs="EHCDCA+TimesNewRoman;Times New Roman" w:ascii="EHCDCA+TimesNewRoman;Times New Roman" w:hAnsi="EHCDCA+TimesNewRoman;Times New Roman"/>
                <w:sz w:val="23"/>
                <w:szCs w:val="23"/>
              </w:rPr>
              <w:t xml:space="preserve">lerim </w:t>
            </w:r>
          </w:p>
        </w:tc>
      </w:tr>
      <w:tr>
        <w:trPr>
          <w:trHeight w:val="562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EHCDCA+TimesNewRoman;Times New Roman" w:ascii="EHCDCA+TimesNewRoman;Times New Roman" w:hAnsi="EHCDCA+TimesNewRoman;Times New Roman"/>
                <w:sz w:val="23"/>
                <w:szCs w:val="23"/>
              </w:rPr>
              <w:t>29. En çok isted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ğ</w:t>
            </w:r>
            <w:r>
              <w:rPr>
                <w:rFonts w:cs="EHCDCA+TimesNewRoman;Times New Roman" w:ascii="EHCDCA+TimesNewRoman;Times New Roman" w:hAnsi="EHCDCA+TimesNewRoman;Times New Roman"/>
                <w:sz w:val="23"/>
                <w:szCs w:val="23"/>
              </w:rPr>
              <w:t xml:space="preserve">im </w:t>
            </w:r>
          </w:p>
        </w:tc>
      </w:tr>
      <w:tr>
        <w:trPr>
          <w:trHeight w:val="562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EHCDCA+TimesNewRoman;Times New Roman" w:ascii="EHCDCA+TimesNewRoman;Times New Roman" w:hAnsi="EHCDCA+TimesNewRoman;Times New Roman"/>
                <w:sz w:val="23"/>
                <w:szCs w:val="23"/>
              </w:rPr>
              <w:t>30. Beceremed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ğ</w:t>
            </w:r>
            <w:r>
              <w:rPr>
                <w:rFonts w:cs="EHCDCA+TimesNewRoman;Times New Roman" w:ascii="EHCDCA+TimesNewRoman;Times New Roman" w:hAnsi="EHCDCA+TimesNewRoman;Times New Roman"/>
                <w:sz w:val="23"/>
                <w:szCs w:val="23"/>
              </w:rPr>
              <w:t xml:space="preserve">im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ş</w:t>
            </w:r>
            <w:r>
              <w:rPr>
                <w:rFonts w:cs="EHCDCA+TimesNewRoman;Times New Roman" w:ascii="EHCDCA+TimesNewRoman;Times New Roman" w:hAnsi="EHCDCA+TimesNewRoman;Times New Roman"/>
                <w:sz w:val="23"/>
                <w:szCs w:val="23"/>
              </w:rPr>
              <w:t xml:space="preserve">ey </w:t>
            </w:r>
          </w:p>
        </w:tc>
      </w:tr>
      <w:tr>
        <w:trPr>
          <w:trHeight w:val="562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EHCDCA+TimesNewRoman;Times New Roman" w:ascii="EHCDCA+TimesNewRoman;Times New Roman" w:hAnsi="EHCDCA+TimesNewRoman;Times New Roman"/>
                <w:sz w:val="23"/>
                <w:szCs w:val="23"/>
              </w:rPr>
              <w:t>31. Hayat</w:t>
            </w:r>
            <w:r>
              <w:rPr>
                <w:rFonts w:cs="EHCDFD+TimesNewRoman;Times New Roman" w:ascii="EHCDFD+TimesNewRoman;Times New Roman" w:hAnsi="EHCDFD+TimesNewRoman;Times New Roman"/>
                <w:sz w:val="23"/>
                <w:szCs w:val="23"/>
              </w:rPr>
              <w:t>ı</w:t>
            </w:r>
            <w:r>
              <w:rPr>
                <w:rFonts w:cs="EHCDCA+TimesNewRoman;Times New Roman" w:ascii="EHCDCA+TimesNewRoman;Times New Roman" w:hAnsi="EHCDCA+TimesNewRoman;Times New Roman"/>
                <w:sz w:val="23"/>
                <w:szCs w:val="23"/>
              </w:rPr>
              <w:t>n en kötü taraf</w:t>
            </w:r>
            <w:r>
              <w:rPr>
                <w:rFonts w:cs="EHCDFD+TimesNewRoman;Times New Roman" w:ascii="EHCDFD+TimesNewRoman;Times New Roman" w:hAnsi="EHCDFD+TimesNewRoman;Times New Roman"/>
                <w:sz w:val="23"/>
                <w:szCs w:val="23"/>
              </w:rPr>
              <w:t xml:space="preserve">ı </w:t>
            </w:r>
          </w:p>
        </w:tc>
      </w:tr>
      <w:tr>
        <w:trPr>
          <w:trHeight w:val="562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EHCDCA+TimesNewRoman;Times New Roman" w:ascii="EHCDCA+TimesNewRoman;Times New Roman" w:hAnsi="EHCDCA+TimesNewRoman;Times New Roman"/>
                <w:sz w:val="23"/>
                <w:szCs w:val="23"/>
              </w:rPr>
              <w:t>32. 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ğ</w:t>
            </w:r>
            <w:r>
              <w:rPr>
                <w:rFonts w:cs="EHCDCA+TimesNewRoman;Times New Roman" w:ascii="EHCDCA+TimesNewRoman;Times New Roman" w:hAnsi="EHCDCA+TimesNewRoman;Times New Roman"/>
                <w:sz w:val="23"/>
                <w:szCs w:val="23"/>
              </w:rPr>
              <w:t xml:space="preserve">er annem </w:t>
            </w:r>
          </w:p>
        </w:tc>
      </w:tr>
      <w:tr>
        <w:trPr>
          <w:trHeight w:val="562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EHCDCA+TimesNewRoman;Times New Roman" w:ascii="EHCDCA+TimesNewRoman;Times New Roman" w:hAnsi="EHCDCA+TimesNewRoman;Times New Roman"/>
                <w:sz w:val="23"/>
                <w:szCs w:val="23"/>
              </w:rPr>
              <w:t>33. S</w:t>
            </w:r>
            <w:r>
              <w:rPr>
                <w:rFonts w:cs="EHCDFD+TimesNewRoman;Times New Roman" w:ascii="EHCDFD+TimesNewRoman;Times New Roman" w:hAnsi="EHCDFD+TimesNewRoman;Times New Roman"/>
                <w:sz w:val="23"/>
                <w:szCs w:val="23"/>
              </w:rPr>
              <w:t>ı</w:t>
            </w:r>
            <w:r>
              <w:rPr>
                <w:rFonts w:cs="EHCDCA+TimesNewRoman;Times New Roman" w:ascii="EHCDCA+TimesNewRoman;Times New Roman" w:hAnsi="EHCDCA+TimesNewRoman;Times New Roman"/>
                <w:sz w:val="23"/>
                <w:szCs w:val="23"/>
              </w:rPr>
              <w:t>k</w:t>
            </w:r>
            <w:r>
              <w:rPr>
                <w:rFonts w:cs="EHCDFD+TimesNewRoman;Times New Roman" w:ascii="EHCDFD+TimesNewRoman;Times New Roman" w:hAnsi="EHCDFD+TimesNewRoman;Times New Roman"/>
                <w:sz w:val="23"/>
                <w:szCs w:val="23"/>
              </w:rPr>
              <w:t>ı</w:t>
            </w:r>
            <w:r>
              <w:rPr>
                <w:rFonts w:cs="EHCDCA+TimesNewRoman;Times New Roman" w:ascii="EHCDCA+TimesNewRoman;Times New Roman" w:hAnsi="EHCDCA+TimesNewRoman;Times New Roman"/>
                <w:sz w:val="23"/>
                <w:szCs w:val="23"/>
              </w:rPr>
              <w:t>nt</w:t>
            </w:r>
            <w:r>
              <w:rPr>
                <w:rFonts w:cs="EHCDFD+TimesNewRoman;Times New Roman" w:ascii="EHCDFD+TimesNewRoman;Times New Roman" w:hAnsi="EHCDFD+TimesNewRoman;Times New Roman"/>
                <w:sz w:val="23"/>
                <w:szCs w:val="23"/>
              </w:rPr>
              <w:t>ı</w:t>
            </w:r>
            <w:r>
              <w:rPr>
                <w:rFonts w:cs="EHCDCA+TimesNewRoman;Times New Roman" w:ascii="EHCDCA+TimesNewRoman;Times New Roman" w:hAnsi="EHCDCA+TimesNewRoman;Times New Roman"/>
                <w:sz w:val="23"/>
                <w:szCs w:val="23"/>
              </w:rPr>
              <w:t>da oldu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ğ</w:t>
            </w:r>
            <w:r>
              <w:rPr>
                <w:rFonts w:cs="EHCDCA+TimesNewRoman;Times New Roman" w:ascii="EHCDCA+TimesNewRoman;Times New Roman" w:hAnsi="EHCDCA+TimesNewRoman;Times New Roman"/>
                <w:sz w:val="23"/>
                <w:szCs w:val="23"/>
              </w:rPr>
              <w:t>um zaman arkad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ş</w:t>
            </w:r>
            <w:r>
              <w:rPr>
                <w:rFonts w:cs="EHCDCA+TimesNewRoman;Times New Roman" w:ascii="EHCDCA+TimesNewRoman;Times New Roman" w:hAnsi="EHCDCA+TimesNewRoman;Times New Roman"/>
                <w:sz w:val="23"/>
                <w:szCs w:val="23"/>
              </w:rPr>
              <w:t>lar</w:t>
            </w:r>
            <w:r>
              <w:rPr>
                <w:rFonts w:cs="EHCDFD+TimesNewRoman;Times New Roman" w:ascii="EHCDFD+TimesNewRoman;Times New Roman" w:hAnsi="EHCDFD+TimesNewRoman;Times New Roman"/>
                <w:sz w:val="23"/>
                <w:szCs w:val="23"/>
              </w:rPr>
              <w:t>ı</w:t>
            </w:r>
            <w:r>
              <w:rPr>
                <w:rFonts w:cs="EHCDCA+TimesNewRoman;Times New Roman" w:ascii="EHCDCA+TimesNewRoman;Times New Roman" w:hAnsi="EHCDCA+TimesNewRoman;Times New Roman"/>
                <w:sz w:val="23"/>
                <w:szCs w:val="23"/>
              </w:rPr>
              <w:t xml:space="preserve">m </w:t>
            </w:r>
          </w:p>
        </w:tc>
      </w:tr>
      <w:tr>
        <w:trPr>
          <w:trHeight w:val="565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EHCDCA+TimesNewRoman;Times New Roman" w:hAnsi="EHCDCA+TimesNewRoman;Times New Roman" w:cs="EHCDCA+TimesNewRoman;Times New Roman"/>
                <w:sz w:val="23"/>
                <w:szCs w:val="23"/>
              </w:rPr>
            </w:pPr>
            <w:r>
              <w:rPr>
                <w:rFonts w:cs="EHCDCA+TimesNewRoman;Times New Roman" w:ascii="EHCDCA+TimesNewRoman;Times New Roman" w:hAnsi="EHCDCA+TimesNewRoman;Times New Roman"/>
                <w:sz w:val="23"/>
                <w:szCs w:val="23"/>
              </w:rPr>
              <w:t xml:space="preserve">34. Cezalar ve yasaklar </w:t>
            </w:r>
          </w:p>
        </w:tc>
      </w:tr>
      <w:tr>
        <w:trPr>
          <w:trHeight w:val="562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EHCDCA+TimesNewRoman;Times New Roman" w:ascii="EHCDCA+TimesNewRoman;Times New Roman" w:hAnsi="EHCDCA+TimesNewRoman;Times New Roman"/>
                <w:sz w:val="23"/>
                <w:szCs w:val="23"/>
              </w:rPr>
              <w:t>35. Kurtulmak isted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ğ</w:t>
            </w:r>
            <w:r>
              <w:rPr>
                <w:rFonts w:cs="EHCDCA+TimesNewRoman;Times New Roman" w:ascii="EHCDCA+TimesNewRoman;Times New Roman" w:hAnsi="EHCDCA+TimesNewRoman;Times New Roman"/>
                <w:sz w:val="23"/>
                <w:szCs w:val="23"/>
              </w:rPr>
              <w:t xml:space="preserve">im üzüntü </w:t>
            </w:r>
          </w:p>
        </w:tc>
      </w:tr>
      <w:tr>
        <w:trPr>
          <w:trHeight w:val="562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EHCDCA+TimesNewRoman;Times New Roman" w:hAnsi="EHCDCA+TimesNewRoman;Times New Roman" w:cs="EHCDCA+TimesNewRoman;Times New Roman"/>
                <w:sz w:val="23"/>
                <w:szCs w:val="23"/>
              </w:rPr>
            </w:pPr>
            <w:r>
              <w:rPr>
                <w:rFonts w:cs="EHCDCA+TimesNewRoman;Times New Roman" w:ascii="EHCDCA+TimesNewRoman;Times New Roman" w:hAnsi="EHCDCA+TimesNewRoman;Times New Roman"/>
                <w:sz w:val="23"/>
                <w:szCs w:val="23"/>
              </w:rPr>
              <w:t xml:space="preserve">36. Kötü bir baba </w:t>
            </w:r>
          </w:p>
        </w:tc>
      </w:tr>
      <w:tr>
        <w:trPr>
          <w:trHeight w:val="562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EHCDCA+TimesNewRoman;Times New Roman" w:ascii="EHCDCA+TimesNewRoman;Times New Roman" w:hAnsi="EHCDCA+TimesNewRoman;Times New Roman"/>
                <w:sz w:val="23"/>
                <w:szCs w:val="23"/>
              </w:rPr>
              <w:t>37. Yapt</w:t>
            </w:r>
            <w:r>
              <w:rPr>
                <w:rFonts w:cs="EHCDFD+TimesNewRoman;Times New Roman" w:ascii="EHCDFD+TimesNewRoman;Times New Roman" w:hAnsi="EHCDFD+TimesNewRoman;Times New Roman"/>
                <w:sz w:val="23"/>
                <w:szCs w:val="23"/>
              </w:rPr>
              <w:t>ı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ğ</w:t>
            </w:r>
            <w:r>
              <w:rPr>
                <w:rFonts w:cs="EHCDFD+TimesNewRoman;Times New Roman" w:ascii="EHCDFD+TimesNewRoman;Times New Roman" w:hAnsi="EHCDFD+TimesNewRoman;Times New Roman"/>
                <w:sz w:val="23"/>
                <w:szCs w:val="23"/>
              </w:rPr>
              <w:t>ı</w:t>
            </w:r>
            <w:r>
              <w:rPr>
                <w:rFonts w:cs="EHCDCA+TimesNewRoman;Times New Roman" w:ascii="EHCDCA+TimesNewRoman;Times New Roman" w:hAnsi="EHCDCA+TimesNewRoman;Times New Roman"/>
                <w:sz w:val="23"/>
                <w:szCs w:val="23"/>
              </w:rPr>
              <w:t xml:space="preserve">m en köyü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ş</w:t>
            </w:r>
            <w:r>
              <w:rPr>
                <w:rFonts w:cs="EHCDCA+TimesNewRoman;Times New Roman" w:ascii="EHCDCA+TimesNewRoman;Times New Roman" w:hAnsi="EHCDCA+TimesNewRoman;Times New Roman"/>
                <w:sz w:val="23"/>
                <w:szCs w:val="23"/>
              </w:rPr>
              <w:t xml:space="preserve">ey </w:t>
            </w:r>
          </w:p>
        </w:tc>
      </w:tr>
      <w:tr>
        <w:trPr>
          <w:trHeight w:val="562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EHCDCA+TimesNewRoman;Times New Roman" w:ascii="EHCDCA+TimesNewRoman;Times New Roman" w:hAnsi="EHCDCA+TimesNewRoman;Times New Roman"/>
                <w:sz w:val="23"/>
                <w:szCs w:val="23"/>
              </w:rPr>
              <w:t xml:space="preserve">38.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İ</w:t>
            </w:r>
            <w:r>
              <w:rPr>
                <w:rFonts w:cs="EHCDCA+TimesNewRoman;Times New Roman" w:ascii="EHCDCA+TimesNewRoman;Times New Roman" w:hAnsi="EHCDCA+TimesNewRoman;Times New Roman"/>
                <w:sz w:val="23"/>
                <w:szCs w:val="23"/>
              </w:rPr>
              <w:t>yi ö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ğ</w:t>
            </w:r>
            <w:r>
              <w:rPr>
                <w:rFonts w:cs="EHCDCA+TimesNewRoman;Times New Roman" w:ascii="EHCDCA+TimesNewRoman;Times New Roman" w:hAnsi="EHCDCA+TimesNewRoman;Times New Roman"/>
                <w:sz w:val="23"/>
                <w:szCs w:val="23"/>
              </w:rPr>
              <w:t>retmenlerin yapmas</w:t>
            </w:r>
            <w:r>
              <w:rPr>
                <w:rFonts w:cs="EHCDFD+TimesNewRoman;Times New Roman" w:ascii="EHCDFD+TimesNewRoman;Times New Roman" w:hAnsi="EHCDFD+TimesNewRoman;Times New Roman"/>
                <w:sz w:val="23"/>
                <w:szCs w:val="23"/>
              </w:rPr>
              <w:t>ı</w:t>
            </w:r>
            <w:r>
              <w:rPr>
                <w:rFonts w:cs="EHCDCA+TimesNewRoman;Times New Roman" w:ascii="EHCDCA+TimesNewRoman;Times New Roman" w:hAnsi="EHCDCA+TimesNewRoman;Times New Roman"/>
                <w:sz w:val="23"/>
                <w:szCs w:val="23"/>
              </w:rPr>
              <w:t xml:space="preserve"> gereken </w:t>
            </w:r>
          </w:p>
        </w:tc>
      </w:tr>
      <w:tr>
        <w:trPr>
          <w:trHeight w:val="562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EHCDCA+TimesNewRoman;Times New Roman" w:ascii="EHCDCA+TimesNewRoman;Times New Roman" w:hAnsi="EHCDCA+TimesNewRoman;Times New Roman"/>
                <w:sz w:val="23"/>
                <w:szCs w:val="23"/>
              </w:rPr>
              <w:t xml:space="preserve">39. Evde her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ş</w:t>
            </w:r>
            <w:r>
              <w:rPr>
                <w:rFonts w:cs="EHCDCA+TimesNewRoman;Times New Roman" w:ascii="EHCDCA+TimesNewRoman;Times New Roman" w:hAnsi="EHCDCA+TimesNewRoman;Times New Roman"/>
                <w:sz w:val="23"/>
                <w:szCs w:val="23"/>
              </w:rPr>
              <w:t xml:space="preserve">ey </w:t>
            </w:r>
          </w:p>
        </w:tc>
      </w:tr>
      <w:tr>
        <w:trPr>
          <w:trHeight w:val="562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EHCDCA+TimesNewRoman;Times New Roman" w:ascii="EHCDCA+TimesNewRoman;Times New Roman" w:hAnsi="EHCDCA+TimesNewRoman;Times New Roman"/>
                <w:sz w:val="23"/>
                <w:szCs w:val="23"/>
              </w:rPr>
              <w:t>40. Hat</w:t>
            </w:r>
            <w:r>
              <w:rPr>
                <w:rFonts w:cs="EHCDFD+TimesNewRoman;Times New Roman" w:ascii="EHCDFD+TimesNewRoman;Times New Roman" w:hAnsi="EHCDFD+TimesNewRoman;Times New Roman"/>
                <w:sz w:val="23"/>
                <w:szCs w:val="23"/>
              </w:rPr>
              <w:t>ı</w:t>
            </w:r>
            <w:r>
              <w:rPr>
                <w:rFonts w:cs="EHCDCA+TimesNewRoman;Times New Roman" w:ascii="EHCDCA+TimesNewRoman;Times New Roman" w:hAnsi="EHCDCA+TimesNewRoman;Times New Roman"/>
                <w:sz w:val="23"/>
                <w:szCs w:val="23"/>
              </w:rPr>
              <w:t>r</w:t>
            </w:r>
            <w:r>
              <w:rPr>
                <w:rFonts w:cs="EHCDFD+TimesNewRoman;Times New Roman" w:ascii="EHCDFD+TimesNewRoman;Times New Roman" w:hAnsi="EHCDFD+TimesNewRoman;Times New Roman"/>
                <w:sz w:val="23"/>
                <w:szCs w:val="23"/>
              </w:rPr>
              <w:t>ı</w:t>
            </w:r>
            <w:r>
              <w:rPr>
                <w:rFonts w:cs="EHCDCA+TimesNewRoman;Times New Roman" w:ascii="EHCDCA+TimesNewRoman;Times New Roman" w:hAnsi="EHCDCA+TimesNewRoman;Times New Roman"/>
                <w:sz w:val="23"/>
                <w:szCs w:val="23"/>
              </w:rPr>
              <w:t xml:space="preserve">mda kalan Ben </w:t>
            </w:r>
          </w:p>
        </w:tc>
      </w:tr>
      <w:tr>
        <w:trPr>
          <w:trHeight w:val="565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EHCDCA+TimesNewRoman;Times New Roman" w:hAnsi="EHCDCA+TimesNewRoman;Times New Roman" w:cs="EHCDCA+TimesNewRoman;Times New Roman"/>
                <w:sz w:val="23"/>
                <w:szCs w:val="23"/>
              </w:rPr>
            </w:pPr>
            <w:r>
              <w:rPr>
                <w:rFonts w:cs="EHCDCA+TimesNewRoman;Times New Roman" w:ascii="EHCDCA+TimesNewRoman;Times New Roman" w:hAnsi="EHCDCA+TimesNewRoman;Times New Roman"/>
                <w:sz w:val="23"/>
                <w:szCs w:val="23"/>
              </w:rPr>
              <w:t xml:space="preserve">41. Ben </w:t>
            </w:r>
          </w:p>
        </w:tc>
      </w:tr>
      <w:tr>
        <w:trPr>
          <w:trHeight w:val="587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EHCDCA+TimesNewRoman;Times New Roman" w:ascii="EHCDCA+TimesNewRoman;Times New Roman" w:hAnsi="EHCDCA+TimesNewRoman;Times New Roman"/>
                <w:sz w:val="23"/>
                <w:szCs w:val="23"/>
              </w:rPr>
              <w:t>42. Beni en çok end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ş</w:t>
            </w:r>
            <w:r>
              <w:rPr>
                <w:rFonts w:cs="EHCDCA+TimesNewRoman;Times New Roman" w:ascii="EHCDCA+TimesNewRoman;Times New Roman" w:hAnsi="EHCDCA+TimesNewRoman;Times New Roman"/>
                <w:sz w:val="23"/>
                <w:szCs w:val="23"/>
              </w:rPr>
              <w:t xml:space="preserve">elendiren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ş</w:t>
            </w:r>
            <w:r>
              <w:rPr>
                <w:rFonts w:cs="EHCDCA+TimesNewRoman;Times New Roman" w:ascii="EHCDCA+TimesNewRoman;Times New Roman" w:hAnsi="EHCDCA+TimesNewRoman;Times New Roman"/>
                <w:sz w:val="23"/>
                <w:szCs w:val="23"/>
              </w:rPr>
              <w:t xml:space="preserve">ey </w:t>
            </w:r>
          </w:p>
        </w:tc>
      </w:tr>
      <w:tr>
        <w:trPr>
          <w:trHeight w:val="842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EHCDCA+TimesNewRoman;Times New Roman" w:ascii="EHCDCA+TimesNewRoman;Times New Roman" w:hAnsi="EHCDCA+TimesNewRoman;Times New Roman"/>
                <w:sz w:val="23"/>
                <w:szCs w:val="23"/>
              </w:rPr>
              <w:t>43. Dil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ğ</w:t>
            </w:r>
            <w:r>
              <w:rPr>
                <w:rFonts w:cs="EHCDCA+TimesNewRoman;Times New Roman" w:ascii="EHCDCA+TimesNewRoman;Times New Roman" w:hAnsi="EHCDCA+TimesNewRoman;Times New Roman"/>
                <w:sz w:val="23"/>
                <w:szCs w:val="23"/>
              </w:rPr>
              <w:t xml:space="preserve">im </w:t>
            </w:r>
          </w:p>
        </w:tc>
      </w:tr>
      <w:tr>
        <w:trPr>
          <w:trHeight w:val="572" w:hRule="atLeast"/>
        </w:trPr>
        <w:tc>
          <w:tcPr>
            <w:tcW w:w="96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EHCDCA+TimesNewRoman;Times New Roman" w:hAnsi="EHCDCA+TimesNewRoman;Times New Roman" w:cs="EHCDCA+TimesNewRoman;Times New Roman"/>
                <w:sz w:val="23"/>
                <w:szCs w:val="23"/>
              </w:rPr>
            </w:pPr>
            <w:r>
              <w:rPr>
                <w:rFonts w:cs="EHCDCA+TimesNewRoman;Times New Roman" w:ascii="EHCDCA+TimesNewRoman;Times New Roman" w:hAnsi="EHCDCA+TimesNewRoman;Times New Roman"/>
                <w:sz w:val="23"/>
                <w:szCs w:val="23"/>
              </w:rPr>
              <w:t xml:space="preserve">44. Annem </w:t>
            </w:r>
          </w:p>
        </w:tc>
      </w:tr>
      <w:tr>
        <w:trPr>
          <w:trHeight w:val="565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EHCDCA+TimesNewRoman;Times New Roman" w:hAnsi="EHCDCA+TimesNewRoman;Times New Roman" w:cs="EHCDCA+TimesNewRoman;Times New Roman"/>
                <w:sz w:val="23"/>
                <w:szCs w:val="23"/>
              </w:rPr>
            </w:pPr>
            <w:r>
              <w:rPr>
                <w:rFonts w:cs="EHCDCA+TimesNewRoman;Times New Roman" w:ascii="EHCDCA+TimesNewRoman;Times New Roman" w:hAnsi="EHCDCA+TimesNewRoman;Times New Roman"/>
                <w:sz w:val="23"/>
                <w:szCs w:val="23"/>
              </w:rPr>
              <w:t xml:space="preserve">45. Çocuklar </w:t>
            </w:r>
          </w:p>
        </w:tc>
      </w:tr>
      <w:tr>
        <w:trPr>
          <w:trHeight w:val="562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EHCDCA+TimesNewRoman;Times New Roman" w:ascii="EHCDCA+TimesNewRoman;Times New Roman" w:hAnsi="EHCDCA+TimesNewRoman;Times New Roman"/>
                <w:sz w:val="23"/>
                <w:szCs w:val="23"/>
              </w:rPr>
              <w:t>46. 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ğ</w:t>
            </w:r>
            <w:r>
              <w:rPr>
                <w:rFonts w:cs="EHCDCA+TimesNewRoman;Times New Roman" w:ascii="EHCDCA+TimesNewRoman;Times New Roman" w:hAnsi="EHCDCA+TimesNewRoman;Times New Roman"/>
                <w:sz w:val="23"/>
                <w:szCs w:val="23"/>
              </w:rPr>
              <w:t xml:space="preserve">er babam </w:t>
            </w:r>
          </w:p>
        </w:tc>
      </w:tr>
      <w:tr>
        <w:trPr>
          <w:trHeight w:val="562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EHCDCA+TimesNewRoman;Times New Roman" w:ascii="EHCDCA+TimesNewRoman;Times New Roman" w:hAnsi="EHCDCA+TimesNewRoman;Times New Roman"/>
                <w:sz w:val="23"/>
                <w:szCs w:val="23"/>
              </w:rPr>
              <w:t>47. Korktu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ğ</w:t>
            </w:r>
            <w:r>
              <w:rPr>
                <w:rFonts w:cs="EHCDCA+TimesNewRoman;Times New Roman" w:ascii="EHCDCA+TimesNewRoman;Times New Roman" w:hAnsi="EHCDCA+TimesNewRoman;Times New Roman"/>
                <w:sz w:val="23"/>
                <w:szCs w:val="23"/>
              </w:rPr>
              <w:t xml:space="preserve">um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ş</w:t>
            </w:r>
            <w:r>
              <w:rPr>
                <w:rFonts w:cs="EHCDCA+TimesNewRoman;Times New Roman" w:ascii="EHCDCA+TimesNewRoman;Times New Roman" w:hAnsi="EHCDCA+TimesNewRoman;Times New Roman"/>
                <w:sz w:val="23"/>
                <w:szCs w:val="23"/>
              </w:rPr>
              <w:t xml:space="preserve">ey </w:t>
            </w:r>
          </w:p>
        </w:tc>
      </w:tr>
      <w:tr>
        <w:trPr>
          <w:trHeight w:val="562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EHCDCA+TimesNewRoman;Times New Roman" w:hAnsi="EHCDCA+TimesNewRoman;Times New Roman" w:cs="EHCDCA+TimesNewRoman;Times New Roman"/>
                <w:sz w:val="23"/>
                <w:szCs w:val="23"/>
              </w:rPr>
            </w:pPr>
            <w:r>
              <w:rPr>
                <w:rFonts w:cs="EHCDCA+TimesNewRoman;Times New Roman" w:ascii="EHCDCA+TimesNewRoman;Times New Roman" w:hAnsi="EHCDCA+TimesNewRoman;Times New Roman"/>
                <w:sz w:val="23"/>
                <w:szCs w:val="23"/>
              </w:rPr>
              <w:t xml:space="preserve">48. Ben küçükken </w:t>
            </w:r>
          </w:p>
        </w:tc>
      </w:tr>
      <w:tr>
        <w:trPr>
          <w:trHeight w:val="562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EHCDCA+TimesNewRoman;Times New Roman" w:hAnsi="EHCDCA+TimesNewRoman;Times New Roman" w:cs="EHCDCA+TimesNewRoman;Times New Roman"/>
                <w:sz w:val="23"/>
                <w:szCs w:val="23"/>
              </w:rPr>
            </w:pPr>
            <w:r>
              <w:rPr>
                <w:rFonts w:cs="EHCDCA+TimesNewRoman;Times New Roman" w:ascii="EHCDCA+TimesNewRoman;Times New Roman" w:hAnsi="EHCDCA+TimesNewRoman;Times New Roman"/>
                <w:sz w:val="23"/>
                <w:szCs w:val="23"/>
              </w:rPr>
              <w:t xml:space="preserve">49. Büyükler </w:t>
            </w:r>
          </w:p>
        </w:tc>
      </w:tr>
      <w:tr>
        <w:trPr>
          <w:trHeight w:val="562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EHCDCA+TimesNewRoman;Times New Roman" w:hAnsi="EHCDCA+TimesNewRoman;Times New Roman" w:cs="EHCDCA+TimesNewRoman;Times New Roman"/>
                <w:sz w:val="23"/>
                <w:szCs w:val="23"/>
              </w:rPr>
            </w:pPr>
            <w:r>
              <w:rPr>
                <w:rFonts w:cs="EHCDCA+TimesNewRoman;Times New Roman" w:ascii="EHCDCA+TimesNewRoman;Times New Roman" w:hAnsi="EHCDCA+TimesNewRoman;Times New Roman"/>
                <w:sz w:val="23"/>
                <w:szCs w:val="23"/>
              </w:rPr>
              <w:t xml:space="preserve">50. Vazgeçebilsem </w:t>
            </w:r>
          </w:p>
        </w:tc>
      </w:tr>
      <w:tr>
        <w:trPr>
          <w:trHeight w:val="562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EHCDCA+TimesNewRoman;Times New Roman" w:ascii="EHCDCA+TimesNewRoman;Times New Roman" w:hAnsi="EHCDCA+TimesNewRoman;Times New Roman"/>
                <w:sz w:val="23"/>
                <w:szCs w:val="23"/>
              </w:rPr>
              <w:t>51. Ders kitaplar</w:t>
            </w:r>
            <w:r>
              <w:rPr>
                <w:rFonts w:cs="EHCDFD+TimesNewRoman;Times New Roman" w:ascii="EHCDFD+TimesNewRoman;Times New Roman" w:hAnsi="EHCDFD+TimesNewRoman;Times New Roman"/>
                <w:sz w:val="23"/>
                <w:szCs w:val="23"/>
              </w:rPr>
              <w:t>ı</w:t>
            </w:r>
            <w:r>
              <w:rPr>
                <w:rFonts w:cs="EHCDCA+TimesNewRoman;Times New Roman" w:ascii="EHCDCA+TimesNewRoman;Times New Roman" w:hAnsi="EHCDCA+TimesNewRoman;Times New Roman"/>
                <w:sz w:val="23"/>
                <w:szCs w:val="23"/>
              </w:rPr>
              <w:t>n</w:t>
            </w:r>
            <w:r>
              <w:rPr>
                <w:rFonts w:cs="EHCDFD+TimesNewRoman;Times New Roman" w:ascii="EHCDFD+TimesNewRoman;Times New Roman" w:hAnsi="EHCDFD+TimesNewRoman;Times New Roman"/>
                <w:sz w:val="23"/>
                <w:szCs w:val="23"/>
              </w:rPr>
              <w:t>ı</w:t>
            </w:r>
            <w:r>
              <w:rPr>
                <w:rFonts w:cs="EHCDCA+TimesNewRoman;Times New Roman" w:ascii="EHCDCA+TimesNewRoman;Times New Roman" w:hAnsi="EHCDCA+TimesNewRoman;Times New Roman"/>
                <w:sz w:val="23"/>
                <w:szCs w:val="23"/>
              </w:rPr>
              <w:t xml:space="preserve"> kapat</w:t>
            </w:r>
            <w:r>
              <w:rPr>
                <w:rFonts w:cs="EHCDFD+TimesNewRoman;Times New Roman" w:ascii="EHCDFD+TimesNewRoman;Times New Roman" w:hAnsi="EHCDFD+TimesNewRoman;Times New Roman"/>
                <w:sz w:val="23"/>
                <w:szCs w:val="23"/>
              </w:rPr>
              <w:t>ı</w:t>
            </w:r>
            <w:r>
              <w:rPr>
                <w:rFonts w:cs="EHCDCA+TimesNewRoman;Times New Roman" w:ascii="EHCDCA+TimesNewRoman;Times New Roman" w:hAnsi="EHCDCA+TimesNewRoman;Times New Roman"/>
                <w:sz w:val="23"/>
                <w:szCs w:val="23"/>
              </w:rPr>
              <w:t xml:space="preserve">nca </w:t>
            </w:r>
          </w:p>
        </w:tc>
      </w:tr>
      <w:tr>
        <w:trPr>
          <w:trHeight w:val="565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EHCDCA+TimesNewRoman;Times New Roman" w:hAnsi="EHCDCA+TimesNewRoman;Times New Roman" w:cs="EHCDCA+TimesNewRoman;Times New Roman"/>
                <w:sz w:val="23"/>
                <w:szCs w:val="23"/>
              </w:rPr>
            </w:pPr>
            <w:r>
              <w:rPr>
                <w:rFonts w:cs="EHCDCA+TimesNewRoman;Times New Roman" w:ascii="EHCDCA+TimesNewRoman;Times New Roman" w:hAnsi="EHCDCA+TimesNewRoman;Times New Roman"/>
                <w:sz w:val="23"/>
                <w:szCs w:val="23"/>
              </w:rPr>
              <w:t xml:space="preserve">52. Vücudum </w:t>
            </w:r>
          </w:p>
        </w:tc>
      </w:tr>
      <w:tr>
        <w:trPr>
          <w:trHeight w:val="562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EHCDCA+TimesNewRoman;Times New Roman" w:hAnsi="EHCDCA+TimesNewRoman;Times New Roman" w:cs="EHCDCA+TimesNewRoman;Times New Roman"/>
                <w:sz w:val="23"/>
                <w:szCs w:val="23"/>
              </w:rPr>
            </w:pPr>
            <w:r>
              <w:rPr>
                <w:rFonts w:cs="EHCDCA+TimesNewRoman;Times New Roman" w:ascii="EHCDCA+TimesNewRoman;Times New Roman" w:hAnsi="EHCDCA+TimesNewRoman;Times New Roman"/>
                <w:sz w:val="23"/>
                <w:szCs w:val="23"/>
              </w:rPr>
              <w:t xml:space="preserve">53. Babam ve ben </w:t>
            </w:r>
          </w:p>
        </w:tc>
      </w:tr>
      <w:tr>
        <w:trPr>
          <w:trHeight w:val="562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EHCDCA+TimesNewRoman;Times New Roman" w:ascii="EHCDCA+TimesNewRoman;Times New Roman" w:hAnsi="EHCDCA+TimesNewRoman;Times New Roman"/>
                <w:sz w:val="23"/>
                <w:szCs w:val="23"/>
              </w:rPr>
              <w:t xml:space="preserve">54. Kendi evim olunca </w:t>
            </w:r>
          </w:p>
        </w:tc>
      </w:tr>
      <w:tr>
        <w:trPr>
          <w:trHeight w:val="562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EHCDCA+TimesNewRoman;Times New Roman" w:ascii="EHCDCA+TimesNewRoman;Times New Roman" w:hAnsi="EHCDCA+TimesNewRoman;Times New Roman"/>
                <w:sz w:val="23"/>
                <w:szCs w:val="23"/>
              </w:rPr>
              <w:t>55. Yaln</w:t>
            </w:r>
            <w:r>
              <w:rPr>
                <w:rFonts w:cs="EHCDFD+TimesNewRoman;Times New Roman" w:ascii="EHCDFD+TimesNewRoman;Times New Roman" w:hAnsi="EHCDFD+TimesNewRoman;Times New Roman"/>
                <w:sz w:val="23"/>
                <w:szCs w:val="23"/>
              </w:rPr>
              <w:t>ı</w:t>
            </w:r>
            <w:r>
              <w:rPr>
                <w:rFonts w:cs="EHCDCA+TimesNewRoman;Times New Roman" w:ascii="EHCDCA+TimesNewRoman;Times New Roman" w:hAnsi="EHCDCA+TimesNewRoman;Times New Roman"/>
                <w:sz w:val="23"/>
                <w:szCs w:val="23"/>
              </w:rPr>
              <w:t>z kal</w:t>
            </w:r>
            <w:r>
              <w:rPr>
                <w:rFonts w:cs="EHCDFD+TimesNewRoman;Times New Roman" w:ascii="EHCDFD+TimesNewRoman;Times New Roman" w:hAnsi="EHCDFD+TimesNewRoman;Times New Roman"/>
                <w:sz w:val="23"/>
                <w:szCs w:val="23"/>
              </w:rPr>
              <w:t>ı</w:t>
            </w:r>
            <w:r>
              <w:rPr>
                <w:rFonts w:cs="EHCDCA+TimesNewRoman;Times New Roman" w:ascii="EHCDCA+TimesNewRoman;Times New Roman" w:hAnsi="EHCDCA+TimesNewRoman;Times New Roman"/>
                <w:sz w:val="23"/>
                <w:szCs w:val="23"/>
              </w:rPr>
              <w:t xml:space="preserve">nca </w:t>
            </w:r>
          </w:p>
        </w:tc>
      </w:tr>
      <w:tr>
        <w:trPr>
          <w:trHeight w:val="565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EHCDCA+TimesNewRoman;Times New Roman" w:ascii="EHCDCA+TimesNewRoman;Times New Roman" w:hAnsi="EHCDCA+TimesNewRoman;Times New Roman"/>
                <w:sz w:val="23"/>
                <w:szCs w:val="23"/>
              </w:rPr>
              <w:t>56. Hayatta olmak isted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ğ</w:t>
            </w:r>
            <w:r>
              <w:rPr>
                <w:rFonts w:cs="EHCDCA+TimesNewRoman;Times New Roman" w:ascii="EHCDCA+TimesNewRoman;Times New Roman" w:hAnsi="EHCDCA+TimesNewRoman;Times New Roman"/>
                <w:sz w:val="23"/>
                <w:szCs w:val="23"/>
              </w:rPr>
              <w:t xml:space="preserve">im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ş</w:t>
            </w:r>
            <w:r>
              <w:rPr>
                <w:rFonts w:cs="EHCDCA+TimesNewRoman;Times New Roman" w:ascii="EHCDCA+TimesNewRoman;Times New Roman" w:hAnsi="EHCDCA+TimesNewRoman;Times New Roman"/>
                <w:sz w:val="23"/>
                <w:szCs w:val="23"/>
              </w:rPr>
              <w:t xml:space="preserve">ey </w:t>
            </w:r>
          </w:p>
        </w:tc>
      </w:tr>
    </w:tbl>
    <w:p>
      <w:pPr>
        <w:pStyle w:val="Head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rPr/>
      </w:pPr>
      <w:r>
        <w:rPr>
          <w:b/>
          <w:sz w:val="22"/>
        </w:rPr>
        <w:t>ÖĞRENCİNİN ADI – SOYADI  :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SINIFI :</w:t>
        <w:tab/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BEİER CÜMLE TAMAMLAMA TESTİ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ORM – B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ab/>
        <w:t>Açıklama : Aşağıda eksik cümleler var. Her birini okuyup tamamlayınız. Mümkün olduğu kadar çabuk olup, aklınıza ilk gelen şeyi yazınız. Her cümleyi tamamlamaya çalışınız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İstikbal bana 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2. Çocukken 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3. Annelerin iyisi 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4. İşim 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5. En büyük kabahat 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6. Amirlerim 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7. Evde olduğum zaman 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8. Babam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9. Problemlerim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10. Ben 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11. Hayat 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12. Erkekler 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13. Annem 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14. Ben daha gençken 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15. Arkadaşlarım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16. İlerideki işim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17. En ayıp şey 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18. Nefret ettiğim 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19. Babamı severim fakat 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20. Emelim ve isteğim 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21. Yalnızken 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2. Ailem asla 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23. İyi arkadaşlık 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24. 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 için için korkuyorum.</w:t>
      </w:r>
    </w:p>
    <w:p>
      <w:pPr>
        <w:pStyle w:val="Normal"/>
        <w:rPr>
          <w:sz w:val="24"/>
        </w:rPr>
      </w:pPr>
      <w:r>
        <w:rPr>
          <w:sz w:val="24"/>
        </w:rPr>
        <w:t>25. Cinsi münasebetler 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26. İşlerin başında ben olsam 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27. Babam hiç 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28. Eğer annem 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29. Sinirlerin 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30. Hayatımın en kötü anı 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31. Zihnim 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32. İnsanların çoğu 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33. Beni en çok kaygılandıran şey 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34. Kardeşlerim 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35. İçin için umduğum 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36. Keşke babam 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37. Ne yazık ki ben 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38. Öğrenimim 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39. Erkekle kadın bir arada görünce 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40. Vücudum 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41. Elimden gelse 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42. Kendi kendimi kontrol etmekte 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43. 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 unutmak istiyoru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4. Başkalarının zayıf tarafları 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45. Hayatımı yeniden yaşayabilsem 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46. Kadınlar 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47. Çalışmalarım 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48. Bana göre önemli kişiler 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49. Evde her şey 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50. Bir amirde veya öğretmende 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51. Hatırımdan hiç çıkmayan an 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52. Yalan söylemek 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53. Hiç olmazsa 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54. Bugüne kadar yaptığım en kötü şey 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55. Her şey bozuk gittiği zamanlar 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56. Keşke annem 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57. Öğretmenler 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58. Yaşlandığım zaman 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59. Geceleri 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60. Cinsî hayatım 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61. Başkalarına göre ben 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62. Ailemin bana karşı tutumunu 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63. Sıkıntım olduğu zaman arkadaşlarım 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64. Kurtulmak istediğim korku 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65. Emir verdiğim zaman 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66. Annemi severim fakat 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67. Sağlığım 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BEİER CÜMLE TAMAMLAMA TESTİ</w:t>
      </w:r>
    </w:p>
    <w:p>
      <w:pPr>
        <w:pStyle w:val="Heading2"/>
        <w:rPr/>
      </w:pPr>
      <w:r>
        <w:rPr/>
        <w:t xml:space="preserve">FORM A               </w:t>
      </w:r>
    </w:p>
    <w:p>
      <w:pPr>
        <w:pStyle w:val="Heading2"/>
        <w:rPr/>
      </w:pPr>
      <w:r>
        <w:rPr/>
        <w:t>ANALİZ KAĞIDI</w:t>
      </w:r>
    </w:p>
    <w:p>
      <w:pPr>
        <w:pStyle w:val="Normal"/>
        <w:tabs>
          <w:tab w:val="clear" w:pos="708"/>
          <w:tab w:val="right" w:pos="709" w:leader="none"/>
          <w:tab w:val="left" w:pos="1276" w:leader="none"/>
          <w:tab w:val="left" w:pos="9072" w:leader="dot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709" w:leader="none"/>
          <w:tab w:val="left" w:pos="1276" w:leader="none"/>
          <w:tab w:val="left" w:pos="9072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709" w:leader="none"/>
          <w:tab w:val="left" w:pos="1276" w:leader="none"/>
          <w:tab w:val="left" w:pos="9072" w:leader="dot"/>
        </w:tabs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8" w:right="1418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709" w:leader="none"/>
          <w:tab w:val="left" w:pos="1276" w:leader="none"/>
          <w:tab w:val="left" w:pos="9072" w:leader="dot"/>
        </w:tabs>
        <w:jc w:val="both"/>
        <w:rPr/>
      </w:pPr>
      <w:r>
        <w:rPr/>
        <w:t>I.</w:t>
        <w:tab/>
        <w:tab/>
        <w:t>Geçmişe karşı tavırlar</w:t>
      </w:r>
    </w:p>
    <w:p>
      <w:pPr>
        <w:pStyle w:val="Normal"/>
        <w:tabs>
          <w:tab w:val="clear" w:pos="708"/>
          <w:tab w:val="right" w:pos="709" w:leader="none"/>
          <w:tab w:val="left" w:pos="1276" w:leader="none"/>
          <w:tab w:val="left" w:pos="9072" w:leader="dot"/>
        </w:tabs>
        <w:jc w:val="both"/>
        <w:rPr/>
      </w:pPr>
      <w:r>
        <w:rPr/>
        <w:tab/>
        <w:t>9</w:t>
      </w:r>
    </w:p>
    <w:p>
      <w:pPr>
        <w:pStyle w:val="Normal"/>
        <w:tabs>
          <w:tab w:val="clear" w:pos="708"/>
          <w:tab w:val="right" w:pos="709" w:leader="none"/>
          <w:tab w:val="left" w:pos="1276" w:leader="none"/>
          <w:tab w:val="left" w:pos="9072" w:leader="dot"/>
        </w:tabs>
        <w:jc w:val="both"/>
        <w:rPr/>
      </w:pPr>
      <w:r>
        <w:rPr/>
        <w:tab/>
        <w:t>20</w:t>
      </w:r>
    </w:p>
    <w:p>
      <w:pPr>
        <w:pStyle w:val="Normal"/>
        <w:tabs>
          <w:tab w:val="clear" w:pos="708"/>
          <w:tab w:val="right" w:pos="709" w:leader="none"/>
          <w:tab w:val="left" w:pos="1276" w:leader="none"/>
          <w:tab w:val="left" w:pos="9072" w:leader="dot"/>
        </w:tabs>
        <w:jc w:val="both"/>
        <w:rPr/>
      </w:pPr>
      <w:r>
        <w:rPr/>
        <w:tab/>
        <w:t>31</w:t>
      </w:r>
    </w:p>
    <w:p>
      <w:pPr>
        <w:pStyle w:val="Normal"/>
        <w:tabs>
          <w:tab w:val="clear" w:pos="708"/>
          <w:tab w:val="right" w:pos="709" w:leader="none"/>
          <w:tab w:val="left" w:pos="1276" w:leader="none"/>
          <w:tab w:val="left" w:pos="9072" w:leader="dot"/>
        </w:tabs>
        <w:jc w:val="both"/>
        <w:rPr/>
      </w:pPr>
      <w:r>
        <w:rPr/>
        <w:tab/>
        <w:t>40</w:t>
      </w:r>
    </w:p>
    <w:p>
      <w:pPr>
        <w:pStyle w:val="Normal"/>
        <w:tabs>
          <w:tab w:val="clear" w:pos="708"/>
          <w:tab w:val="right" w:pos="709" w:leader="none"/>
          <w:tab w:val="left" w:pos="1276" w:leader="none"/>
          <w:tab w:val="left" w:pos="9072" w:leader="dot"/>
        </w:tabs>
        <w:jc w:val="both"/>
        <w:rPr/>
      </w:pPr>
      <w:r>
        <w:rPr/>
        <w:tab/>
        <w:t>48</w:t>
      </w:r>
    </w:p>
    <w:p>
      <w:pPr>
        <w:pStyle w:val="Normal"/>
        <w:tabs>
          <w:tab w:val="clear" w:pos="708"/>
          <w:tab w:val="right" w:pos="709" w:leader="none"/>
          <w:tab w:val="left" w:pos="1276" w:leader="none"/>
          <w:tab w:val="left" w:pos="9072" w:leader="dot"/>
        </w:tabs>
        <w:jc w:val="both"/>
        <w:rPr/>
      </w:pPr>
      <w:r>
        <w:rPr/>
        <w:t>II.</w:t>
        <w:tab/>
        <w:tab/>
        <w:t>Geleceğe karşı tavırlar</w:t>
      </w:r>
    </w:p>
    <w:p>
      <w:pPr>
        <w:pStyle w:val="Normal"/>
        <w:tabs>
          <w:tab w:val="clear" w:pos="708"/>
          <w:tab w:val="right" w:pos="709" w:leader="none"/>
          <w:tab w:val="left" w:pos="1276" w:leader="none"/>
          <w:tab w:val="left" w:pos="9072" w:leader="dot"/>
        </w:tabs>
        <w:jc w:val="both"/>
        <w:rPr/>
      </w:pPr>
      <w:r>
        <w:rPr/>
        <w:tab/>
        <w:t>1</w:t>
      </w:r>
    </w:p>
    <w:p>
      <w:pPr>
        <w:pStyle w:val="Normal"/>
        <w:tabs>
          <w:tab w:val="clear" w:pos="708"/>
          <w:tab w:val="right" w:pos="709" w:leader="none"/>
          <w:tab w:val="left" w:pos="1276" w:leader="none"/>
          <w:tab w:val="left" w:pos="9072" w:leader="dot"/>
        </w:tabs>
        <w:jc w:val="both"/>
        <w:rPr/>
      </w:pPr>
      <w:r>
        <w:rPr/>
        <w:tab/>
        <w:t>10</w:t>
      </w:r>
    </w:p>
    <w:p>
      <w:pPr>
        <w:pStyle w:val="Normal"/>
        <w:tabs>
          <w:tab w:val="clear" w:pos="708"/>
          <w:tab w:val="right" w:pos="709" w:leader="none"/>
          <w:tab w:val="left" w:pos="1276" w:leader="none"/>
          <w:tab w:val="left" w:pos="9072" w:leader="dot"/>
        </w:tabs>
        <w:jc w:val="both"/>
        <w:rPr/>
      </w:pPr>
      <w:r>
        <w:rPr/>
        <w:tab/>
        <w:t>29</w:t>
      </w:r>
    </w:p>
    <w:p>
      <w:pPr>
        <w:pStyle w:val="Normal"/>
        <w:tabs>
          <w:tab w:val="clear" w:pos="708"/>
          <w:tab w:val="right" w:pos="709" w:leader="none"/>
          <w:tab w:val="left" w:pos="1276" w:leader="none"/>
          <w:tab w:val="left" w:pos="9072" w:leader="dot"/>
        </w:tabs>
        <w:jc w:val="both"/>
        <w:rPr/>
      </w:pPr>
      <w:r>
        <w:rPr/>
        <w:tab/>
        <w:t>43</w:t>
      </w:r>
    </w:p>
    <w:p>
      <w:pPr>
        <w:pStyle w:val="Normal"/>
        <w:tabs>
          <w:tab w:val="clear" w:pos="708"/>
          <w:tab w:val="right" w:pos="709" w:leader="none"/>
          <w:tab w:val="left" w:pos="1276" w:leader="none"/>
          <w:tab w:val="left" w:pos="9072" w:leader="dot"/>
        </w:tabs>
        <w:jc w:val="both"/>
        <w:rPr/>
      </w:pPr>
      <w:r>
        <w:rPr/>
        <w:tab/>
        <w:t>56</w:t>
      </w:r>
    </w:p>
    <w:p>
      <w:pPr>
        <w:pStyle w:val="Normal"/>
        <w:tabs>
          <w:tab w:val="clear" w:pos="708"/>
          <w:tab w:val="right" w:pos="709" w:leader="none"/>
          <w:tab w:val="left" w:pos="1276" w:leader="none"/>
          <w:tab w:val="left" w:pos="9072" w:leader="dot"/>
        </w:tabs>
        <w:jc w:val="both"/>
        <w:rPr/>
      </w:pPr>
      <w:r>
        <w:rPr/>
        <w:t xml:space="preserve">III. </w:t>
        <w:tab/>
        <w:tab/>
        <w:t>Benlik duygusu ve kendi kabiliyetlerine karşı tavırlar.</w:t>
      </w:r>
    </w:p>
    <w:p>
      <w:pPr>
        <w:pStyle w:val="Normal"/>
        <w:tabs>
          <w:tab w:val="clear" w:pos="708"/>
          <w:tab w:val="right" w:pos="709" w:leader="none"/>
          <w:tab w:val="left" w:pos="1276" w:leader="none"/>
          <w:tab w:val="left" w:pos="9072" w:leader="dot"/>
        </w:tabs>
        <w:jc w:val="both"/>
        <w:rPr/>
      </w:pPr>
      <w:r>
        <w:rPr/>
        <w:tab/>
        <w:t>11</w:t>
      </w:r>
    </w:p>
    <w:p>
      <w:pPr>
        <w:pStyle w:val="Normal"/>
        <w:tabs>
          <w:tab w:val="clear" w:pos="708"/>
          <w:tab w:val="right" w:pos="709" w:leader="none"/>
          <w:tab w:val="left" w:pos="1276" w:leader="none"/>
          <w:tab w:val="left" w:pos="9072" w:leader="dot"/>
        </w:tabs>
        <w:jc w:val="both"/>
        <w:rPr/>
      </w:pPr>
      <w:r>
        <w:rPr/>
        <w:tab/>
        <w:t>21</w:t>
      </w:r>
    </w:p>
    <w:p>
      <w:pPr>
        <w:pStyle w:val="Normal"/>
        <w:tabs>
          <w:tab w:val="clear" w:pos="708"/>
          <w:tab w:val="right" w:pos="709" w:leader="none"/>
          <w:tab w:val="left" w:pos="1276" w:leader="none"/>
          <w:tab w:val="left" w:pos="9072" w:leader="dot"/>
        </w:tabs>
        <w:jc w:val="both"/>
        <w:rPr/>
      </w:pPr>
      <w:r>
        <w:rPr/>
        <w:tab/>
        <w:t>30</w:t>
      </w:r>
    </w:p>
    <w:p>
      <w:pPr>
        <w:pStyle w:val="Normal"/>
        <w:tabs>
          <w:tab w:val="clear" w:pos="708"/>
          <w:tab w:val="right" w:pos="709" w:leader="none"/>
          <w:tab w:val="left" w:pos="1276" w:leader="none"/>
          <w:tab w:val="left" w:pos="9072" w:leader="dot"/>
        </w:tabs>
        <w:jc w:val="both"/>
        <w:rPr/>
      </w:pPr>
      <w:r>
        <w:rPr/>
        <w:tab/>
        <w:t>41</w:t>
      </w:r>
    </w:p>
    <w:p>
      <w:pPr>
        <w:pStyle w:val="Normal"/>
        <w:tabs>
          <w:tab w:val="clear" w:pos="708"/>
          <w:tab w:val="right" w:pos="709" w:leader="none"/>
          <w:tab w:val="left" w:pos="1276" w:leader="none"/>
          <w:tab w:val="left" w:pos="9072" w:leader="dot"/>
        </w:tabs>
        <w:jc w:val="both"/>
        <w:rPr/>
      </w:pPr>
      <w:r>
        <w:rPr/>
        <w:tab/>
        <w:t>52</w:t>
      </w:r>
    </w:p>
    <w:p>
      <w:pPr>
        <w:pStyle w:val="Normal"/>
        <w:tabs>
          <w:tab w:val="clear" w:pos="708"/>
          <w:tab w:val="right" w:pos="709" w:leader="none"/>
          <w:tab w:val="left" w:pos="1276" w:leader="none"/>
          <w:tab w:val="left" w:pos="9072" w:leader="dot"/>
        </w:tabs>
        <w:jc w:val="both"/>
        <w:rPr/>
      </w:pPr>
      <w:r>
        <w:rPr/>
        <w:tab/>
        <w:t>55</w:t>
      </w:r>
    </w:p>
    <w:p>
      <w:pPr>
        <w:pStyle w:val="Normal"/>
        <w:tabs>
          <w:tab w:val="clear" w:pos="708"/>
          <w:tab w:val="right" w:pos="709" w:leader="none"/>
          <w:tab w:val="left" w:pos="1276" w:leader="none"/>
          <w:tab w:val="left" w:pos="9072" w:leader="dot"/>
        </w:tabs>
        <w:jc w:val="both"/>
        <w:rPr/>
      </w:pPr>
      <w:r>
        <w:rPr/>
        <w:t>IV.</w:t>
        <w:tab/>
        <w:tab/>
        <w:t>Anneye karşı tavırlar</w:t>
      </w:r>
    </w:p>
    <w:p>
      <w:pPr>
        <w:pStyle w:val="Normal"/>
        <w:tabs>
          <w:tab w:val="clear" w:pos="708"/>
          <w:tab w:val="right" w:pos="709" w:leader="none"/>
          <w:tab w:val="left" w:pos="1276" w:leader="none"/>
          <w:tab w:val="left" w:pos="9072" w:leader="dot"/>
        </w:tabs>
        <w:jc w:val="both"/>
        <w:rPr/>
      </w:pPr>
      <w:r>
        <w:rPr/>
        <w:tab/>
        <w:t>8</w:t>
      </w:r>
    </w:p>
    <w:p>
      <w:pPr>
        <w:pStyle w:val="Normal"/>
        <w:tabs>
          <w:tab w:val="clear" w:pos="708"/>
          <w:tab w:val="right" w:pos="709" w:leader="none"/>
          <w:tab w:val="left" w:pos="1276" w:leader="none"/>
          <w:tab w:val="left" w:pos="9072" w:leader="dot"/>
        </w:tabs>
        <w:jc w:val="both"/>
        <w:rPr/>
      </w:pPr>
      <w:r>
        <w:rPr/>
        <w:tab/>
        <w:t>13</w:t>
      </w:r>
    </w:p>
    <w:p>
      <w:pPr>
        <w:pStyle w:val="Normal"/>
        <w:tabs>
          <w:tab w:val="clear" w:pos="708"/>
          <w:tab w:val="right" w:pos="709" w:leader="none"/>
          <w:tab w:val="left" w:pos="1276" w:leader="none"/>
          <w:tab w:val="left" w:pos="9072" w:leader="dot"/>
        </w:tabs>
        <w:jc w:val="both"/>
        <w:rPr/>
      </w:pPr>
      <w:r>
        <w:rPr/>
        <w:tab/>
        <w:t>22</w:t>
      </w:r>
    </w:p>
    <w:p>
      <w:pPr>
        <w:pStyle w:val="Normal"/>
        <w:tabs>
          <w:tab w:val="clear" w:pos="708"/>
          <w:tab w:val="right" w:pos="709" w:leader="none"/>
          <w:tab w:val="left" w:pos="1276" w:leader="none"/>
          <w:tab w:val="left" w:pos="9072" w:leader="dot"/>
        </w:tabs>
        <w:jc w:val="both"/>
        <w:rPr/>
      </w:pPr>
      <w:r>
        <w:rPr/>
        <w:tab/>
        <w:t>32</w:t>
      </w:r>
    </w:p>
    <w:p>
      <w:pPr>
        <w:pStyle w:val="Normal"/>
        <w:tabs>
          <w:tab w:val="clear" w:pos="708"/>
          <w:tab w:val="right" w:pos="709" w:leader="none"/>
          <w:tab w:val="left" w:pos="1276" w:leader="none"/>
          <w:tab w:val="left" w:pos="9072" w:leader="dot"/>
        </w:tabs>
        <w:jc w:val="both"/>
        <w:rPr/>
      </w:pPr>
      <w:r>
        <w:rPr/>
        <w:tab/>
        <w:t>44</w:t>
      </w:r>
    </w:p>
    <w:p>
      <w:pPr>
        <w:pStyle w:val="Normal"/>
        <w:tabs>
          <w:tab w:val="clear" w:pos="708"/>
          <w:tab w:val="right" w:pos="709" w:leader="none"/>
          <w:tab w:val="left" w:pos="1276" w:leader="none"/>
          <w:tab w:val="left" w:pos="9072" w:leader="dot"/>
        </w:tabs>
        <w:jc w:val="both"/>
        <w:rPr/>
      </w:pPr>
      <w:r>
        <w:rPr/>
        <w:t>V.</w:t>
        <w:tab/>
        <w:tab/>
        <w:t>Babaya karşı tavırlar</w:t>
      </w:r>
    </w:p>
    <w:p>
      <w:pPr>
        <w:pStyle w:val="Normal"/>
        <w:tabs>
          <w:tab w:val="clear" w:pos="708"/>
          <w:tab w:val="right" w:pos="709" w:leader="none"/>
          <w:tab w:val="left" w:pos="1276" w:leader="none"/>
          <w:tab w:val="left" w:pos="9072" w:leader="dot"/>
        </w:tabs>
        <w:jc w:val="both"/>
        <w:rPr/>
      </w:pPr>
      <w:r>
        <w:rPr/>
        <w:tab/>
        <w:t>19</w:t>
      </w:r>
    </w:p>
    <w:p>
      <w:pPr>
        <w:pStyle w:val="Normal"/>
        <w:tabs>
          <w:tab w:val="clear" w:pos="708"/>
          <w:tab w:val="right" w:pos="709" w:leader="none"/>
          <w:tab w:val="left" w:pos="1276" w:leader="none"/>
          <w:tab w:val="left" w:pos="9072" w:leader="dot"/>
        </w:tabs>
        <w:jc w:val="both"/>
        <w:rPr/>
      </w:pPr>
      <w:r>
        <w:rPr/>
        <w:tab/>
        <w:t>26</w:t>
      </w:r>
    </w:p>
    <w:p>
      <w:pPr>
        <w:pStyle w:val="Normal"/>
        <w:tabs>
          <w:tab w:val="clear" w:pos="708"/>
          <w:tab w:val="right" w:pos="709" w:leader="none"/>
          <w:tab w:val="left" w:pos="1276" w:leader="none"/>
          <w:tab w:val="left" w:pos="9072" w:leader="dot"/>
        </w:tabs>
        <w:jc w:val="both"/>
        <w:rPr/>
      </w:pPr>
      <w:r>
        <w:rPr/>
        <w:tab/>
        <w:t>36</w:t>
      </w:r>
    </w:p>
    <w:p>
      <w:pPr>
        <w:pStyle w:val="Normal"/>
        <w:tabs>
          <w:tab w:val="clear" w:pos="708"/>
          <w:tab w:val="right" w:pos="709" w:leader="none"/>
          <w:tab w:val="left" w:pos="1276" w:leader="none"/>
          <w:tab w:val="left" w:pos="9072" w:leader="dot"/>
        </w:tabs>
        <w:jc w:val="both"/>
        <w:rPr/>
      </w:pPr>
      <w:r>
        <w:rPr/>
        <w:tab/>
        <w:t>46</w:t>
      </w:r>
    </w:p>
    <w:p>
      <w:pPr>
        <w:pStyle w:val="Normal"/>
        <w:tabs>
          <w:tab w:val="clear" w:pos="708"/>
          <w:tab w:val="right" w:pos="709" w:leader="none"/>
          <w:tab w:val="left" w:pos="1276" w:leader="none"/>
          <w:tab w:val="left" w:pos="9072" w:leader="dot"/>
        </w:tabs>
        <w:jc w:val="both"/>
        <w:rPr/>
      </w:pPr>
      <w:r>
        <w:rPr/>
        <w:tab/>
        <w:t>53</w:t>
      </w:r>
    </w:p>
    <w:p>
      <w:pPr>
        <w:pStyle w:val="Normal"/>
        <w:tabs>
          <w:tab w:val="clear" w:pos="708"/>
          <w:tab w:val="right" w:pos="709" w:leader="none"/>
          <w:tab w:val="left" w:pos="1276" w:leader="none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709" w:leader="none"/>
          <w:tab w:val="left" w:pos="1276" w:leader="none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709" w:leader="none"/>
          <w:tab w:val="left" w:pos="1276" w:leader="none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709" w:leader="none"/>
          <w:tab w:val="left" w:pos="1276" w:leader="none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709" w:leader="none"/>
          <w:tab w:val="left" w:pos="1276" w:leader="none"/>
          <w:tab w:val="left" w:pos="9072" w:leader="dot"/>
        </w:tabs>
        <w:jc w:val="both"/>
        <w:rPr/>
      </w:pPr>
      <w:r>
        <w:rPr/>
        <w:t>VI.</w:t>
        <w:tab/>
        <w:tab/>
        <w:t>Ev ve aile ilişkilerine karşı tavırlar.</w:t>
      </w:r>
    </w:p>
    <w:p>
      <w:pPr>
        <w:pStyle w:val="Normal"/>
        <w:tabs>
          <w:tab w:val="clear" w:pos="708"/>
          <w:tab w:val="right" w:pos="709" w:leader="none"/>
          <w:tab w:val="left" w:pos="1276" w:leader="none"/>
          <w:tab w:val="left" w:pos="9072" w:leader="dot"/>
        </w:tabs>
        <w:jc w:val="both"/>
        <w:rPr/>
      </w:pPr>
      <w:r>
        <w:rPr/>
        <w:tab/>
        <w:t>7</w:t>
      </w:r>
    </w:p>
    <w:p>
      <w:pPr>
        <w:pStyle w:val="Normal"/>
        <w:tabs>
          <w:tab w:val="clear" w:pos="708"/>
          <w:tab w:val="right" w:pos="709" w:leader="none"/>
          <w:tab w:val="left" w:pos="1276" w:leader="none"/>
          <w:tab w:val="left" w:pos="9072" w:leader="dot"/>
        </w:tabs>
        <w:jc w:val="both"/>
        <w:rPr/>
      </w:pPr>
      <w:r>
        <w:rPr/>
        <w:tab/>
        <w:t>16</w:t>
      </w:r>
    </w:p>
    <w:p>
      <w:pPr>
        <w:pStyle w:val="Normal"/>
        <w:tabs>
          <w:tab w:val="clear" w:pos="708"/>
          <w:tab w:val="right" w:pos="709" w:leader="none"/>
          <w:tab w:val="left" w:pos="1276" w:leader="none"/>
          <w:tab w:val="left" w:pos="9072" w:leader="dot"/>
        </w:tabs>
        <w:jc w:val="both"/>
        <w:rPr/>
      </w:pPr>
      <w:r>
        <w:rPr/>
        <w:tab/>
        <w:t>28</w:t>
      </w:r>
    </w:p>
    <w:p>
      <w:pPr>
        <w:pStyle w:val="Normal"/>
        <w:tabs>
          <w:tab w:val="clear" w:pos="708"/>
          <w:tab w:val="right" w:pos="709" w:leader="none"/>
          <w:tab w:val="left" w:pos="1276" w:leader="none"/>
          <w:tab w:val="left" w:pos="9072" w:leader="dot"/>
        </w:tabs>
        <w:jc w:val="both"/>
        <w:rPr/>
      </w:pPr>
      <w:r>
        <w:rPr/>
        <w:tab/>
        <w:t>39</w:t>
      </w:r>
    </w:p>
    <w:p>
      <w:pPr>
        <w:pStyle w:val="Normal"/>
        <w:tabs>
          <w:tab w:val="clear" w:pos="708"/>
          <w:tab w:val="right" w:pos="709" w:leader="none"/>
          <w:tab w:val="left" w:pos="1276" w:leader="none"/>
          <w:tab w:val="left" w:pos="9072" w:leader="dot"/>
        </w:tabs>
        <w:jc w:val="both"/>
        <w:rPr/>
      </w:pPr>
      <w:r>
        <w:rPr/>
        <w:tab/>
        <w:t>54</w:t>
      </w:r>
    </w:p>
    <w:p>
      <w:pPr>
        <w:pStyle w:val="Normal"/>
        <w:tabs>
          <w:tab w:val="clear" w:pos="708"/>
          <w:tab w:val="right" w:pos="709" w:leader="none"/>
          <w:tab w:val="left" w:pos="1276" w:leader="none"/>
          <w:tab w:val="left" w:pos="9072" w:leader="dot"/>
        </w:tabs>
        <w:jc w:val="both"/>
        <w:rPr/>
      </w:pPr>
      <w:r>
        <w:rPr/>
        <w:t>VII.</w:t>
        <w:tab/>
        <w:tab/>
        <w:t>Arkadaşlara karşı tavırlar</w:t>
      </w:r>
    </w:p>
    <w:p>
      <w:pPr>
        <w:pStyle w:val="Normal"/>
        <w:tabs>
          <w:tab w:val="clear" w:pos="708"/>
          <w:tab w:val="right" w:pos="709" w:leader="none"/>
          <w:tab w:val="left" w:pos="1276" w:leader="none"/>
          <w:tab w:val="left" w:pos="9072" w:leader="dot"/>
        </w:tabs>
        <w:jc w:val="both"/>
        <w:rPr/>
      </w:pPr>
      <w:r>
        <w:rPr/>
        <w:tab/>
        <w:t>2</w:t>
      </w:r>
    </w:p>
    <w:p>
      <w:pPr>
        <w:pStyle w:val="Normal"/>
        <w:tabs>
          <w:tab w:val="clear" w:pos="708"/>
          <w:tab w:val="right" w:pos="709" w:leader="none"/>
          <w:tab w:val="left" w:pos="1276" w:leader="none"/>
          <w:tab w:val="left" w:pos="9072" w:leader="dot"/>
        </w:tabs>
        <w:jc w:val="both"/>
        <w:rPr/>
      </w:pPr>
      <w:r>
        <w:rPr/>
        <w:tab/>
        <w:t>6</w:t>
      </w:r>
    </w:p>
    <w:p>
      <w:pPr>
        <w:pStyle w:val="Normal"/>
        <w:tabs>
          <w:tab w:val="clear" w:pos="708"/>
          <w:tab w:val="right" w:pos="709" w:leader="none"/>
          <w:tab w:val="left" w:pos="1276" w:leader="none"/>
          <w:tab w:val="left" w:pos="9072" w:leader="dot"/>
        </w:tabs>
        <w:jc w:val="both"/>
        <w:rPr/>
      </w:pPr>
      <w:r>
        <w:rPr/>
        <w:tab/>
        <w:t>18</w:t>
      </w:r>
    </w:p>
    <w:p>
      <w:pPr>
        <w:pStyle w:val="Normal"/>
        <w:tabs>
          <w:tab w:val="clear" w:pos="708"/>
          <w:tab w:val="right" w:pos="709" w:leader="none"/>
          <w:tab w:val="left" w:pos="1276" w:leader="none"/>
          <w:tab w:val="left" w:pos="9072" w:leader="dot"/>
        </w:tabs>
        <w:jc w:val="both"/>
        <w:rPr/>
      </w:pPr>
      <w:r>
        <w:rPr/>
        <w:tab/>
        <w:t>33</w:t>
      </w:r>
    </w:p>
    <w:p>
      <w:pPr>
        <w:pStyle w:val="Normal"/>
        <w:tabs>
          <w:tab w:val="clear" w:pos="708"/>
          <w:tab w:val="right" w:pos="709" w:leader="none"/>
          <w:tab w:val="left" w:pos="1276" w:leader="none"/>
          <w:tab w:val="left" w:pos="9072" w:leader="dot"/>
        </w:tabs>
        <w:jc w:val="both"/>
        <w:rPr/>
      </w:pPr>
      <w:r>
        <w:rPr/>
        <w:tab/>
        <w:t>45</w:t>
      </w:r>
    </w:p>
    <w:p>
      <w:pPr>
        <w:pStyle w:val="Normal"/>
        <w:tabs>
          <w:tab w:val="clear" w:pos="708"/>
          <w:tab w:val="right" w:pos="709" w:leader="none"/>
          <w:tab w:val="left" w:pos="1276" w:leader="none"/>
          <w:tab w:val="left" w:pos="9072" w:leader="dot"/>
        </w:tabs>
        <w:jc w:val="both"/>
        <w:rPr/>
      </w:pPr>
      <w:r>
        <w:rPr/>
        <w:t>VIII.</w:t>
        <w:tab/>
        <w:tab/>
        <w:t>Otoriteye karşı tavırlar</w:t>
      </w:r>
    </w:p>
    <w:p>
      <w:pPr>
        <w:pStyle w:val="Normal"/>
        <w:tabs>
          <w:tab w:val="clear" w:pos="708"/>
          <w:tab w:val="right" w:pos="709" w:leader="none"/>
          <w:tab w:val="left" w:pos="1276" w:leader="none"/>
          <w:tab w:val="left" w:pos="9072" w:leader="dot"/>
        </w:tabs>
        <w:jc w:val="both"/>
        <w:rPr/>
      </w:pPr>
      <w:r>
        <w:rPr/>
        <w:tab/>
        <w:t>3</w:t>
      </w:r>
    </w:p>
    <w:p>
      <w:pPr>
        <w:pStyle w:val="Normal"/>
        <w:tabs>
          <w:tab w:val="clear" w:pos="708"/>
          <w:tab w:val="right" w:pos="709" w:leader="none"/>
          <w:tab w:val="left" w:pos="1276" w:leader="none"/>
          <w:tab w:val="left" w:pos="9072" w:leader="dot"/>
        </w:tabs>
        <w:jc w:val="both"/>
        <w:rPr/>
      </w:pPr>
      <w:r>
        <w:rPr/>
        <w:tab/>
        <w:t>1</w:t>
      </w:r>
    </w:p>
    <w:p>
      <w:pPr>
        <w:pStyle w:val="Normal"/>
        <w:tabs>
          <w:tab w:val="clear" w:pos="708"/>
          <w:tab w:val="right" w:pos="709" w:leader="none"/>
          <w:tab w:val="left" w:pos="1276" w:leader="none"/>
          <w:tab w:val="left" w:pos="9072" w:leader="dot"/>
        </w:tabs>
        <w:jc w:val="both"/>
        <w:rPr/>
      </w:pPr>
      <w:r>
        <w:rPr/>
        <w:tab/>
        <w:t>23</w:t>
      </w:r>
    </w:p>
    <w:p>
      <w:pPr>
        <w:pStyle w:val="Normal"/>
        <w:tabs>
          <w:tab w:val="clear" w:pos="708"/>
          <w:tab w:val="right" w:pos="709" w:leader="none"/>
          <w:tab w:val="left" w:pos="1276" w:leader="none"/>
          <w:tab w:val="left" w:pos="9072" w:leader="dot"/>
        </w:tabs>
        <w:jc w:val="both"/>
        <w:rPr/>
      </w:pPr>
      <w:r>
        <w:rPr/>
        <w:tab/>
        <w:t>34</w:t>
        <w:tab/>
      </w:r>
    </w:p>
    <w:p>
      <w:pPr>
        <w:pStyle w:val="Normal"/>
        <w:tabs>
          <w:tab w:val="clear" w:pos="708"/>
          <w:tab w:val="right" w:pos="709" w:leader="none"/>
          <w:tab w:val="left" w:pos="1276" w:leader="none"/>
          <w:tab w:val="left" w:pos="9072" w:leader="dot"/>
        </w:tabs>
        <w:jc w:val="both"/>
        <w:rPr/>
      </w:pPr>
      <w:r>
        <w:rPr/>
        <w:tab/>
        <w:t>49</w:t>
      </w:r>
    </w:p>
    <w:p>
      <w:pPr>
        <w:pStyle w:val="Normal"/>
        <w:tabs>
          <w:tab w:val="clear" w:pos="708"/>
          <w:tab w:val="right" w:pos="709" w:leader="none"/>
          <w:tab w:val="left" w:pos="1276" w:leader="none"/>
          <w:tab w:val="left" w:pos="9072" w:leader="dot"/>
        </w:tabs>
        <w:jc w:val="both"/>
        <w:rPr/>
      </w:pPr>
      <w:r>
        <w:rPr/>
        <w:t>IX.</w:t>
        <w:tab/>
        <w:tab/>
        <w:t>Korku ve endişeler</w:t>
      </w:r>
    </w:p>
    <w:p>
      <w:pPr>
        <w:pStyle w:val="Normal"/>
        <w:tabs>
          <w:tab w:val="clear" w:pos="708"/>
          <w:tab w:val="right" w:pos="709" w:leader="none"/>
          <w:tab w:val="left" w:pos="1276" w:leader="none"/>
          <w:tab w:val="left" w:pos="9072" w:leader="dot"/>
        </w:tabs>
        <w:jc w:val="both"/>
        <w:rPr/>
      </w:pPr>
      <w:r>
        <w:rPr/>
        <w:tab/>
        <w:t>14</w:t>
      </w:r>
    </w:p>
    <w:p>
      <w:pPr>
        <w:pStyle w:val="Normal"/>
        <w:tabs>
          <w:tab w:val="clear" w:pos="708"/>
          <w:tab w:val="right" w:pos="709" w:leader="none"/>
          <w:tab w:val="left" w:pos="1276" w:leader="none"/>
          <w:tab w:val="left" w:pos="9072" w:leader="dot"/>
        </w:tabs>
        <w:jc w:val="both"/>
        <w:rPr/>
      </w:pPr>
      <w:r>
        <w:rPr/>
        <w:tab/>
        <w:t>24</w:t>
      </w:r>
    </w:p>
    <w:p>
      <w:pPr>
        <w:pStyle w:val="Normal"/>
        <w:tabs>
          <w:tab w:val="clear" w:pos="708"/>
          <w:tab w:val="right" w:pos="709" w:leader="none"/>
          <w:tab w:val="left" w:pos="1276" w:leader="none"/>
          <w:tab w:val="left" w:pos="9072" w:leader="dot"/>
        </w:tabs>
        <w:jc w:val="both"/>
        <w:rPr/>
      </w:pPr>
      <w:r>
        <w:rPr/>
        <w:tab/>
        <w:t>35</w:t>
      </w:r>
    </w:p>
    <w:p>
      <w:pPr>
        <w:pStyle w:val="Normal"/>
        <w:tabs>
          <w:tab w:val="clear" w:pos="708"/>
          <w:tab w:val="right" w:pos="709" w:leader="none"/>
          <w:tab w:val="left" w:pos="1276" w:leader="none"/>
          <w:tab w:val="left" w:pos="9072" w:leader="dot"/>
        </w:tabs>
        <w:jc w:val="both"/>
        <w:rPr/>
      </w:pPr>
      <w:r>
        <w:rPr/>
        <w:tab/>
        <w:t>42</w:t>
      </w:r>
    </w:p>
    <w:p>
      <w:pPr>
        <w:pStyle w:val="Normal"/>
        <w:tabs>
          <w:tab w:val="clear" w:pos="708"/>
          <w:tab w:val="right" w:pos="709" w:leader="none"/>
          <w:tab w:val="left" w:pos="1276" w:leader="none"/>
          <w:tab w:val="left" w:pos="9072" w:leader="dot"/>
        </w:tabs>
        <w:jc w:val="both"/>
        <w:rPr/>
      </w:pPr>
      <w:r>
        <w:rPr/>
        <w:tab/>
        <w:t>47</w:t>
      </w:r>
    </w:p>
    <w:p>
      <w:pPr>
        <w:pStyle w:val="Normal"/>
        <w:tabs>
          <w:tab w:val="clear" w:pos="708"/>
          <w:tab w:val="right" w:pos="709" w:leader="none"/>
          <w:tab w:val="left" w:pos="1276" w:leader="none"/>
          <w:tab w:val="left" w:pos="9072" w:leader="dot"/>
        </w:tabs>
        <w:jc w:val="both"/>
        <w:rPr/>
      </w:pPr>
      <w:r>
        <w:rPr/>
        <w:t>X.</w:t>
        <w:tab/>
        <w:tab/>
        <w:t>Suçluluk hisleri</w:t>
      </w:r>
    </w:p>
    <w:p>
      <w:pPr>
        <w:pStyle w:val="Normal"/>
        <w:tabs>
          <w:tab w:val="clear" w:pos="708"/>
          <w:tab w:val="right" w:pos="709" w:leader="none"/>
          <w:tab w:val="left" w:pos="1276" w:leader="none"/>
          <w:tab w:val="left" w:pos="9072" w:leader="dot"/>
        </w:tabs>
        <w:jc w:val="both"/>
        <w:rPr/>
      </w:pPr>
      <w:r>
        <w:rPr/>
        <w:tab/>
        <w:t>5</w:t>
      </w:r>
    </w:p>
    <w:p>
      <w:pPr>
        <w:pStyle w:val="Normal"/>
        <w:tabs>
          <w:tab w:val="clear" w:pos="708"/>
          <w:tab w:val="right" w:pos="709" w:leader="none"/>
          <w:tab w:val="left" w:pos="1276" w:leader="none"/>
          <w:tab w:val="left" w:pos="9072" w:leader="dot"/>
        </w:tabs>
        <w:jc w:val="both"/>
        <w:rPr/>
      </w:pPr>
      <w:r>
        <w:rPr/>
        <w:tab/>
        <w:t>15</w:t>
      </w:r>
    </w:p>
    <w:p>
      <w:pPr>
        <w:pStyle w:val="Normal"/>
        <w:tabs>
          <w:tab w:val="clear" w:pos="708"/>
          <w:tab w:val="right" w:pos="709" w:leader="none"/>
          <w:tab w:val="left" w:pos="1276" w:leader="none"/>
          <w:tab w:val="left" w:pos="9072" w:leader="dot"/>
        </w:tabs>
        <w:jc w:val="both"/>
        <w:rPr/>
      </w:pPr>
      <w:r>
        <w:rPr/>
        <w:tab/>
        <w:t>27</w:t>
      </w:r>
    </w:p>
    <w:p>
      <w:pPr>
        <w:pStyle w:val="Normal"/>
        <w:tabs>
          <w:tab w:val="clear" w:pos="708"/>
          <w:tab w:val="right" w:pos="709" w:leader="none"/>
          <w:tab w:val="left" w:pos="1276" w:leader="none"/>
          <w:tab w:val="left" w:pos="9072" w:leader="dot"/>
        </w:tabs>
        <w:jc w:val="both"/>
        <w:rPr/>
      </w:pPr>
      <w:r>
        <w:rPr/>
        <w:tab/>
        <w:t>37</w:t>
      </w:r>
    </w:p>
    <w:p>
      <w:pPr>
        <w:pStyle w:val="Normal"/>
        <w:tabs>
          <w:tab w:val="clear" w:pos="708"/>
          <w:tab w:val="right" w:pos="709" w:leader="none"/>
          <w:tab w:val="left" w:pos="1276" w:leader="none"/>
          <w:tab w:val="left" w:pos="9072" w:leader="dot"/>
        </w:tabs>
        <w:jc w:val="both"/>
        <w:rPr/>
      </w:pPr>
      <w:r>
        <w:rPr/>
        <w:tab/>
        <w:t>50</w:t>
      </w:r>
    </w:p>
    <w:p>
      <w:pPr>
        <w:pStyle w:val="Normal"/>
        <w:tabs>
          <w:tab w:val="clear" w:pos="708"/>
          <w:tab w:val="right" w:pos="709" w:leader="none"/>
          <w:tab w:val="left" w:pos="1276" w:leader="none"/>
          <w:tab w:val="left" w:pos="9072" w:leader="dot"/>
        </w:tabs>
        <w:jc w:val="both"/>
        <w:rPr/>
      </w:pPr>
      <w:r>
        <w:rPr/>
        <w:t>XI.</w:t>
        <w:tab/>
        <w:tab/>
        <w:t>Okul ve işe karşı tavırlar.</w:t>
      </w:r>
    </w:p>
    <w:p>
      <w:pPr>
        <w:pStyle w:val="Normal"/>
        <w:tabs>
          <w:tab w:val="clear" w:pos="708"/>
          <w:tab w:val="right" w:pos="709" w:leader="none"/>
          <w:tab w:val="left" w:pos="1276" w:leader="none"/>
          <w:tab w:val="left" w:pos="9072" w:leader="dot"/>
        </w:tabs>
        <w:jc w:val="both"/>
        <w:rPr/>
      </w:pPr>
      <w:r>
        <w:rPr/>
        <w:tab/>
        <w:t>4</w:t>
      </w:r>
    </w:p>
    <w:p>
      <w:pPr>
        <w:pStyle w:val="Normal"/>
        <w:tabs>
          <w:tab w:val="clear" w:pos="708"/>
          <w:tab w:val="right" w:pos="709" w:leader="none"/>
          <w:tab w:val="left" w:pos="1276" w:leader="none"/>
          <w:tab w:val="left" w:pos="9072" w:leader="dot"/>
        </w:tabs>
        <w:jc w:val="both"/>
        <w:rPr/>
      </w:pPr>
      <w:r>
        <w:rPr/>
        <w:tab/>
        <w:t>17</w:t>
      </w:r>
    </w:p>
    <w:p>
      <w:pPr>
        <w:pStyle w:val="Normal"/>
        <w:tabs>
          <w:tab w:val="clear" w:pos="708"/>
          <w:tab w:val="right" w:pos="709" w:leader="none"/>
          <w:tab w:val="left" w:pos="1276" w:leader="none"/>
          <w:tab w:val="left" w:pos="9072" w:leader="dot"/>
        </w:tabs>
        <w:jc w:val="both"/>
        <w:rPr/>
      </w:pPr>
      <w:r>
        <w:rPr/>
        <w:tab/>
        <w:t>25</w:t>
      </w:r>
    </w:p>
    <w:p>
      <w:pPr>
        <w:pStyle w:val="Normal"/>
        <w:tabs>
          <w:tab w:val="clear" w:pos="708"/>
          <w:tab w:val="right" w:pos="709" w:leader="none"/>
          <w:tab w:val="left" w:pos="1276" w:leader="none"/>
          <w:tab w:val="left" w:pos="9072" w:leader="dot"/>
        </w:tabs>
        <w:jc w:val="both"/>
        <w:rPr/>
      </w:pPr>
      <w:r>
        <w:rPr/>
        <w:tab/>
        <w:t>38</w:t>
      </w:r>
    </w:p>
    <w:p>
      <w:pPr>
        <w:pStyle w:val="Normal"/>
        <w:tabs>
          <w:tab w:val="clear" w:pos="708"/>
          <w:tab w:val="right" w:pos="709" w:leader="none"/>
          <w:tab w:val="left" w:pos="1276" w:leader="none"/>
          <w:tab w:val="left" w:pos="9072" w:leader="dot"/>
        </w:tabs>
        <w:jc w:val="both"/>
        <w:rPr/>
      </w:pPr>
      <w:r>
        <w:rPr/>
        <w:tab/>
        <w:t>51</w:t>
      </w:r>
    </w:p>
    <w:p>
      <w:pPr>
        <w:sectPr>
          <w:type w:val="nextPage"/>
          <w:pgSz w:w="11906" w:h="16838"/>
          <w:pgMar w:left="907" w:right="907" w:gutter="0" w:header="0" w:top="1021" w:footer="0" w:bottom="90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709" w:leader="none"/>
          <w:tab w:val="left" w:pos="1276" w:leader="none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709" w:leader="none"/>
          <w:tab w:val="left" w:pos="1276" w:leader="none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709" w:leader="none"/>
          <w:tab w:val="left" w:pos="1276" w:leader="none"/>
          <w:tab w:val="left" w:pos="9072" w:leader="dot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709" w:leader="none"/>
          <w:tab w:val="left" w:pos="1276" w:leader="none"/>
          <w:tab w:val="left" w:pos="9072" w:leader="dot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709" w:leader="none"/>
          <w:tab w:val="left" w:pos="1276" w:leader="none"/>
          <w:tab w:val="left" w:pos="9072" w:leader="dot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709" w:leader="none"/>
          <w:tab w:val="left" w:pos="1276" w:leader="none"/>
          <w:tab w:val="left" w:pos="9072" w:leader="dot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709" w:leader="none"/>
          <w:tab w:val="left" w:pos="1276" w:leader="none"/>
          <w:tab w:val="left" w:pos="9072" w:leader="dot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709" w:leader="none"/>
          <w:tab w:val="left" w:pos="1276" w:leader="none"/>
          <w:tab w:val="left" w:pos="9072" w:leader="dot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709" w:leader="none"/>
          <w:tab w:val="left" w:pos="1276" w:leader="none"/>
          <w:tab w:val="left" w:pos="9072" w:leader="dot"/>
        </w:tabs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right" w:pos="709" w:leader="none"/>
          <w:tab w:val="left" w:pos="1276" w:leader="none"/>
          <w:tab w:val="left" w:pos="9072" w:leader="dot"/>
        </w:tabs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BEİER CÜMLE TAMAMLAMA TESTİ MADDE ÇÖZÜMLEME KAĞIDI</w:t>
      </w:r>
    </w:p>
    <w:p>
      <w:pPr>
        <w:pStyle w:val="Normal"/>
        <w:tabs>
          <w:tab w:val="clear" w:pos="708"/>
          <w:tab w:val="right" w:pos="709" w:leader="none"/>
          <w:tab w:val="left" w:pos="1276" w:leader="none"/>
          <w:tab w:val="left" w:pos="9072" w:leader="dot"/>
        </w:tabs>
        <w:spacing w:lineRule="auto" w:line="360"/>
        <w:jc w:val="center"/>
        <w:rPr>
          <w:b/>
          <w:b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6045</wp:posOffset>
                </wp:positionH>
                <wp:positionV relativeFrom="paragraph">
                  <wp:posOffset>172720</wp:posOffset>
                </wp:positionV>
                <wp:extent cx="54864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5pt,13.6pt" to="440.3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</w:rPr>
        <w:t>FORM A</w:t>
      </w:r>
    </w:p>
    <w:p>
      <w:pPr>
        <w:pStyle w:val="Normal"/>
        <w:tabs>
          <w:tab w:val="clear" w:pos="708"/>
          <w:tab w:val="right" w:pos="709" w:leader="none"/>
          <w:tab w:val="left" w:pos="1276" w:leader="none"/>
        </w:tabs>
        <w:spacing w:lineRule="auto" w:line="360"/>
        <w:ind w:right="992" w:hanging="0"/>
        <w:jc w:val="right"/>
        <w:rPr/>
      </w:pPr>
      <w:r>
        <w:rPr/>
        <w:t>ÖĞRENCİ : G</w:t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560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851"/>
      </w:tblGrid>
      <w:tr>
        <w:trPr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LANLAR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ORU NUMARALARI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PLAM SAYI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+’l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–‘</w:t>
            </w:r>
            <w:r>
              <w:rPr>
                <w:b/>
              </w:rPr>
              <w:t>l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0’l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Yanıtsız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360" w:before="120" w:after="0"/>
              <w:ind w:left="426" w:hanging="437"/>
              <w:jc w:val="both"/>
              <w:rPr>
                <w:sz w:val="22"/>
              </w:rPr>
            </w:pPr>
            <w:r>
              <w:rPr>
                <w:sz w:val="22"/>
              </w:rPr>
              <w:t>Geçmişe karşı tavırla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pacing w:lineRule="auto" w:line="36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pacing w:lineRule="auto" w:line="36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pacing w:lineRule="auto" w:line="36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pacing w:lineRule="auto" w:line="36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pacing w:lineRule="auto" w:line="36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napToGrid w:val="false"/>
              <w:spacing w:lineRule="auto" w:line="36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napToGrid w:val="false"/>
              <w:spacing w:lineRule="auto" w:line="360"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napToGrid w:val="false"/>
              <w:spacing w:lineRule="auto" w:line="360"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napToGrid w:val="false"/>
              <w:spacing w:lineRule="auto" w:line="360"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napToGrid w:val="false"/>
              <w:spacing w:lineRule="auto" w:line="360"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360" w:before="120" w:after="0"/>
              <w:ind w:left="426" w:hanging="437"/>
              <w:jc w:val="both"/>
              <w:rPr>
                <w:sz w:val="22"/>
              </w:rPr>
            </w:pPr>
            <w:r>
              <w:rPr>
                <w:sz w:val="22"/>
              </w:rPr>
              <w:t>Geleceğe karşı tavırl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pacing w:lineRule="auto" w:line="36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pacing w:lineRule="auto" w:line="36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pacing w:lineRule="auto" w:line="36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pacing w:lineRule="auto" w:line="36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pacing w:lineRule="auto" w:line="36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napToGrid w:val="false"/>
              <w:spacing w:lineRule="auto" w:line="36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napToGrid w:val="false"/>
              <w:spacing w:lineRule="auto" w:line="360"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napToGrid w:val="false"/>
              <w:spacing w:lineRule="auto" w:line="360"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napToGrid w:val="false"/>
              <w:spacing w:lineRule="auto" w:line="360"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napToGrid w:val="false"/>
              <w:spacing w:lineRule="auto" w:line="360"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  <w:tab w:val="left" w:pos="1276" w:leader="none"/>
              </w:tabs>
              <w:spacing w:before="120" w:after="0"/>
              <w:ind w:left="426" w:hanging="437"/>
              <w:rPr>
                <w:sz w:val="22"/>
              </w:rPr>
            </w:pPr>
            <w:r>
              <w:rPr>
                <w:sz w:val="22"/>
              </w:rPr>
              <w:t>Benlik duygusu ve kendi yeteneklerine karşı tavırla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pacing w:lineRule="auto" w:line="36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pacing w:lineRule="auto" w:line="36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pacing w:lineRule="auto" w:line="36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pacing w:lineRule="auto" w:line="36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pacing w:lineRule="auto" w:line="36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pacing w:lineRule="auto" w:line="36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napToGrid w:val="false"/>
              <w:spacing w:lineRule="auto" w:line="360"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napToGrid w:val="false"/>
              <w:spacing w:lineRule="auto" w:line="360"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napToGrid w:val="false"/>
              <w:spacing w:lineRule="auto" w:line="360"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napToGrid w:val="false"/>
              <w:spacing w:lineRule="auto" w:line="360"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360" w:before="120" w:after="0"/>
              <w:ind w:left="426" w:hanging="437"/>
              <w:rPr>
                <w:sz w:val="22"/>
              </w:rPr>
            </w:pPr>
            <w:r>
              <w:rPr>
                <w:sz w:val="22"/>
              </w:rPr>
              <w:t>Anneye karşı tavırl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pacing w:lineRule="auto" w:line="36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pacing w:lineRule="auto" w:line="36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pacing w:lineRule="auto" w:line="36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pacing w:lineRule="auto" w:line="36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pacing w:lineRule="auto" w:line="36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napToGrid w:val="false"/>
              <w:spacing w:lineRule="auto" w:line="36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napToGrid w:val="false"/>
              <w:spacing w:lineRule="auto" w:line="360"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napToGrid w:val="false"/>
              <w:spacing w:lineRule="auto" w:line="360"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napToGrid w:val="false"/>
              <w:spacing w:lineRule="auto" w:line="360"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napToGrid w:val="false"/>
              <w:spacing w:lineRule="auto" w:line="360"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360" w:before="120" w:after="0"/>
              <w:ind w:left="426" w:hanging="437"/>
              <w:rPr>
                <w:sz w:val="22"/>
              </w:rPr>
            </w:pPr>
            <w:r>
              <w:rPr>
                <w:sz w:val="22"/>
              </w:rPr>
              <w:t>Babaya karşı tavırl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pacing w:lineRule="auto" w:line="36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pacing w:lineRule="auto" w:line="36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pacing w:lineRule="auto" w:line="36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pacing w:lineRule="auto" w:line="36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pacing w:lineRule="auto" w:line="36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napToGrid w:val="false"/>
              <w:spacing w:lineRule="auto" w:line="36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napToGrid w:val="false"/>
              <w:spacing w:lineRule="auto" w:line="360"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napToGrid w:val="false"/>
              <w:spacing w:lineRule="auto" w:line="360"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napToGrid w:val="false"/>
              <w:spacing w:lineRule="auto" w:line="360"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napToGrid w:val="false"/>
              <w:spacing w:lineRule="auto" w:line="360"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  <w:tab w:val="left" w:pos="1276" w:leader="none"/>
              </w:tabs>
              <w:spacing w:before="120" w:after="0"/>
              <w:ind w:left="426" w:hanging="437"/>
              <w:rPr>
                <w:sz w:val="22"/>
              </w:rPr>
            </w:pPr>
            <w:r>
              <w:rPr>
                <w:sz w:val="22"/>
              </w:rPr>
              <w:t>Ev ve aile ilişkilerine karşı tavırl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pacing w:lineRule="auto" w:line="36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pacing w:lineRule="auto" w:line="36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pacing w:lineRule="auto" w:line="36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pacing w:lineRule="auto" w:line="36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pacing w:lineRule="auto" w:line="36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napToGrid w:val="false"/>
              <w:spacing w:lineRule="auto" w:line="36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napToGrid w:val="false"/>
              <w:spacing w:lineRule="auto" w:line="360"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napToGrid w:val="false"/>
              <w:spacing w:lineRule="auto" w:line="360"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napToGrid w:val="false"/>
              <w:spacing w:lineRule="auto" w:line="360"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napToGrid w:val="false"/>
              <w:spacing w:lineRule="auto" w:line="360"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360" w:before="120" w:after="0"/>
              <w:ind w:left="426" w:hanging="437"/>
              <w:rPr>
                <w:sz w:val="22"/>
              </w:rPr>
            </w:pPr>
            <w:r>
              <w:rPr>
                <w:sz w:val="22"/>
              </w:rPr>
              <w:t>Arkadaşlara karşı tavırl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pacing w:lineRule="auto" w:line="36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pacing w:lineRule="auto" w:line="36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pacing w:lineRule="auto" w:line="36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pacing w:lineRule="auto" w:line="36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pacing w:lineRule="auto" w:line="36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napToGrid w:val="false"/>
              <w:spacing w:lineRule="auto" w:line="36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napToGrid w:val="false"/>
              <w:spacing w:lineRule="auto" w:line="360"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napToGrid w:val="false"/>
              <w:spacing w:lineRule="auto" w:line="360"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napToGrid w:val="false"/>
              <w:spacing w:lineRule="auto" w:line="360"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napToGrid w:val="false"/>
              <w:spacing w:lineRule="auto" w:line="360"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360" w:before="120" w:after="0"/>
              <w:ind w:left="426" w:hanging="437"/>
              <w:jc w:val="both"/>
              <w:rPr>
                <w:sz w:val="22"/>
              </w:rPr>
            </w:pPr>
            <w:r>
              <w:rPr>
                <w:sz w:val="22"/>
              </w:rPr>
              <w:t>Otoriteye karşı tavırl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pacing w:lineRule="auto" w:line="36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pacing w:lineRule="auto" w:line="36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pacing w:lineRule="auto" w:line="36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pacing w:lineRule="auto" w:line="36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pacing w:lineRule="auto" w:line="36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napToGrid w:val="false"/>
              <w:spacing w:lineRule="auto" w:line="36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napToGrid w:val="false"/>
              <w:spacing w:lineRule="auto" w:line="360"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napToGrid w:val="false"/>
              <w:spacing w:lineRule="auto" w:line="360"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napToGrid w:val="false"/>
              <w:spacing w:lineRule="auto" w:line="360"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napToGrid w:val="false"/>
              <w:spacing w:lineRule="auto" w:line="360"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360" w:before="120" w:after="0"/>
              <w:ind w:left="426" w:hanging="437"/>
              <w:rPr>
                <w:sz w:val="22"/>
              </w:rPr>
            </w:pPr>
            <w:r>
              <w:rPr>
                <w:sz w:val="22"/>
              </w:rPr>
              <w:t>Korku ve endişel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pacing w:lineRule="auto" w:line="36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pacing w:lineRule="auto" w:line="36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pacing w:lineRule="auto" w:line="36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pacing w:lineRule="auto" w:line="36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pacing w:lineRule="auto" w:line="36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napToGrid w:val="false"/>
              <w:spacing w:lineRule="auto" w:line="36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napToGrid w:val="false"/>
              <w:spacing w:lineRule="auto" w:line="360"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napToGrid w:val="false"/>
              <w:spacing w:lineRule="auto" w:line="360"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napToGrid w:val="false"/>
              <w:spacing w:lineRule="auto" w:line="360"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napToGrid w:val="false"/>
              <w:spacing w:lineRule="auto" w:line="360"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360" w:before="120" w:after="0"/>
              <w:ind w:left="426" w:hanging="437"/>
              <w:rPr>
                <w:sz w:val="22"/>
              </w:rPr>
            </w:pPr>
            <w:r>
              <w:rPr>
                <w:sz w:val="22"/>
              </w:rPr>
              <w:t>Suçluluk duygular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pacing w:lineRule="auto" w:line="36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pacing w:lineRule="auto" w:line="36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pacing w:lineRule="auto" w:line="36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pacing w:lineRule="auto" w:line="36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pacing w:lineRule="auto" w:line="36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napToGrid w:val="false"/>
              <w:spacing w:lineRule="auto" w:line="36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napToGrid w:val="false"/>
              <w:spacing w:lineRule="auto" w:line="360"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napToGrid w:val="false"/>
              <w:spacing w:lineRule="auto" w:line="360"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napToGrid w:val="false"/>
              <w:spacing w:lineRule="auto" w:line="360"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napToGrid w:val="false"/>
              <w:spacing w:lineRule="auto" w:line="360"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360" w:before="120" w:after="0"/>
              <w:ind w:left="426" w:hanging="437"/>
              <w:rPr>
                <w:sz w:val="22"/>
              </w:rPr>
            </w:pPr>
            <w:r>
              <w:rPr>
                <w:sz w:val="22"/>
              </w:rPr>
              <w:t>Okul ve işe karşı tavırl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napToGrid w:val="false"/>
              <w:spacing w:lineRule="auto" w:line="360"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napToGrid w:val="false"/>
              <w:spacing w:lineRule="auto" w:line="360"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napToGrid w:val="false"/>
              <w:spacing w:lineRule="auto" w:line="360"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napToGrid w:val="false"/>
              <w:spacing w:lineRule="auto" w:line="360"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napToGrid w:val="false"/>
              <w:spacing w:lineRule="auto" w:line="360"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napToGrid w:val="false"/>
              <w:spacing w:lineRule="auto" w:line="360"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napToGrid w:val="false"/>
              <w:spacing w:lineRule="auto" w:line="360"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napToGrid w:val="false"/>
              <w:spacing w:lineRule="auto" w:line="360"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napToGrid w:val="false"/>
              <w:spacing w:lineRule="auto" w:line="360"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napToGrid w:val="false"/>
              <w:spacing w:lineRule="auto" w:line="360"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TOPLA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right" w:pos="709" w:leader="none"/>
          <w:tab w:val="left" w:pos="1276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EHCCOB+ComicSansMS">
    <w:altName w:val="Comic Sans MS"/>
    <w:charset w:val="00"/>
    <w:family w:val="swiss"/>
    <w:pitch w:val="default"/>
  </w:font>
  <w:font w:name="EHCDCA+TimesNewRoman">
    <w:altName w:val="Times New Roman"/>
    <w:charset w:val="00"/>
    <w:family w:val="roman"/>
    <w:pitch w:val="default"/>
  </w:font>
  <w:font w:name="EHCDPF+TimesNewRoman">
    <w:altName w:val="Bold"/>
    <w:charset w:val="00"/>
    <w:family w:val="roman"/>
    <w:pitch w:val="default"/>
  </w:font>
  <w:font w:name="EHCMCC+TimesNewRoman">
    <w:altName w:val="BoldItalic"/>
    <w:charset w:val="00"/>
    <w:family w:val="roman"/>
    <w:pitch w:val="default"/>
  </w:font>
  <w:font w:name="EHCDFD+TimesNewRoman">
    <w:altName w:val="Times New Roman"/>
    <w:charset w:val="a2"/>
    <w:family w:val="roman"/>
    <w:pitch w:val="default"/>
  </w:font>
  <w:font w:name="EHFCAI+TimesNewRoman">
    <w:altName w:val="Bold"/>
    <w:charset w:val="a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-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709" w:leader="none"/>
        <w:tab w:val="left" w:pos="1276" w:leader="none"/>
        <w:tab w:val="left" w:pos="9072" w:leader="dot"/>
      </w:tabs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EHCCOB+ComicSansMS;Comic Sans MS" w:hAnsi="EHCCOB+ComicSansMS;Comic Sans MS" w:eastAsia="Times New Roman" w:cs="EHCCOB+ComicSansMS;Comic Sans MS"/>
      <w:color w:val="000000"/>
      <w:sz w:val="24"/>
      <w:szCs w:val="24"/>
      <w:lang w:val="tr-TR" w:bidi="ar-SA" w:eastAsia="zh-CN"/>
    </w:rPr>
  </w:style>
  <w:style w:type="paragraph" w:styleId="CM124">
    <w:name w:val="CM124"/>
    <w:basedOn w:val="Default"/>
    <w:next w:val="Default"/>
    <w:qFormat/>
    <w:pPr/>
    <w:rPr>
      <w:color w:val="000000"/>
    </w:rPr>
  </w:style>
  <w:style w:type="paragraph" w:styleId="CM133">
    <w:name w:val="CM133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152">
    <w:name w:val="CM152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69">
    <w:name w:val="CM69"/>
    <w:basedOn w:val="Default"/>
    <w:next w:val="Default"/>
    <w:qFormat/>
    <w:pPr/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5:51:00Z</dcterms:created>
  <dc:creator>.</dc:creator>
  <dc:description/>
  <cp:keywords/>
  <dc:language>en-US</dc:language>
  <cp:lastModifiedBy>GÖKHAN AKBAŞ</cp:lastModifiedBy>
  <cp:lastPrinted>1998-12-15T13:01:00Z</cp:lastPrinted>
  <dcterms:modified xsi:type="dcterms:W3CDTF">2017-12-27T05:51:00Z</dcterms:modified>
  <cp:revision>2</cp:revision>
  <dc:subject/>
  <dc:title>BEİER CÜMLE TAMAMLAMA TESTİ</dc:title>
</cp:coreProperties>
</file>