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İLE ENVANT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993" w:hanging="0"/>
        <w:jc w:val="left"/>
        <w:rPr/>
      </w:pPr>
      <w:r>
        <w:rPr/>
        <w:t>Adı Soyadı</w:t>
        <w:tab/>
        <w:t>:...........................Sınıf ve No :.......................  Tarih  ..../..../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AÇIKLAM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 test, ailenizle yaşadığınız sorunları belirlemek ve çözümünde sizlere yardımcı olmak amacıyla hazırlanmıştır. Bu nedenle, vereceğiniz yanıtlarda göstereceğiniz içtenlik, sizlere yardımcı olmamızı kolaylaştıracaktı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ütfen aşağıda sıralanan sorulardan hangileri sizin durumunuza uyuyorsa onu işaretleyiniz. Teşekkür ederiz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2"/>
        </w:rPr>
        <w:t>(  )   1- Evimiz okula çok uzak, okula güçlükle gel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2- Otobüsler geç geldiği için okula zamanında yetişem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3- Evime yakın bir okulda oku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4- Annem çok titiz, bu yüzden evde hiç rahat edem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5- Kardeşimin ders çalışması ve yaptıkları daima takdir edil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6- Ailem yeterince harçlık ver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7- Parasızlık nedeniyle okul ihtiyaçlarım yeterince karşılanm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8- Ev işleri yapmaktan ders çalışamı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9- Ders çalışmam için fazla baskı yapıl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0- Ders çalışmama yardımcı olacak hiç kimsem yok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1- Evimiz çok dar, ders çalışmam için odam yok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2- Misafir çok geliyor ders çalışamı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3- Ailemin dar gelirli olması nedeniyle yeterince beslenem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4- Babamın evde baskısı daha fazl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5- Annemin evde baskısı daha fazl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6- Yemeğimi kendim hazırladığım için canım yemek yemek iste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7- Annem bizimle yeteri kadar ilgilen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8- Babam çok içki içiyor</w:t>
      </w:r>
    </w:p>
    <w:p>
      <w:pPr>
        <w:pStyle w:val="Normal"/>
        <w:spacing w:lineRule="auto" w:line="288"/>
        <w:rPr/>
      </w:pPr>
      <w:r>
        <w:rPr>
          <w:sz w:val="22"/>
        </w:rPr>
        <w:t>(  ) 19- Annem ev hanımı, annemin çalışmasını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0- Annem dışarıda çalış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1- Annem-babam yurt dışındalar, onların yanında ol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2- Annem-babam yurt dışındalar, orada oku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3- Evde çok dayak y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4- Annemle babam boşanmış, bu durum beni olumsuz etkil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5- Annemle babam çok kavga ediyor, bu durum beni çok rahatsız ed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6- Evde yemek hazır olmadığından çoğunlukla okula aç gel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7- Nasıl bir aileniz olmasını isterdiniz, lütfen yazınız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5:00Z</dcterms:created>
  <dc:creator>REHBERLİK ARAŞTIRMA MERKEZİ</dc:creator>
  <dc:description/>
  <cp:keywords/>
  <dc:language>en-US</dc:language>
  <cp:lastModifiedBy>GÖKHAN AKBAŞ</cp:lastModifiedBy>
  <dcterms:modified xsi:type="dcterms:W3CDTF">2017-09-19T08:05:00Z</dcterms:modified>
  <cp:revision>2</cp:revision>
  <dc:subject/>
  <dc:title>AİLE ENVANTERİ</dc:title>
</cp:coreProperties>
</file>